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w:t>
      </w:r>
      <w:r>
        <w:rPr>
          <w:sz w:val="48"/>
          <w:szCs w:val="48"/>
        </w:rPr>
        <w:t>BB</w:t>
      </w:r>
      <w:r>
        <w:rPr>
          <w:sz w:val="48"/>
          <w:szCs w:val="48"/>
        </w:rPr>
        <w:t>世界</w:t>
      </w:r>
      <w:r>
        <w:rPr>
          <w:sz w:val="48"/>
          <w:szCs w:val="48"/>
        </w:rPr>
        <w:t>30</w:t>
      </w:r>
      <w:r>
        <w:rPr>
          <w:sz w:val="48"/>
          <w:szCs w:val="48"/>
        </w:rPr>
        <w:t>种独特形态的奇迹与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色彩和活力的</w:t>
      </w:r>
      <w:r>
        <w:rPr>
          <w:sz w:val="32"/>
          <w:szCs w:val="32"/>
        </w:rPr>
        <w:t>BB</w:t>
      </w:r>
      <w:r>
        <w:rPr>
          <w:sz w:val="32"/>
          <w:szCs w:val="32"/>
        </w:rPr>
        <w:t>（</w:t>
      </w:r>
      <w:r>
        <w:rPr>
          <w:sz w:val="32"/>
          <w:szCs w:val="32"/>
        </w:rPr>
        <w:t>Beanie Baby</w:t>
      </w:r>
      <w:r>
        <w:rPr>
          <w:sz w:val="32"/>
          <w:szCs w:val="32"/>
        </w:rPr>
        <w:t>）世界里，</w:t>
      </w:r>
      <w:r>
        <w:rPr>
          <w:sz w:val="32"/>
          <w:szCs w:val="32"/>
        </w:rPr>
        <w:t>30</w:t>
      </w:r>
      <w:r>
        <w:rPr>
          <w:sz w:val="32"/>
          <w:szCs w:val="32"/>
        </w:rPr>
        <w:t>种不同的形态为我们带来了无尽的惊喜。每一只小动物都有其独特的外观和个性，这些细节不仅增添了它们的可爱感，也让收藏家们能够根据自己的喜好来选择最心仪的宝贝。</w:t>
      </w:r>
      <w:r>
        <w:rPr>
          <w:sz w:val="32"/>
          <w:szCs w:val="32"/>
        </w:rPr>
        <w:t>&lt;/p&gt;&lt;p&gt;&lt;img src="/static-img/-Ysz4cV_tLpUtscjCC61PbUHb_ruzbp5Od-YlqKIXnX8GTwlov-dzi-mU_wdTaHt.png"&gt;&lt;/p&gt;&lt;p&gt;</w:t>
      </w:r>
      <w:r>
        <w:rPr>
          <w:sz w:val="32"/>
          <w:szCs w:val="32"/>
        </w:rPr>
        <w:t>首先，我们要提到的就是那些经典的小动物形象，它们是</w:t>
      </w:r>
      <w:r>
        <w:rPr>
          <w:sz w:val="32"/>
          <w:szCs w:val="32"/>
        </w:rPr>
        <w:t>BB</w:t>
      </w:r>
      <w:r>
        <w:rPr>
          <w:sz w:val="32"/>
          <w:szCs w:val="32"/>
        </w:rPr>
        <w:t>世界中不可或缺的一部分。例如，皮卡布拉、熊猫、海豚等这些最初推出的款式因为其简单而优雅的设计成为了很多人的初恋对象。而随着时间的流逝，一些新的元素被引入到了设计中，比如图案纹理、特殊颜色甚至是有趣的地标元素，使得这些传统款式也能保持新鲜感。</w:t>
      </w:r>
      <w:r>
        <w:rPr>
          <w:sz w:val="32"/>
          <w:szCs w:val="32"/>
        </w:rPr>
        <w:t>&lt;/p&gt;&lt;p&gt;</w:t>
      </w:r>
      <w:r>
        <w:rPr>
          <w:sz w:val="32"/>
          <w:szCs w:val="32"/>
        </w:rPr>
        <w:t>除了经典之外，还有一些特别版本也是非常受欢迎的。比如限量版或者合作伙伴系列，它们通常会附加一些特别的手工艺品或者其他互动元素，让收藏变得更加丰富多彩。此外，某些时尚品牌与</w:t>
      </w:r>
      <w:r>
        <w:rPr>
          <w:sz w:val="32"/>
          <w:szCs w:val="32"/>
        </w:rPr>
        <w:t>BB</w:t>
      </w:r>
      <w:r>
        <w:rPr>
          <w:sz w:val="32"/>
          <w:szCs w:val="32"/>
        </w:rPr>
        <w:t>进行了合作，如迪士尼主题装扮或是名牌手袋包装，这样的组合既保留了原有的可爱风格，又增加了一份高端气息，为收藏者提供了一次全新的视觉体验。</w:t>
      </w:r>
      <w:r>
        <w:rPr>
          <w:sz w:val="32"/>
          <w:szCs w:val="32"/>
        </w:rPr>
        <w:t>&lt;/p&gt;&lt;p&gt;&lt;img src="/static-img/xWHDusUkd3XW2TbbX7ztfLUHb_ruzbp5Od-YlqKIXnX4BSh1RnlXrCNWaLVmCFuTvTTd6L94WayUCoWPHFPkoc1bUMgM7RmKo1cdxzIolBi0gRx0jJHE3PpjhaD2jn5as7tajDHTd9YfSMcXqODupE4hGYdFU1fpcwIC0WPQjzUcz-shS9d4NvrUE3JviDedxJQYy0wvfTjEuHz3RGuVxQ.png"&gt;&lt;/p&gt;&lt;p&gt;</w:t>
      </w:r>
      <w:r>
        <w:rPr>
          <w:sz w:val="32"/>
          <w:szCs w:val="32"/>
        </w:rPr>
        <w:t>对于那些更喜欢科技和创新的人来说，不要忽视那些结合现代科技元素的小动物形态。这类产品可能会配备智能芯片或者可以通过扫描二维码实现互动功能，给人们带来了前所未有的沉浸式体验。在这个数字化时代，这样的创新确实吸引了许多年轻人对</w:t>
      </w:r>
      <w:r>
        <w:rPr>
          <w:sz w:val="32"/>
          <w:szCs w:val="32"/>
        </w:rPr>
        <w:t>BB</w:t>
      </w:r>
      <w:r>
        <w:rPr>
          <w:sz w:val="32"/>
          <w:szCs w:val="32"/>
        </w:rPr>
        <w:t>产生兴趣，并将其融入到他们日常生活中去。</w:t>
      </w:r>
      <w:r>
        <w:rPr>
          <w:sz w:val="32"/>
          <w:szCs w:val="32"/>
        </w:rPr>
        <w:t>&lt;/p&gt;&lt;p&gt;</w:t>
      </w:r>
      <w:r>
        <w:rPr>
          <w:sz w:val="32"/>
          <w:szCs w:val="32"/>
        </w:rPr>
        <w:t>如果你是一位追求艺术与文化深度的人，那么一定不会错过那些以历史事件或文化符号为灵感创作的小动物形态。在这样的设计中，你不仅能看到一个精致美观的小物件，更能感受到背后故事里的历史脉络和文化底蕴。这使得这些专属款式不仅成为一种收藏品，更是一种教育工具，可以帮助人们了解不同国家和地区的特色。</w:t>
      </w:r>
      <w:r>
        <w:rPr>
          <w:sz w:val="32"/>
          <w:szCs w:val="32"/>
        </w:rPr>
        <w:t>&lt;/p&gt;&lt;p&gt;&lt;img src="/static-img/N1JbMkZiGXPWlhFQrBrId7UHb_ruzbp5Od-YlqKIXnX4BSh1RnlXrCNWaLVmCFuTvTTd6L94WayUCoWPHFPkoc1bUMgM7RmKo1cdxzIolBi0gRx0jJHE3PpjhaD2jn5as7tajDHTd9YfSMcXqODupE4hGYdFU1fpcwIC0WPQjzUcz-shS9d4NvrUE3JviDedxJQYy0wvfTjEuHz3RGuVxQ.png"&gt;&lt;/p&gt;&lt;p&gt;</w:t>
      </w:r>
      <w:r>
        <w:rPr>
          <w:sz w:val="32"/>
          <w:szCs w:val="32"/>
        </w:rPr>
        <w:t>最后，我们不能忘记的是一些针对特定年龄段的人群打造的小动物形态。比如儿童版或婴儿版，其尺寸更小，更适合幼童玩耍，同时也有助于培养孩子对自然界生物的一般认识与欣赏。而成人版则可能会采用更加复杂的手工艺制作过程，使得每一只都是独一无二且具有艺术价值的大师作品。</w:t>
      </w:r>
      <w:r>
        <w:rPr>
          <w:sz w:val="32"/>
          <w:szCs w:val="32"/>
        </w:rPr>
        <w:t>&lt;/p&gt;&lt;p&gt;</w:t>
      </w:r>
      <w:r>
        <w:rPr>
          <w:sz w:val="32"/>
          <w:szCs w:val="32"/>
        </w:rPr>
        <w:t>总结来说，无论是哪一种类型，每一次遇见都像是一个新的发现，每一次触摸都像是回忆起过去，而每一次分享又似乎是在重温友情。</w:t>
      </w:r>
      <w:r>
        <w:rPr>
          <w:sz w:val="32"/>
          <w:szCs w:val="32"/>
        </w:rPr>
        <w:t>30</w:t>
      </w:r>
      <w:r>
        <w:rPr>
          <w:sz w:val="32"/>
          <w:szCs w:val="32"/>
        </w:rPr>
        <w:t>种不同的</w:t>
      </w:r>
      <w:r>
        <w:rPr>
          <w:sz w:val="32"/>
          <w:szCs w:val="32"/>
        </w:rPr>
        <w:t>BB</w:t>
      </w:r>
      <w:r>
        <w:rPr>
          <w:sz w:val="32"/>
          <w:szCs w:val="32"/>
        </w:rPr>
        <w:t>形态，是一个广阔而多元化的大舞台上众多角色共同演绎的情景，他们各自展现出不同的面貌，却又紧密相连，因为它们都是同一个大家庭中的成员，都属于那个由粉丝的心跳驱动永远年轻的心灵空间。</w:t>
      </w:r>
      <w:r>
        <w:rPr>
          <w:sz w:val="32"/>
          <w:szCs w:val="32"/>
        </w:rPr>
        <w:t>&lt;/p&gt;&lt;p&gt;&lt;img src="/static-img/byV843uXm_kMAoafejO1irUHb_ruzbp5Od-YlqKIXnX4BSh1RnlXrCNWaLVmCFuTvTTd6L94WayUCoWPHFPkoc1bUMgM7RmKo1cdxzIolBi0gRx0jJHE3PpjhaD2jn5as7tajDHTd9YfSMcXqODupE4hGYdFU1fpcwIC0WPQjzUcz-shS9d4NvrUE3JviDedxJQYy0wvfTjEuHz3RGuVxQ.png"&gt;&lt;/p&gt;&lt;p&gt;&lt;a href = "/doc/628277-</w:t>
      </w:r>
      <w:r>
        <w:rPr>
          <w:sz w:val="32"/>
          <w:szCs w:val="32"/>
        </w:rPr>
        <w:t>探秘</w:t>
      </w:r>
      <w:r>
        <w:rPr>
          <w:sz w:val="32"/>
          <w:szCs w:val="32"/>
        </w:rPr>
        <w:t>BB</w:t>
      </w:r>
      <w:r>
        <w:rPr>
          <w:sz w:val="32"/>
          <w:szCs w:val="32"/>
        </w:rPr>
        <w:t>世界</w:t>
      </w:r>
      <w:r>
        <w:rPr>
          <w:sz w:val="32"/>
          <w:szCs w:val="32"/>
        </w:rPr>
        <w:t>30</w:t>
      </w:r>
      <w:r>
        <w:rPr>
          <w:sz w:val="32"/>
          <w:szCs w:val="32"/>
        </w:rPr>
        <w:t>种独特形态的奇迹与魅力</w:t>
      </w:r>
      <w:r>
        <w:rPr>
          <w:sz w:val="32"/>
          <w:szCs w:val="32"/>
        </w:rPr>
        <w:t>.doc" rel="alternate" download="628277-</w:t>
      </w:r>
      <w:r>
        <w:rPr>
          <w:sz w:val="32"/>
          <w:szCs w:val="32"/>
        </w:rPr>
        <w:t>探秘</w:t>
      </w:r>
      <w:r>
        <w:rPr>
          <w:sz w:val="32"/>
          <w:szCs w:val="32"/>
        </w:rPr>
        <w:t>BB</w:t>
      </w:r>
      <w:r>
        <w:rPr>
          <w:sz w:val="32"/>
          <w:szCs w:val="32"/>
        </w:rPr>
        <w:t>世界</w:t>
      </w:r>
      <w:r>
        <w:rPr>
          <w:sz w:val="32"/>
          <w:szCs w:val="32"/>
        </w:rPr>
        <w:t>30</w:t>
      </w:r>
      <w:r>
        <w:rPr>
          <w:sz w:val="32"/>
          <w:szCs w:val="32"/>
        </w:rPr>
        <w:t>种独特形态的奇迹与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