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我怎么就没发现岳哥的发型这么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岳哥的发型挺普通的，直到有一天，我不小心瞥见了他的头顶，那一刻，我突然意识到自己之前都错过了什么。岳的毛又黑又厚，就像是一层温暖的帘幕，遮盖着他那稳重而有力的外表。</w:t>
      </w:r>
      <w:r>
        <w:rPr>
          <w:sz w:val="32"/>
          <w:szCs w:val="32"/>
        </w:rPr>
        <w:t>&lt;/p&gt;&lt;p&gt;&lt;img src="/static-img/LKobPJRutGEtY3KTOZeJ-VmmRJ17gmjlWzNxZFEADXEmEyfDwDSJkW9F2_v9WmUh.jpg"&gt;&lt;/p&gt;&lt;p&gt;</w:t>
      </w:r>
      <w:r>
        <w:rPr>
          <w:sz w:val="32"/>
          <w:szCs w:val="32"/>
        </w:rPr>
        <w:t>我记得那天，我们一起去超市购物，他穿了一件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就是那个时候，他头上的发丝在阳光下闪耀着深邃的色泽，让人忍不住要多看几眼。我本来想装作没看到，但当他转身时，那一抹耀眼之处吸引了我的注意力。我实在无法理解，为何在这整个城市里，他独自一人拥有一头如此迷人的“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偷偷观察起了岳哥，每次他的头发似乎都能反射出周围环境的一些微妙变化。当阳光强烈时，它们显得更加浓密、更为深沉；当月光洒满地面时，它们则像是被轻轻拂过的小溪，流淌着柔情似水。在不同的灯光下，这一片“毛”就像是一个永恒不变的人生符号，记录着每一个瞬间。</w:t>
      </w:r>
      <w:r>
        <w:rPr>
          <w:sz w:val="32"/>
          <w:szCs w:val="32"/>
        </w:rPr>
        <w:t>&lt;/p&gt;&lt;p&gt;&lt;img src="/static-img/ngMc-aiZfVsBhRKZXBp_X1mmRJ17gmjlWzNxZFEADXEWw7uKQg2rfyVzuoG_NcRjPNd-C8Ass6xcPj6gn_amupDqHW0yhgeSL8qQ6ih7r4NuatRVFg46x-gliitVOc9IxOqjzPnv4W9v8n4D92oeQOHCm6sU5oYO5PjcQX5QQTs.jpg"&gt;&lt;/p&gt;&lt;p&gt;</w:t>
      </w:r>
      <w:r>
        <w:rPr>
          <w:sz w:val="32"/>
          <w:szCs w:val="32"/>
        </w:rPr>
        <w:t>我开始好奇，这是否意味着我们的生活中隐藏着无数这样的细节，只等我们去发现？也许是在忙碌与压力的交织中，我们常常忽略那些最真实、最贴近我们自身的事情。而这些事物，却正因为它们平凡而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岳哥的时候，都会试图再次欣赏他那层黑色的“毛”。它不是仅仅只是他的一个特征，而是生命中的一个小秘密，一种特殊的情感连接，让人愿意停下来，用心感受这个世界上所有被低估的事物。</w:t>
      </w:r>
      <w:r>
        <w:rPr>
          <w:sz w:val="32"/>
          <w:szCs w:val="32"/>
        </w:rPr>
        <w:t>&lt;/p&gt;&lt;p&gt;&lt;img src="/static-img/YBFZTrkQzZWABInzF_fl5FmmRJ17gmjlWzNxZFEADXEWw7uKQg2rfyVzuoG_NcRjPNd-C8Ass6xcPj6gn_amupDqHW0yhgeSL8qQ6ih7r4NuatRVFg46x-gliitVOc9IxOqjzPnv4W9v8n4D92oeQOHCm6sU5oYO5PjcQX5QQTs.jpg"&gt;&lt;/p&gt;&lt;p&gt;&lt;a href = "/doc/628271-</w:t>
      </w:r>
      <w:r>
        <w:rPr>
          <w:sz w:val="32"/>
          <w:szCs w:val="32"/>
        </w:rPr>
        <w:t>岳的毛又黑又厚我怎么就没发现岳哥的发型这么有魅力</w:t>
      </w:r>
      <w:r>
        <w:rPr>
          <w:sz w:val="32"/>
          <w:szCs w:val="32"/>
        </w:rPr>
        <w:t>.doc" rel="alternate" download="628271-</w:t>
      </w:r>
      <w:r>
        <w:rPr>
          <w:sz w:val="32"/>
          <w:szCs w:val="32"/>
        </w:rPr>
        <w:t>岳的毛又黑又厚我怎么就没发现岳哥的发型这么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