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我的无奈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像个学渣，跟在那些高分名校的学霸们后面。每当考试季到来时，我就只能眼睁睁地看着他们一本正经地准备，而我则是在最后一刻拼命赶场。有一次，我甚至做了一个梦，梦里我含着学霸几巴的写作业的肉。</w:t>
      </w:r>
      <w:r>
        <w:rPr>
          <w:sz w:val="32"/>
          <w:szCs w:val="32"/>
        </w:rPr>
        <w:t>&lt;/p&gt;&lt;p&gt;&lt;img src="/static-img/7C1p7TGVE0f55KvHA3FkZAMCKaVszKq2Jin1O0ZZqmhrU1TNIqW1i-VCAWhNv4Es.jpg"&gt;&lt;/p&gt;&lt;p&gt;</w:t>
      </w:r>
      <w:r>
        <w:rPr>
          <w:sz w:val="32"/>
          <w:szCs w:val="32"/>
        </w:rPr>
        <w:t>醒来之后，我心里难免有点自责，因为那段话虽然荒谬，但它触动了我的内心深处。我开始思考，为什么不能像那些优秀的人一样？为什么我总是那么落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是一场马拉松，不是短跑比赛。我意识到，每个人都有自己的节奏和道路。所以，我决定不再对比，不再嫉妒别人，而是要专注于提升自己。</w:t>
      </w:r>
      <w:r>
        <w:rPr>
          <w:sz w:val="32"/>
          <w:szCs w:val="32"/>
        </w:rPr>
        <w:t>&lt;/p&gt;&lt;p&gt;&lt;img src="/static-img/eRdH8ngB_QU0ERPId0FjHAMCKaVszKq2Jin1O0ZZqmj398rgzShaXUs0rC35BAHcRy-wufbG7ZVezqM22tpx6n-h-EBv5cn_RTuSTSuFdqPbb-Sn8R9lrlNzE2sg4CiO1zE87RKwuXn1a5cbBbtulTBLSvrbxLA3PoyQ2vLwJT35hUHvB6rEtQDYQaOrrgU_TKvAE1tYn9TP2hbg219ULegmsLuef4_itWy4UIA_9uo.jpg"&gt;&lt;/p&gt;&lt;p&gt;</w:t>
      </w:r>
      <w:r>
        <w:rPr>
          <w:sz w:val="32"/>
          <w:szCs w:val="32"/>
        </w:rPr>
        <w:t>于是，我开始更加认真地对待学习。在老师和同学们的一致鼓励下，我逐渐找到了自己的学习方法，也慢慢提高了成绩。但即使成绩有所提升，那些关于“含着学霸几巴的写作业的肉”的梦境也依旧会偶尔浮现在我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提醒着我，即便是我这样的“学渣”，只要坚持不懈，一点一点地进步，也能达到目标。而且，这样的进步更为宝贵，因为它们来源于自己的努力和汗水。</w:t>
      </w:r>
      <w:r>
        <w:rPr>
          <w:sz w:val="32"/>
          <w:szCs w:val="32"/>
        </w:rPr>
        <w:t>&lt;/p&gt;&lt;p&gt;&lt;img src="/static-img/s8vUtQYEjlEbKSKV4WaaSAMCKaVszKq2Jin1O0ZZqmj398rgzShaXUs0rC35BAHcRy-wufbG7ZVezqM22tpx6n-h-EBv5cn_RTuSTSuFdqPbb-Sn8R9lrlNzE2sg4CiO1zE87RKwuXn1a5cbBbtulTBLSvrbxLA3PoyQ2vLwJT35hUHvB6rEtQDYQaOrrgU_TKvAE1tYn9TP2hbg219ULegmsLuef4_itWy4UIA_9uo.jpg"&gt;&lt;/p&gt;&lt;p&gt;</w:t>
      </w:r>
      <w:r>
        <w:rPr>
          <w:sz w:val="32"/>
          <w:szCs w:val="32"/>
        </w:rPr>
        <w:t>现在，当有人问起我的过去或者提及那些高分生的时候，我会微笑着告诉他们：每个人都有自己的路程，只要坚持下去，就一定能找到属于自己的光芒。而对于那个荒唐而又意味深长的话题——“含着学霸几巴的写作业的肉”——它已经成为了一种启示，让我明白，无论未来如何，都不要放弃追求最好的自己。</w:t>
      </w:r>
      <w:r>
        <w:rPr>
          <w:sz w:val="32"/>
          <w:szCs w:val="32"/>
        </w:rPr>
        <w:t>&lt;/p&gt;&lt;p&gt;&lt;a href = "/doc/628204-</w:t>
      </w:r>
      <w:r>
        <w:rPr>
          <w:sz w:val="32"/>
          <w:szCs w:val="32"/>
        </w:rPr>
        <w:t>学渣含着学霸几巴的写作业的肉我的无奈校园生活</w:t>
      </w:r>
      <w:r>
        <w:rPr>
          <w:sz w:val="32"/>
          <w:szCs w:val="32"/>
        </w:rPr>
        <w:t>.doc" rel="alternate" download="628204-</w:t>
      </w:r>
      <w:r>
        <w:rPr>
          <w:sz w:val="32"/>
          <w:szCs w:val="32"/>
        </w:rPr>
        <w:t>学渣含着学霸几巴的写作业的肉我的无奈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