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废柴到天骄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遮天之下，风云变幻，英雄辈出。然而，每一个英雄背后都有着一段不为人知的逆袭故事。在这篇文章中，我们将讲述一个普通青年，从废柴到成为遮天之上的强者，他的一生充满了挑战和成长。</w:t>
      </w:r>
      <w:r>
        <w:rPr>
          <w:sz w:val="32"/>
          <w:szCs w:val="32"/>
        </w:rPr>
        <w:t>&lt;/p&gt;&lt;p&gt;&lt;img src="/static-img/alsEYS_WTlPk8HNpYfffSESLRl5mO_DvLcDmUlZ3YYebR0f6uMHvvhBSD4p_anDS.jpg"&gt;&lt;/p&gt;&lt;p&gt;</w:t>
      </w:r>
      <w:r>
        <w:rPr>
          <w:sz w:val="32"/>
          <w:szCs w:val="32"/>
        </w:rPr>
        <w:t>起点：平凡的少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出生于一个普通家庭，一直以来都是学校里的暗物质。他没有特别的才能，也没有显著的成就，只是默默地生活在同学们眼中的边缘。他的父母希望他能找到自己的定位，但那时，他还不知道自己真正想要的是什么。</w:t>
      </w:r>
      <w:r>
        <w:rPr>
          <w:sz w:val="32"/>
          <w:szCs w:val="32"/>
        </w:rPr>
        <w:t>&lt;/p&gt;&lt;p&gt;&lt;img src="/static-img/bbu_Dl4rSOgIHoNwFsOSyUSLRl5mO_DvLcDmUlZ3YYc3fIqhrGeJHLecvbKvSLBVmag4JlChhDJRo-IQ_ZmFzY_I5orHu5iFMIlNjm54E7nZfXcnerF4cTcCAyoWNO-JbNQsTEfA1pNVGOOobAU2tTFPEGwbBNjCeO00LXqu0L8.jpg"&gt;&lt;/p&gt;&lt;p&gt;</w:t>
      </w:r>
      <w:r>
        <w:rPr>
          <w:sz w:val="32"/>
          <w:szCs w:val="32"/>
        </w:rPr>
        <w:t>转折：命运的一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无意中接触到的古老卷轴，让他的世界彻底颠覆。这份神秘力量唤醒了他内心深处潜藏的野心与勇气。他开始寻找卷轴所指引的地方，那里隐藏着未知领域与奥秘知识，这也标志着他正式踏上逆袭之路。</w:t>
      </w:r>
      <w:r>
        <w:rPr>
          <w:sz w:val="32"/>
          <w:szCs w:val="32"/>
        </w:rPr>
        <w:t>&lt;/p&gt;&lt;p&gt;&lt;img src="/static-img/ey0wYc47I0ZRQZlm4Eiap0SLRl5mO_DvLcDmUlZ3YYc3fIqhrGeJHLecvbKvSLBVmag4JlChhDJRo-IQ_ZmFzY_I5orHu5iFMIlNjm54E7nZfXcnerF4cTcCAyoWNO-JbNQsTEfA1pNVGOOobAU2tTFPEGwbBNjCeO00LXqu0L8.jpg"&gt;&lt;/p&gt;&lt;p&gt;</w:t>
      </w:r>
      <w:r>
        <w:rPr>
          <w:sz w:val="32"/>
          <w:szCs w:val="32"/>
        </w:rPr>
        <w:t>学习：苦练千锤百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前方漫长而艰难的道路，他决定全力以赴。日夜研读各种书籍，练习各种武功，无论是修行还是战斗，他都要不断提升自己。在这个过程中，他遇到了许多师傅，他们各自传授给他不同的智慧和技巧，这些经历让他更加坚定了追求遮天之上的决心。</w:t>
      </w:r>
      <w:r>
        <w:rPr>
          <w:sz w:val="32"/>
          <w:szCs w:val="32"/>
        </w:rPr>
        <w:t>&lt;/p&gt;&lt;p&gt;&lt;img src="/static-img/otCrvTfGBFg9wCaONvL6RkSLRl5mO_DvLcDmUlZ3YYc3fIqhrGeJHLecvbKvSLBVmag4JlChhDJRo-IQ_ZmFzY_I5orHu5iFMIlNjm54E7nZfXcnerF4cTcCAyoWNO-JbNQsTEfA1pNVGOOobAU2tTFPEGwbBNjCeO00LXqu0L8.jpg"&gt;&lt;/p&gt;&lt;p&gt;</w:t>
      </w:r>
      <w:r>
        <w:rPr>
          <w:sz w:val="32"/>
          <w:szCs w:val="32"/>
        </w:rPr>
        <w:t>战斗：磨砺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那个看似渺小的小男孩逐渐成长为了一名不可忽视的人物。在无数次战斗之后，他学会了如何控制自己的情绪，以及如何在危险中保持冷静。当人们提起他的名字时，不再只是带来嘲笑，而是敬畏与期待。</w:t>
      </w:r>
      <w:r>
        <w:rPr>
          <w:sz w:val="32"/>
          <w:szCs w:val="32"/>
        </w:rPr>
        <w:t>&lt;/p&gt;&lt;p&gt;&lt;img src="/static-img/wi1uZmR8w0qV1guUi2bbrUSLRl5mO_DvLcDmUlZ3YYc3fIqhrGeJHLecvbKvSLBVmag4JlChhDJRo-IQ_ZmFzY_I5orHu5iFMIlNjm54E7nZfXcnerF4cTcCAyoWNO-JbNQsTEfA1pNVGOOobAU2tTFPEGwbBNjCeO00LXqu0L8.jpg"&gt;&lt;/p&gt;&lt;p&gt;</w:t>
      </w:r>
      <w:r>
        <w:rPr>
          <w:sz w:val="32"/>
          <w:szCs w:val="32"/>
        </w:rPr>
        <w:t>成功：荣耀升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战役中，为了保护弱小、拯救世界，他展示出了超乎想象的实力。那一刻，如同晴空霹雳一般，将所有人的目光聚焦在他的身上。从此以后，在遮天之下，无人不知、无人不晓的大英雄诞生，是那场历史性的胜利证明了他的能力，也使得“遮天之逆袭”成为了永恒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：启迪众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年那个曾经被轻视的小男孩已经成为了一位传奇人物。他用自己的经历激励着更多愿意努力奋斗的人们，不断地向他们灌输信念，即便是在最黑暗的时候，只要有一丝希望，就不要放弃追梦的心怀。而这一切，都源自于那个简单而又复杂的情感——逆袭精神。</w:t>
      </w:r>
      <w:r>
        <w:rPr>
          <w:sz w:val="32"/>
          <w:szCs w:val="32"/>
        </w:rPr>
        <w:t>&lt;/p&gt;&lt;p&gt;&lt;a href = "/doc/628203-</w:t>
      </w:r>
      <w:r>
        <w:rPr>
          <w:sz w:val="32"/>
          <w:szCs w:val="32"/>
        </w:rPr>
        <w:t>逆袭之路从废柴到天骄的传奇征程</w:t>
      </w:r>
      <w:r>
        <w:rPr>
          <w:sz w:val="32"/>
          <w:szCs w:val="32"/>
        </w:rPr>
        <w:t>.doc" rel="alternate" download="628203-</w:t>
      </w:r>
      <w:r>
        <w:rPr>
          <w:sz w:val="32"/>
          <w:szCs w:val="32"/>
        </w:rPr>
        <w:t>逆袭之路从废柴到天骄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