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下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的阳光下，我们不再是陌生人，相互之间的距离逐渐缩短。他的脚步轻盈而自信地迈开腿，让我亲近你的小草莓，那一刻，我知道这是一段难以忘怀的故事。</w:t>
      </w:r>
      <w:r>
        <w:rPr>
          <w:sz w:val="32"/>
          <w:szCs w:val="32"/>
        </w:rPr>
        <w:t>&lt;/p&gt;&lt;p&gt;&lt;img src="/static-img/WbClj9hdDl2vq_7MRWH5QqbE-O1t2l5QsWUjk1LmhgYHM4AWj04-7YOKnZkUAB9i.jpg"&gt;&lt;/p&gt;&lt;p&gt;</w:t>
      </w:r>
      <w:r>
        <w:rPr>
          <w:sz w:val="32"/>
          <w:szCs w:val="32"/>
        </w:rPr>
        <w:t>舒适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世界仿佛被一种特殊的魔力所笼罩，每一次呼吸都带着浓郁的情感。在这样的环境中，即使是最平凡的事情也能变得异常迷人。他的笑容，如同春日里绽放的小花，美丽而纯粹，让我心中充满了期待和热情。</w:t>
      </w:r>
      <w:r>
        <w:rPr>
          <w:sz w:val="32"/>
          <w:szCs w:val="32"/>
        </w:rPr>
        <w:t>&lt;/p&gt;&lt;p&gt;&lt;img src="/static-img/tJpXjWT6eyYG9nXdXeVfbabE-O1t2l5QsWUjk1LmhgaWaLKX7kikYhZ5kHOEiZb8d2gy4PWEjsB3sYD7mDhUt2zHr1sTA_gh1ck6dKLANCNGhOacNI1WM1JdjTb9hfXGAcSvA3-9xSFV-kWNxJrqkNGwcNdtGR5p-V05muQZrfPvvHsXJFrI1CFNaSLSYZFS.jpg"&gt;&lt;/p&gt;&lt;p&gt;</w:t>
      </w:r>
      <w:r>
        <w:rPr>
          <w:sz w:val="32"/>
          <w:szCs w:val="32"/>
        </w:rPr>
        <w:t>渐进式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并没有急于求成，而是在自然之手中慢慢靠拢。当他微微倾身，用那双深邃而又充满好奇性的眼睛凝视着我的时候，我感到了一种前所未有的安全感。这是一个无言的告白，一种从心底传来的默契。</w:t>
      </w:r>
      <w:r>
        <w:rPr>
          <w:sz w:val="32"/>
          <w:szCs w:val="32"/>
        </w:rPr>
        <w:t>&lt;/p&gt;&lt;p&gt;&lt;img src="/static-img/Iw5qRt6dPkMttekFxyQOkqbE-O1t2l5QsWUjk1LmhgaWaLKX7kikYhZ5kHOEiZb8d2gy4PWEjsB3sYD7mDhUt2zHr1sTA_gh1ck6dKLANCNGhOacNI1WM1JdjTb9hfXGAcSvA3-9xSFV-kWNxJrqkNGwcNdtGR5p-V05muQZrfPvvHsXJFrI1CFNaSLSYZFS.jpg"&gt;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交流都像是在撒播着爱情的种子，随着时间的推移，这些种子开始萌芽，最终结出了丰硕果实。他的话语如同甘露般滋润我的灵魂，而我对他的理解与支持，也让他感觉到了前所未有的幸福。</w:t>
      </w:r>
      <w:r>
        <w:rPr>
          <w:sz w:val="32"/>
          <w:szCs w:val="32"/>
        </w:rPr>
        <w:t>&lt;/p&gt;&lt;p&gt;&lt;img src="/static-img/YravCGbMRyfV8zO4_COxTabE-O1t2l5QsWUjk1LmhgaWaLKX7kikYhZ5kHOEiZb8d2gy4PWEjsB3sYD7mDhUt2zHr1sTA_gh1ck6dKLANCNGhOacNI1WM1JdjTb9hfXGAcSvA3-9xSFV-kWNxJrqkNGwcNdtGR5p-V05muQZrfPvvHsXJFrI1CFNaSLSYZFS.jpg"&gt;&lt;/p&gt;&lt;p&gt;</w:t>
      </w:r>
      <w:r>
        <w:rPr>
          <w:sz w:val="32"/>
          <w:szCs w:val="32"/>
        </w:rPr>
        <w:t>物理上的亲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在这一过程中的作用不可小觑，当他有意无意地将自己的身体靠得更近一些时，我能感受到那种无法用言语描述的情愫。那一刻，他的手指轻轻碰触到我的皮肤，电流般地穿过全身，使我几乎要失去理智。我想起了那句话——“迈开腿让我亲亲你的小草莓”，它不仅是一句玩笑话，更是一种真诚的心愿表达。</w:t>
      </w:r>
      <w:r>
        <w:rPr>
          <w:sz w:val="32"/>
          <w:szCs w:val="32"/>
        </w:rPr>
        <w:t>&lt;/p&gt;&lt;p&gt;&lt;img src="/static-img/3-nLz03veuWm_iFK54frbKbE-O1t2l5QsWUjk1LmhgaWaLKX7kikYhZ5kHOEiZb8d2gy4PWEjsB3sYD7mDhUt2zHr1sTA_gh1ck6dKLANCNGhOacNI1WM1JdjTb9hfXGAcSvA3-9xSFV-kWNxJrqkNGwcNdtGR5p-V05muQZrfPvvHsXJFrI1CFNaSLSYZFS.jpg"&gt;&lt;/p&gt;&lt;p&gt;</w:t>
      </w:r>
      <w:r>
        <w:rPr>
          <w:sz w:val="32"/>
          <w:szCs w:val="32"/>
        </w:rPr>
        <w:t>心灵上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似乎有一扇门，被打开后，就连最隐秘的地方也可以自由交换信息。在这个过程中，我们学会了倾听对方内心的声音，无论是欢乐还是忧伤，都能找到共同点，并且一起面对挑战。这种深度的情感交流，是任何语言都无法比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依然紧紧拥抱在一起，那份温暖就像是未来所有可能性的承诺。一切都会因为彼此而变得不同，因为你，你让我懂得了爱是什么样子。而那个“我”呢，也因为你变成了另一个人——一个更加成熟、更加懂得如何去珍惜每一个瞬间的人。</w:t>
      </w:r>
      <w:r>
        <w:rPr>
          <w:sz w:val="32"/>
          <w:szCs w:val="32"/>
        </w:rPr>
        <w:t>&lt;/p&gt;&lt;p&gt;&lt;a href = "/doc/628182-</w:t>
      </w:r>
      <w:r>
        <w:rPr>
          <w:sz w:val="32"/>
          <w:szCs w:val="32"/>
        </w:rPr>
        <w:t>亲密接触下的甜蜜诱惑</w:t>
      </w:r>
      <w:r>
        <w:rPr>
          <w:sz w:val="32"/>
          <w:szCs w:val="32"/>
        </w:rPr>
        <w:t>.doc" rel="alternate" download="628182-</w:t>
      </w:r>
      <w:r>
        <w:rPr>
          <w:sz w:val="32"/>
          <w:szCs w:val="32"/>
        </w:rPr>
        <w:t>亲密接触下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