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的超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生活有点乏味，直到有一天，我偶然间发现了一瓶奇妙的全能绿茶。它不仅能让人放松身心，还能实现穿越时空，让人变回过去的自己。我犹豫了一下，但最终还是决定尝试一下。</w:t>
      </w:r>
      <w:r>
        <w:rPr>
          <w:sz w:val="32"/>
          <w:szCs w:val="32"/>
        </w:rPr>
        <w:t>&lt;/p&gt;&lt;p&gt;&lt;img src="/static-img/Axrsqf1bIGZ8qwa75X5DumcMPuBXdeWp64dc_r_b__WmAqsPaCbJIUVZ8q8kf2yb.jpeg"&gt;&lt;/p&gt;&lt;p&gt;</w:t>
      </w:r>
      <w:r>
        <w:rPr>
          <w:sz w:val="32"/>
          <w:szCs w:val="32"/>
        </w:rPr>
        <w:t>一杯绿茶后，我感觉身体轻飘飘的，就像是在梦中一样。我睁开眼，却发现自己再次回到高中时期，那时候我还没遇到我的前夫，他在学校里是一个风云人物，而我只是一个普通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次不同于以往，当我看到他和那个女孩亲昵的时候，我并没有生气或许是我已经习惯了这种事。但当她在他的</w:t>
      </w:r>
      <w:r>
        <w:rPr>
          <w:sz w:val="32"/>
          <w:szCs w:val="32"/>
        </w:rPr>
        <w:t>arms</w:t>
      </w:r>
      <w:r>
        <w:rPr>
          <w:sz w:val="32"/>
          <w:szCs w:val="32"/>
        </w:rPr>
        <w:t>里笑得那么灿烂的时候，我突然意识到，她似乎对他有着超乎常人的了解。而且，她总是出现在他需要帮助的地方，就像是他的前妻一般。</w:t>
      </w:r>
      <w:r>
        <w:rPr>
          <w:sz w:val="32"/>
          <w:szCs w:val="32"/>
        </w:rPr>
        <w:t>&lt;/p&gt;&lt;p&gt;&lt;img src="/static-img/phtj79Tgg7yZyz7O8v5iYGcMPuBXdeWp64dc_r_b__X4Gsof-PDH_TB3WzBh2s7deS6FLoLduTsEXTHi466AgZV-6AftjPK3HebHC9_D0GD6CXnHdC1Jf1fKuzuZ9gS3TCEHW--SZ55ihVcUvJEFwaDRrEcqm9EzAd9IMve5y6ZU2jbBKzzNQQGx41HOL8ExOQ60pPub7pcyi0rh1Ku__Q.jpg"&gt;&lt;/p&gt;&lt;p&gt;</w:t>
      </w:r>
      <w:r>
        <w:rPr>
          <w:sz w:val="32"/>
          <w:szCs w:val="32"/>
        </w:rPr>
        <w:t>那一刻，我明白了，这个替身不是简单的穿越，它是一种机缘巧合让我能够重返过去，成为那个女孩所依赖的人。这让我感到既惊讶又有些期待，因为这也许是一个修复旧伤痕、重新塑造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努力学习，变得更加优秀，以此来证明给所有人看，无论如何改变过往，都无法掩盖真实的情感和付出的汗水。而这个过程，也让我学会了原谅、接受，并且更好地理解自己的价值所在。</w:t>
      </w:r>
      <w:r>
        <w:rPr>
          <w:sz w:val="32"/>
          <w:szCs w:val="32"/>
        </w:rPr>
        <w:t>&lt;/p&gt;&lt;p&gt;&lt;img src="/static-img/L8x031yohCQ55u-pok77kWcMPuBXdeWp64dc_r_b__X4Gsof-PDH_TB3WzBh2s7deS6FLoLduTsEXTHi466AgZV-6AftjPK3HebHC9_D0GD6CXnHdC1Jf1fKuzuZ9gS3TCEHW--SZ55ihVcUvJEFwaDRrEcqm9EzAd9IMve5y6ZU2jbBKzzNQQGx41HOL8ExOQ60pPub7pcyi0rh1Ku__Q.jpg"&gt;&lt;/p&gt;&lt;p&gt;</w:t>
      </w:r>
      <w:r>
        <w:rPr>
          <w:sz w:val="32"/>
          <w:szCs w:val="32"/>
        </w:rPr>
        <w:t>当然，最重要的是，在这个过程中，我们之间渐渐建立起一种深厚的情感纽带。他开始更多地依靠我，而不是那个替身般存在的女孩。当我们一起面对挑战的时候，他甚至说出了“如果只有你”，这样的字句，让我仿佛听到了未来的呼唤，同时也感到了一丝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间倒流回到现实世界，一切都结束了，但那些经历留给我的，是无比成长和珍贵记忆。那瓶全能绿茶，如同魔法师的手指点破时空之门，它教会了我：爱情不仅仅是被爱，更重要的是去爱，以及勇敢地拥抱每一次转折。</w:t>
      </w:r>
      <w:r>
        <w:rPr>
          <w:sz w:val="32"/>
          <w:szCs w:val="32"/>
        </w:rPr>
        <w:t>&lt;/p&gt;&lt;p&gt;&lt;img src="/static-img/M2hTYwUw9eJaB-mSys2t3WcMPuBXdeWp64dc_r_b__X4Gsof-PDH_TB3WzBh2s7deS6FLoLduTsEXTHi466AgZV-6AftjPK3HebHC9_D0GD6CXnHdC1Jf1fKuzuZ9gS3TCEHW--SZ55ihVcUvJEFwaDRrEcqm9EzAd9IMve5y6ZU2jbBKzzNQQGx41HOL8ExOQ60pPub7pcyi0rh1Ku__Q.jpg"&gt;&lt;/p&gt;&lt;p&gt;&lt;a href = "/doc/628131-</w:t>
      </w:r>
      <w:r>
        <w:rPr>
          <w:sz w:val="32"/>
          <w:szCs w:val="32"/>
        </w:rPr>
        <w:t>全能绿茶穿成替身前妻我的超级爱情故事</w:t>
      </w:r>
      <w:r>
        <w:rPr>
          <w:sz w:val="32"/>
          <w:szCs w:val="32"/>
        </w:rPr>
        <w:t>.doc" rel="alternate" download="628131-</w:t>
      </w:r>
      <w:r>
        <w:rPr>
          <w:sz w:val="32"/>
          <w:szCs w:val="32"/>
        </w:rPr>
        <w:t>全能绿茶穿成替身前妻我的超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