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籁之音云中歌小说中的幻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云中歌小说成为了人们心中的神话。它是一种特殊的文学形式，每个字都蕴含着天籁之音，让人听了就忘记了一切尘世之事。在这个故事里，我们将探索云中歌小说背后的秘密，以及它如何影响着那些遇见它的人们。</w:t>
      </w:r>
      <w:r>
        <w:rPr>
          <w:sz w:val="32"/>
          <w:szCs w:val="32"/>
        </w:rPr>
        <w:t>&lt;/p&gt;&lt;p&gt;&lt;img src="/static-img/cXHpVCMtrsYDaosjEkBVzCgwkKTtiJdFKoTX5fSgWVIkUCTqH_WSPLNWIiTvHHJS.png"&gt;&lt;/p&gt;&lt;p&gt;</w:t>
      </w:r>
      <w:r>
        <w:rPr>
          <w:sz w:val="32"/>
          <w:szCs w:val="32"/>
        </w:rPr>
        <w:t>传说中的第一位云中歌手，是一位名叫阿诗玛的女子。她拥有天赐的嗓音，每次唱歌时，都能唤醒周围所有生物的心灵。她的声音不仅美妙动听，而且能够治愈病痛、安抚恐惧和带来希望。因此，她很快就被誉为“云中歌”的创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尝试模仿阿诗玛，但很少有人能够达到她的境界。他们的声音虽然也很好，但缺乏那份特殊的力量——使得听者心灵深处产生共鸣。</w:t>
      </w:r>
      <w:r>
        <w:rPr>
          <w:sz w:val="32"/>
          <w:szCs w:val="32"/>
        </w:rPr>
        <w:t>&lt;/p&gt;&lt;p&gt;&lt;img src="/static-img/QX9Yn0vv6UlYgKPTLzLduSgwkKTtiJdFKoTX5fSgWVLLRP1alj-Vqk-ndPl0jGhJMIepP9NfsRCeryvXqeBxVgGueiQ00vmc9u9_On5HYXkoZyzbWxNj4c9epnz230i2OdMqosMv7JouyUaiNLJRqLCMoX16jMQaDWPx6JOi1rcsgpeKrgvnP8mXjcoFFl9MCDzHZtVkbmoNM5m1nYlUkQ.png"&gt;&lt;/p&gt;&lt;p&gt;</w:t>
      </w:r>
      <w:r>
        <w:rPr>
          <w:sz w:val="32"/>
          <w:szCs w:val="32"/>
        </w:rPr>
        <w:t>有一次，一位年轻的小说家名叫艾米莉亚，在一次偶然的情景下，听到了一段流传已久的手稿。这是云中歌的一个原曲，它包含了整个世界的情感：欢乐、悲伤、爱与恨等等。当她读完这首曲子后，她感到自己被一种前所未有的力量所吸引。她决定将这首曲子融入自己的小说作品中，并用自己的文字去描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亚写了一部名为《天籁之音》的长篇小说。在书中，她详细描绘了阿诗玛如何通过她的声音治愈人们的心灵，以及她最终因为过度使用而失去了声能力。一段时间后，这本书成为畅销书，其销量超过了所有其他类似的作品，因为读者们对那个神奇的声音充满好奇和渴望。</w:t>
      </w:r>
      <w:r>
        <w:rPr>
          <w:sz w:val="32"/>
          <w:szCs w:val="32"/>
        </w:rPr>
        <w:t>&lt;/p&gt;&lt;p&gt;&lt;img src="/static-img/IIahUMqJ4ogPAyH7cpAAuSgwkKTtiJdFKoTX5fSgWVLLRP1alj-Vqk-ndPl0jGhJMIepP9NfsRCeryvXqeBxVgGueiQ00vmc9u9_On5HYXkoZyzbWxNj4c9epnz230i2OdMqosMv7JouyUaiNLJRqLCMoX16jMQaDWPx6JOi1rcsgpeKrgvnP8mXjcoFFl9MCDzHZtVkbmoNM5m1nYlUkQ.png"&gt;&lt;/p&gt;&lt;p&gt;</w:t>
      </w:r>
      <w:r>
        <w:rPr>
          <w:sz w:val="32"/>
          <w:szCs w:val="32"/>
        </w:rPr>
        <w:t>之后，不断有作家借助于“云中歌”这一主题来创作出许多优秀的小说。而这些小说不仅让读者在阅读时体验到了虚拟世界中的美丽，也激发了很多人的创造力，使他们更进一步地去探索文学艺术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云中歌”依然是一个令人向往的地方，它不是一个真实存在的地理位置，而是一个充满想象力的精神空间。在那里，无论你是作家还是普通百姓，只要你愿意，你也可以听到那份来自天堂的声音，用你的文字去捕捉它们，用你的心去解释它们。你是否已经准备好了？让我们一起走进那个充满音乐与情感的小小王国吧！</w:t>
      </w:r>
      <w:r>
        <w:rPr>
          <w:sz w:val="32"/>
          <w:szCs w:val="32"/>
        </w:rPr>
        <w:t>&lt;/p&gt;&lt;p&gt;&lt;img src="/static-img/cBDQcoiHVesW94LKxpkpligwkKTtiJdFKoTX5fSgWVLLRP1alj-Vqk-ndPl0jGhJMIepP9NfsRCeryvXqeBxVgGueiQ00vmc9u9_On5HYXkoZyzbWxNj4c9epnz230i2OdMqosMv7JouyUaiNLJRqLCMoX16jMQaDWPx6JOi1rcsgpeKrgvnP8mXjcoFFl9MCDzHZtVkbmoNM5m1nYlUkQ.png"&gt;&lt;/p&gt;&lt;p&gt;&lt;a href = "/doc/628122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籁之音云中歌小说中的幻想与现实</w:t>
      </w:r>
      <w:r>
        <w:rPr>
          <w:sz w:val="32"/>
          <w:szCs w:val="32"/>
        </w:rPr>
        <w:t>.doc" rel="alternate" download="628122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籁之音云中歌小说中的幻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