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乾坤一梦揭秘清末民初北京的风云人物与历史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变革与无常的时代，京华风云中涌现出了一批非凡的人物，他们以智慧和勇气，在逆境中求生存，甚至是求发展。以下是对他们的一些揭秘：</w:t>
      </w:r>
      <w:r>
        <w:rPr>
          <w:sz w:val="32"/>
          <w:szCs w:val="32"/>
        </w:rPr>
        <w:t>&lt;/p&gt;&lt;p&gt;&lt;img src="/static-img/0V5IigGAWYYL0Vu_pqqKpxN7vbzIzbOLcIJWN8Bz6L0cVMyKGM5ABa4SAC9G7rxY.jpg"&gt;&lt;/p&gt;&lt;p&gt;</w:t>
      </w:r>
      <w:r>
        <w:rPr>
          <w:sz w:val="32"/>
          <w:szCs w:val="32"/>
        </w:rPr>
        <w:t>朝堂斗争中的权谋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末民初的北京，政治斗争激烈，而朝堂上的权力博弈更是一场场高级别的心理战。各方势力之间的矛盾日益加深，他们通过各种手段进行拉锯战，从而影响着国家的大政方针。</w:t>
      </w:r>
      <w:r>
        <w:rPr>
          <w:sz w:val="32"/>
          <w:szCs w:val="32"/>
        </w:rPr>
        <w:t>&lt;/p&gt;&lt;p&gt;&lt;img src="/static-img/Ltqz8C7L3EwMgAxf5235shN7vbzIzbOLcIJWN8Bz6L30rlb-oKUccV5HwUpJbGQzAcSvA3-9xSFV-kWNxJrqkNGwcNdtGR5p-V05muQZrfNxEYJrlaQOR-FuKt3jWIW3HZk6ZvKBydA-gATBCNnBeQ2jo0SIqd_LAvBJach69hAcVhnYmSvYHX4s9LmxCRJD.jpg"&gt;&lt;/p&gt;&lt;p&gt;</w:t>
      </w:r>
      <w:r>
        <w:rPr>
          <w:sz w:val="32"/>
          <w:szCs w:val="32"/>
        </w:rPr>
        <w:t>社会改革者的光辉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旧礼教束缚和封建残余，这些社会改革者不畏艰难，用自己的实际行动推动了思想文化的进步。他们通过创办学校、发表文章等方式，为新思想的传播做出了巨大的贡献。</w:t>
      </w:r>
      <w:r>
        <w:rPr>
          <w:sz w:val="32"/>
          <w:szCs w:val="32"/>
        </w:rPr>
        <w:t>&lt;/p&gt;&lt;p&gt;&lt;img src="/static-img/lMzITlagRc9misTpEG0G7hN7vbzIzbOLcIJWN8Bz6L30rlb-oKUccV5HwUpJbGQzAcSvA3-9xSFV-kWNxJrqkNGwcNdtGR5p-V05muQZrfNxEYJrlaQOR-FuKt3jWIW3HZk6ZvKBydA-gATBCNnBeQ2jo0SIqd_LAvBJach69hAcVhnYmSvYHX4s9LmxCRJD.jpg"&gt;&lt;/p&gt;&lt;p&gt;</w:t>
      </w:r>
      <w:r>
        <w:rPr>
          <w:sz w:val="32"/>
          <w:szCs w:val="32"/>
        </w:rPr>
        <w:t>革命家的血泪史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轻且充满热情的心灵，是革命潮流中的重要推动者。在暗影之下，他们策划起义、组织武装反抗，对抗着专制统治，为中国独立自强奋斗到底。</w:t>
      </w:r>
      <w:r>
        <w:rPr>
          <w:sz w:val="32"/>
          <w:szCs w:val="32"/>
        </w:rPr>
        <w:t>&lt;/p&gt;&lt;p&gt;&lt;img src="/static-img/U6QhinaWaQ5NtJNA9silnxN7vbzIzbOLcIJWN8Bz6L30rlb-oKUccV5HwUpJbGQzAcSvA3-9xSFV-kWNxJrqkNGwcNdtGR5p-V05muQZrfNxEYJrlaQOR-FuKt3jWIW3HZk6ZvKBydA-gATBCNnBeQ2jo0SIqd_LAvBJach69hAcVhnYmSvYHX4s9LmxCRJD.jpg"&gt;&lt;/p&gt;&lt;p&gt;</w:t>
      </w:r>
      <w:r>
        <w:rPr>
          <w:sz w:val="32"/>
          <w:szCs w:val="32"/>
        </w:rPr>
        <w:t>商界巨子们如何致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华商帮是当时经济生活的一个重要组成部分，它们凭借自己精明强干以及与国外市场紧密联系，不断壮大自身实力的同时，也为国家增添了宝贵的人才资源。</w:t>
      </w:r>
      <w:r>
        <w:rPr>
          <w:sz w:val="32"/>
          <w:szCs w:val="32"/>
        </w:rPr>
        <w:t>&lt;/p&gt;&lt;p&gt;&lt;img src="/static-img/q2pCNIAVvaKEfd5e8vlz1RN7vbzIzbOLcIJWN8Bz6L30rlb-oKUccV5HwUpJbGQzAcSvA3-9xSFV-kWNxJrqkNGwcNdtGR5p-V05muQZrfNxEYJrlaQOR-FuKt3jWIW3HZk6ZvKBydA-gATBCNnBeQ2jo0SIqd_LAvBJach69hAcVhnYmSvYHX4s9LmxCRJD.jpg"&gt;&lt;/p&gt;&lt;p&gt;</w:t>
      </w:r>
      <w:r>
        <w:rPr>
          <w:sz w:val="32"/>
          <w:szCs w:val="32"/>
        </w:rPr>
        <w:t>艺术家们绘就文化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复杂多变的情形下，京华也孕育出了众多杰出的艺术家。他们用笔墨、琴声、舞蹈等形式展现了人心所向，与政治环境相辅相成，使得文化事业得到了飞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转折点上的命运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辛亥革命到国共内战，再到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的解放，这个时代见证了中华民族走向现代化的一系列关键时刻。在这过程中，每个人都不得不做出决定性的选择，无论是为了信仰还是为了生计，都无法回避这一命运共同体的地位意义。</w:t>
      </w:r>
      <w:r>
        <w:rPr>
          <w:sz w:val="32"/>
          <w:szCs w:val="32"/>
        </w:rPr>
        <w:t>&lt;/p&gt;&lt;p&gt;&lt;a href = "/doc/628100-</w:t>
      </w:r>
      <w:r>
        <w:rPr>
          <w:sz w:val="32"/>
          <w:szCs w:val="32"/>
        </w:rPr>
        <w:t>乾坤一梦揭秘清末民初北京的风云人物与历史变迁</w:t>
      </w:r>
      <w:r>
        <w:rPr>
          <w:sz w:val="32"/>
          <w:szCs w:val="32"/>
        </w:rPr>
        <w:t>.doc" rel="alternate" download="628100-</w:t>
      </w:r>
      <w:r>
        <w:rPr>
          <w:sz w:val="32"/>
          <w:szCs w:val="32"/>
        </w:rPr>
        <w:t>乾坤一梦揭秘清末民初北京的风云人物与历史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