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背后的诱惑探索你看起来很美味下载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和内容的传播速度之快，以至于人们几乎可以立即获取到他们需要的任何东西。尤其是在食物领域，一款简单的应用程序，你看起来很美味下载，就能让用户轻松地发现新鲜、好吃的美食，这种便利性无疑是现代生活中的一大亮点。</w:t>
      </w:r>
      <w:r>
        <w:rPr>
          <w:sz w:val="32"/>
          <w:szCs w:val="32"/>
        </w:rPr>
        <w:t>&lt;/p&gt;&lt;p&gt;&lt;img src="/static-img/YWH3F-I-vv6nZI-pUIHayGQwF5-g41ME4NH5tZBi6Z1tqW2rYdOkWYYlxlQMQb1-.jpg"&gt;&lt;/p&gt;&lt;p&gt;</w:t>
      </w:r>
      <w:r>
        <w:rPr>
          <w:sz w:val="32"/>
          <w:szCs w:val="32"/>
        </w:rPr>
        <w:t>首先，社交媒体平台对于你看起来很美味下载产生了强烈影响。通过分享自己制作或品尝到的佳肴图片及视频，网友们能够迅速吸引他人的注意，并激发他们对特定食物类型或烹饪技巧的兴趣。这样的互动不仅丰富了用户体验，也为你看起来很美味下载提供了丰富多彩的情感支持和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看起来很美味下载还满足了人们对新奇与探险心态的大量需求。在日复一日重复相同饮食模式中，不少人渴望找到新的口味体验或独特风格，这类应用正好填补了这一空白，为用户带来惊喜，让他们在享受过程中也感到自豪。</w:t>
      </w:r>
      <w:r>
        <w:rPr>
          <w:sz w:val="32"/>
          <w:szCs w:val="32"/>
        </w:rPr>
        <w:t>&lt;/p&gt;&lt;p&gt;&lt;img src="/static-img/0hHeinsmNtTi6KBj4HuC9mQwF5-g41ME4NH5tZBi6Z3rW9yWQZlhyz54o5z0_8GxGRa-1ejIrWxhwp42BMUrz_PdC0absyUaBkORn7TnTFlMIQdb75JnnmKFVxS8kQXBqxQECG27msoOu3zvwMAEznZW8o7cMmtdgw4tv3snGwEO-l8crs450OjLdDjdSWFko7WQNKXOUKkjUGzE1osuDebiF10TwpJUj_7q51u_8tA.jpg"&gt;&lt;/p&gt;&lt;p&gt;</w:t>
      </w:r>
      <w:r>
        <w:rPr>
          <w:sz w:val="32"/>
          <w:szCs w:val="32"/>
        </w:rPr>
        <w:t>再者，它还极大地提升了餐桌上的文化交流与融合程度。你看起来很美味下载不仅展示了一道道来自世界各地的小吃，更鼓励用户尝试不同的烹饪方法和原料组合，从而促进不同文化之间更深入交流。这不仅增添了一丝国际范儿，也让家庭聚会更加多元化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健康意识也成为了你看起来很美味下载不可忽视的一个方面。不论是低卡路里、素食主义还是特殊饮食要求，都有专门针对性的菜谱供选择。而且，由于这些内容往往来源于专业厨师或者营养专家，因此保证了食品安全和营养均衡，使得追求健康生活方式的人群更加青睐这种服务。</w:t>
      </w:r>
      <w:r>
        <w:rPr>
          <w:sz w:val="32"/>
          <w:szCs w:val="32"/>
        </w:rPr>
        <w:t>&lt;/p&gt;&lt;p&gt;&lt;img src="/static-img/57BF5Gqd1lriTs3u1IVgjmQwF5-g41ME4NH5tZBi6Z3rW9yWQZlhyz54o5z0_8GxGRa-1ejIrWxhwp42BMUrz_PdC0absyUaBkORn7TnTFlMIQdb75JnnmKFVxS8kQXBqxQECG27msoOu3zvwMAEznZW8o7cMmtdgw4tv3snGwEO-l8crs450OjLdDjdSWFko7WQNKXOUKkjUGzE1osuDebiF10TwpJUj_7q51u_8tA.jpg"&gt;&lt;/p&gt;&lt;p&gt;</w:t>
      </w:r>
      <w:r>
        <w:rPr>
          <w:sz w:val="32"/>
          <w:szCs w:val="32"/>
        </w:rPr>
        <w:t>最后，但绝非最不重要的一点是，它简化了购物流程。当一个菜谱被标记为“我想做”，并将所有所需材料添加到了购物车，那么下一步就是等待送货上门，这样的便捷操作进一步加强了应用与现实生活中的紧密结合，使得从发现到享用只需几步，即使忙碌的人士也不必担忧如何安排时间去市场挑选精良配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你看起来很美妙（又）——那是一款功能全面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以它独有的方式触动着我们内心深处关于寻找、分享以及享受佳肴时所感受到的情感共鸣。而这份情感共鸣，无疑也是它持续吸引更多人加入其中，以及不断完善服务质量的手段之一。</w:t>
      </w:r>
      <w:r>
        <w:rPr>
          <w:sz w:val="32"/>
          <w:szCs w:val="32"/>
        </w:rPr>
        <w:t>&lt;/p&gt;&lt;p&gt;&lt;img src="/static-img/2h4POPl55tkbyQJm6-BpL2QwF5-g41ME4NH5tZBi6Z3rW9yWQZlhyz54o5z0_8GxGRa-1ejIrWxhwp42BMUrz_PdC0absyUaBkORn7TnTFlMIQdb75JnnmKFVxS8kQXBqxQECG27msoOu3zvwMAEznZW8o7cMmtdgw4tv3snGwEO-l8crs450OjLdDjdSWFko7WQNKXOUKkjUGzE1osuDebiF10TwpJUj_7q51u_8tA.jpg"&gt;&lt;/p&gt;&lt;p&gt;&lt;a href = "/doc/628046-</w:t>
      </w:r>
      <w:r>
        <w:rPr>
          <w:sz w:val="32"/>
          <w:szCs w:val="32"/>
        </w:rPr>
        <w:t>美味背后的诱惑探索你看起来很美味下载的魅力</w:t>
      </w:r>
      <w:r>
        <w:rPr>
          <w:sz w:val="32"/>
          <w:szCs w:val="32"/>
        </w:rPr>
        <w:t>.doc" rel="alternate" download="628046-</w:t>
      </w:r>
      <w:r>
        <w:rPr>
          <w:sz w:val="32"/>
          <w:szCs w:val="32"/>
        </w:rPr>
        <w:t>美味背后的诱惑探索你看起来很美味下载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