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滋润</w:t>
      </w:r>
      <w:r>
        <w:rPr>
          <w:sz w:val="48"/>
          <w:szCs w:val="48"/>
        </w:rPr>
        <w:t>BBWWBWWBBWW</w:t>
      </w:r>
      <w:r>
        <w:rPr>
          <w:sz w:val="48"/>
          <w:szCs w:val="48"/>
        </w:rPr>
        <w:t>美丽护肤品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NJVRUzbKPMSOGJlpw-N_JottCjsR5fN9zW1bfzZgUCUZouWkJjhbi-iDj3a2ejdw.jpg"&gt;&lt;/p&gt;&lt;p&gt;</w:t>
      </w:r>
      <w:r>
        <w:rPr>
          <w:sz w:val="32"/>
          <w:szCs w:val="32"/>
        </w:rPr>
        <w:t>在日常生活中，我们经常听到关于护肤品的种种讨论，尤其是在对抗干燥和缺水肌肤时。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（美丽护肤品推荐）就像是我们追求完美肌肤的指南针，它不仅帮助我们找到了解决问题的方法，还教会了我们如何去爱护自己的皮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滋润？</w:t>
      </w:r>
      <w:r>
        <w:rPr>
          <w:sz w:val="32"/>
          <w:szCs w:val="32"/>
        </w:rPr>
        <w:t>&lt;/p&gt;&lt;p&gt;&lt;img src="/static-img/mhzsqkauTzvHB9iJQN5TCIttCjsR5fN9zW1bfzZgUCXmUwqmxqjVDfsP5iVXeT4DwyMWYVHqI66vO69O5avqAVlasx8LDQFub8W7vzXcjC2cH_yvEvIYM_48OEIPpteATr62Qd4DU5e_vKwdOG3BgzmJPSpQceyFaHRDYyz9hzxCGZW1eU00KER6QbANZEFMdRfDcezOgTlJKymiMY4OeyNKtSXpf-vS9ailZdLZjb4.jpg"&gt;&lt;/p&gt;&lt;p&gt;</w:t>
      </w:r>
      <w:r>
        <w:rPr>
          <w:sz w:val="32"/>
          <w:szCs w:val="32"/>
        </w:rPr>
        <w:t>我们的皮肤是一个非常复杂的器官，它每天都要面对外界多样的刺激，如紫外线、空气中的污染物以及温度变化等。这一切都会影响到我们的肌肤，使其变得干燥、粗糙甚至出现皱纹。在这个过程中，如果没有适当的滋养和保护，我们的皮肤就会因为缺水而变得更加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滋润产品有哪些特点？</w:t>
      </w:r>
      <w:r>
        <w:rPr>
          <w:sz w:val="32"/>
          <w:szCs w:val="32"/>
        </w:rPr>
        <w:t>&lt;/p&gt;&lt;p&gt;&lt;img src="/static-img/IvXGYNG-C0vN3QZE2btxYottCjsR5fN9zW1bfzZgUCXmUwqmxqjVDfsP5iVXeT4DwyMWYVHqI66vO69O5avqAVlasx8LDQFub8W7vzXcjC2cH_yvEvIYM_48OEIPpteATr62Qd4DU5e_vKwdOG3BgzmJPSpQceyFaHRDYyz9hzxCGZW1eU00KER6QbANZEFMdRfDcezOgTlJKymiMY4OeyNKtSXpf-vS9ailZdLZjb4.jpg"&gt;&lt;/p&gt;&lt;p&gt;</w:t>
      </w:r>
      <w:r>
        <w:rPr>
          <w:sz w:val="32"/>
          <w:szCs w:val="32"/>
        </w:rPr>
        <w:t>选择合适的滋润产品是一项挑战，因为市场上有太多不同的品牌和类型。不过，一款好的滋润产品通常具备以下几个特点：它能够迅速吸收进入皮下组织，不留油腻感；同时，它还能提供持久保湿效果，让肌肤感到舒缓和柔软。另外，一个理想的滋润品应该具有良好的透明度，能清晰看到有效成分，这样才能确保使用者的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滋润产品？</w:t>
      </w:r>
      <w:r>
        <w:rPr>
          <w:sz w:val="32"/>
          <w:szCs w:val="32"/>
        </w:rPr>
        <w:t>&lt;/p&gt;&lt;p&gt;&lt;img src="/static-img/6UVs6Vx668Jy3h0hd_hLnIttCjsR5fN9zW1bfzZgUCXmUwqmxqjVDfsP5iVXeT4DwyMWYVHqI66vO69O5avqAVlasx8LDQFub8W7vzXcjC2cH_yvEvIYM_48OEIPpteATr62Qd4DU5e_vKwdOG3BgzmJPSpQceyFaHRDYyz9hzxCGZW1eU00KER6QbANZEFMdRfDcezOgTlJKymiMY4OeyNKtSXpf-vS9ailZdLZjb4.jpg"&gt;&lt;/p&gt;&lt;p&gt;</w:t>
      </w:r>
      <w:r>
        <w:rPr>
          <w:sz w:val="32"/>
          <w:szCs w:val="32"/>
        </w:rPr>
        <w:t>正确使用任何护理产品都是关键。首先，在洗脸后及时涂抹，可以锁住水分，让肌肤更好地吸收营养。此外，根据个人的需求调整用量，不宜过多，以免造成额外负担。而且，由于不同季节气候条件不同，我们也应相应地调整使用频率以满足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一款优秀的滋润品？</w:t>
      </w:r>
      <w:r>
        <w:rPr>
          <w:sz w:val="32"/>
          <w:szCs w:val="32"/>
        </w:rPr>
        <w:t>&lt;/p&gt;&lt;p&gt;&lt;img src="/static-img/4Qtp4s9IEcWd63AJia-t4YttCjsR5fN9zW1bfzZgUCXmUwqmxqjVDfsP5iVXeT4DwyMWYVHqI66vO69O5avqAVlasx8LDQFub8W7vzXcjC2cH_yvEvIYM_48OEIPpteATr62Qd4DU5e_vKwdOG3BgzmJPSpQceyFaHRDYyz9hzxCGZW1eU00KER6QbANZEFMdRfDcezOgTlJKymiMY4OeyNKtSXpf-vS9ailZdLZjb4.jpg"&gt;&lt;/p&gt;&lt;p&gt;</w:t>
      </w:r>
      <w:r>
        <w:rPr>
          <w:sz w:val="32"/>
          <w:szCs w:val="32"/>
        </w:rPr>
        <w:t>评价一款优秀的护理产品并非易事，但有一些标准可以作为参考。一方面，要考虑成分是否自然无害，并且是否符合个人敏感性质；另一方面，还要关注它是否能够真正解决问题，比如说减少干燥或增加光泽度。如果一款产品既安全又有效，那么它就是值得推荐的一款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滴答作响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漫长的人生旅途中，每一步都离不开健康健美之身。而想要拥有这样的体魄，就必须从细微处做起，从每一次按摩、每一次洗漱开始。那么，当你站在镜子前，对着那张因缺水而显得有些憔悴的地图，你会不会想到寻找一种力量来治愈这一片土地？或者，也许你已经知道答案，那就是——选择最适合你的“滴答作响的心跳”，让这份心跳成为你日常生活中不可或缺的一部分。</w:t>
      </w:r>
      <w:r>
        <w:rPr>
          <w:sz w:val="32"/>
          <w:szCs w:val="32"/>
        </w:rPr>
        <w:t>&lt;/p&gt;&lt;p&gt;&lt;a href = "/doc/628042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美丽护肤品推荐</w:t>
      </w:r>
      <w:r>
        <w:rPr>
          <w:sz w:val="32"/>
          <w:szCs w:val="32"/>
        </w:rPr>
        <w:t>.doc" rel="alternate" download="628042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美丽护肤品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