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秘密花园一场探索大隻戶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被邀请去探访岳丰满多毛的大隣戶老太。这个名字听起来有些古怪，但我对传统文化充满好奇，决定接受这次冒险。老太住在一个偏僻的小镇上，她的房子位于一条蜿蜒曲折的小路尽头，周围是郁郁葱葱的树木和灌木丛。</w:t>
      </w:r>
      <w:r>
        <w:rPr>
          <w:sz w:val="32"/>
          <w:szCs w:val="32"/>
        </w:rPr>
        <w:t>&lt;/p&gt;&lt;p&gt;&lt;img src="/static-img/oTQjiYiVN_URzZyVrMIS6EXISyESPntQeTcYeNolWXqfTmjXUKvFg-dWia11f3mH.jpg"&gt;&lt;/p&gt;&lt;p&gt;</w:t>
      </w:r>
      <w:r>
        <w:rPr>
          <w:sz w:val="32"/>
          <w:szCs w:val="32"/>
        </w:rPr>
        <w:t>走进她的院子，我首先注意到的是她精心打理的一片小花园。在这里，有着各种各样的植物，从常见的玫瑰、菊花到一些我不认识的罕见品种。我看到老太正在浇水一棵大大的紫藤，藤蔓已经爬上了院墙，它们缠绕得如此紧密，让人忍不住想象它们也能讲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有机会深入了解岳丰满多毛的大隣戶老太。她是一位热情好客的人，对待每个来访者都如同亲人一般。她的生活方式简单而又充实，每天早晨她都会出去散步，然后回到家中烹饪美味菜肴。她还喜欢织布、编织毯子，这些都是她从年轻时学来的传统手工艺。</w:t>
      </w:r>
      <w:r>
        <w:rPr>
          <w:sz w:val="32"/>
          <w:szCs w:val="32"/>
        </w:rPr>
        <w:t>&lt;/p&gt;&lt;p&gt;&lt;img src="/static-img/jw74EzC3PH7hFBDXSBQjGUXISyESPntQeTcYeNolWXqlyh_nQjOQZXKMJQVWcU7j1WwPexP1dHBwb0riM6HhMenZPymB9jXtQ8Ot8wp6B-0iKG5S-4ivzZLgIyD7ATmLNQURZ4cSZayBZSsF4HYlxXgi26-pY1ZgOu8vTPCBxac2_WWnh0ulXr8Mxtctc0wk-EAqVPlcz58Lq4Rg2ze5u4GX1yRVs72hoZdVg19zgog.jpg"&gt;&lt;/p&gt;&lt;p&gt;</w:t>
      </w:r>
      <w:r>
        <w:rPr>
          <w:sz w:val="32"/>
          <w:szCs w:val="32"/>
        </w:rPr>
        <w:t>随着时间的推移，我们开始谈论更多关于她的过去。在一次偶然的情况下，她向我透露了自己的家庭背景以及如何学会了这些传统技能。她说这些技能不仅仅是为了自给自足，更重要的是它们代表了一种文化和身份认同。当年的父母教会了她这些技艺，而现在，她则将其作为一种爱与尊重前辈的手段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岳丰满多毛的大隣戶老太还是一个迷人的书虫，她家里的书架上摆放着许多古籍典籍，以及一些现代文学作品。我发现自己被那些厚重而沉稳的声音吸引，不禁翻阅起了其中的一本两百年前的诗集，那里记录着人们对于自然美景赞颂的心声与感悟。</w:t>
      </w:r>
      <w:r>
        <w:rPr>
          <w:sz w:val="32"/>
          <w:szCs w:val="32"/>
        </w:rPr>
        <w:t>&lt;/p&gt;&lt;p&gt;&lt;img src="/static-img/PTKwJp_ViFdRldJ836KFO0XISyESPntQeTcYeNolWXqlyh_nQjOQZXKMJQVWcU7j1WwPexP1dHBwb0riM6HhMenZPymB9jXtQ8Ot8wp6B-0iKG5S-4ivzZLgIyD7ATmLNQURZ4cSZayBZSsF4HYlxXgi26-pY1ZgOu8vTPCBxac2_WWnh0ulXr8Mxtctc0wk-EAqVPlcz58Lq4Rg2ze5u4GX1yRVs72hoZdVg19zgog.jpg"&gt;&lt;/p&gt;&lt;p&gt;</w:t>
      </w:r>
      <w:r>
        <w:rPr>
          <w:sz w:val="32"/>
          <w:szCs w:val="32"/>
        </w:rPr>
        <w:t>最后，当我准备离开时，岳丰满多毛的大隣戶老太送给我一块精致的手工制面巾。这不是任何商店可以买到的东西，而是一个承载着她的汗水、智慧与爱意的小礼物。这让我意识到，即使是在现代化迅速发展的地方，也有无数隐藏在角落中的宝贵遗产等待我们去发现和珍惜。而岳丰满多毛的大隣戶老 太，就是这样一个守护者，为我们展示了一扇窗，让我们看到了另一个更加温暖、更加真实的人生世界。</w:t>
      </w:r>
      <w:r>
        <w:rPr>
          <w:sz w:val="32"/>
          <w:szCs w:val="32"/>
        </w:rPr>
        <w:t>&lt;/p&gt;&lt;p&gt;&lt;a href = "/doc/628005-</w:t>
      </w:r>
      <w:r>
        <w:rPr>
          <w:sz w:val="32"/>
          <w:szCs w:val="32"/>
        </w:rPr>
        <w:t>老太的秘密花园一场探索大隻戶世界的奇遇</w:t>
      </w:r>
      <w:r>
        <w:rPr>
          <w:sz w:val="32"/>
          <w:szCs w:val="32"/>
        </w:rPr>
        <w:t>.doc" rel="alternate" download="628005-</w:t>
      </w:r>
      <w:r>
        <w:rPr>
          <w:sz w:val="32"/>
          <w:szCs w:val="32"/>
        </w:rPr>
        <w:t>老太的秘密花园一场探索大隻戶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