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命下的视觉盛宴探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新时代的移动影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命中，视觉和通信领域迎来了前所未有的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集成的服务平台，以其先进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技术，为用户带来全新的移动影像体验。本文将从多个角度深入探讨这一创新。</w:t>
      </w:r>
      <w:r>
        <w:rPr>
          <w:sz w:val="32"/>
          <w:szCs w:val="32"/>
        </w:rPr>
        <w:t>&lt;/p&gt;&lt;p&gt;&lt;img src="/static-img/pjQtAD95SZJpL7qerKRwxwcbMvzAlplV-5Roz6LbAiVHSXTeKx6NDZBZAD4TPNYs.jpg"&gt;&lt;/p&gt;&lt;p&gt;</w:t>
      </w:r>
      <w:r>
        <w:rPr>
          <w:sz w:val="32"/>
          <w:szCs w:val="32"/>
        </w:rPr>
        <w:t>首先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的提升，我们可以享受到更流畅、更稳定的视频观看体验。无论是在漫步公园还是在拥挤的地铁上，通过手机即可观看高清晰度视频，不再受限于传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带来的延迟和断流问题。这不仅提高了观众的沉浸感，也为内容创作者提供了更多灵活性去制作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低延迟特性，使得实时视频传输成为可能。这对于直播行业来说是一个巨大的福音，无论是体育赛事、音乐会还是新闻报道，都能实现即时更新，让远方发生的事情瞬间呈现在我们的面前。同时，这也为专业摄影师提供了一种全新的拍摄方式，可以捕捉到那些原来难以实现或快照无法捕捉到的精彩瞬间。</w:t>
      </w:r>
      <w:r>
        <w:rPr>
          <w:sz w:val="32"/>
          <w:szCs w:val="32"/>
        </w:rPr>
        <w:t>&lt;/p&gt;&lt;p&gt;&lt;img src="/static-img/KehSIULd6G0iFgqDbwZH0AcbMvzAlplV-5Roz6LbAiWk3bHubAsnkddewLMhYcEw7AIQWPTN-EzK7IcI02VdXStSyUxYog_94_CvKJ2prAxMWXOJZpqSl68WHghgEhSa3ciqpmhw4CcYvS8ZjXdCqcArsETrEklojACFSwlv4t-Ls_KAcItPmJCXTVu75rrVg4ijGCzFERU_xq9ay-gq6g.jpg"&gt;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结合，我们开始看到智能摄像头出现，它们能够自动调整焦距、曝光等参数，为拍摄高质量照片提供支持。此外，一些设备还配备有人工智能识别功能，可以根据场景自动调整画质，从而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也是受益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发展的一个重要领域。在这些领域内，由于数据传输速率迅速增加，对眼部追踪等性能要求极高，因此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应用正逐渐走向大众市场。例如，在旅游业中，一位游客可以穿戴一副</w:t>
      </w:r>
      <w:r>
        <w:rPr>
          <w:sz w:val="32"/>
          <w:szCs w:val="32"/>
        </w:rPr>
        <w:t>AR</w:t>
      </w:r>
      <w:r>
        <w:rPr>
          <w:sz w:val="32"/>
          <w:szCs w:val="32"/>
        </w:rPr>
        <w:t>眼镜，在参观古迹时直接了解历史背景，而不需要实际翻阅书籍或听导游讲解；或者在医疗领域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进行远程手术指导，让医生团队可以更加精确地协同作战。</w:t>
      </w:r>
      <w:r>
        <w:rPr>
          <w:sz w:val="32"/>
          <w:szCs w:val="32"/>
        </w:rPr>
        <w:t>&lt;/p&gt;&lt;p&gt;&lt;img src="/static-img/eATP-AFRwOq1GLwERNf78wcbMvzAlplV-5Roz6LbAiWk3bHubAsnkddewLMhYcEw7AIQWPTN-EzK7IcI02VdXStSyUxYog_94_CvKJ2prAxMWXOJZpqSl68WHghgEhSa3ciqpmhw4CcYvS8ZjXdCqcArsETrEklojACFSwlv4t-Ls_KAcItPmJCXTVu75rrVg4ijGCzFERU_xq9ay-gq6g.jpg"&gt;&lt;/p&gt;&lt;p&gt;</w:t>
      </w:r>
      <w:r>
        <w:rPr>
          <w:sz w:val="32"/>
          <w:szCs w:val="32"/>
        </w:rPr>
        <w:t>另外，由于云计算资源的大量投入，以及边缘计算对数据处理能力的大幅提升，使得存储与分析海量图像数据变得更加容易。而这又推动了图像识别系统以及相关软件应用层面的创新，如准确性的提高使得我们可以更好地理解周围环境，从而促进智能城市建设和生活管理模式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一切都离不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平台自身的一系列创新策略。通过优化算法、加强合作伙伴关系以及不断引入新兴科技元素，使得这个平台不断保持领先地位，并为用户提供最丰富多样的服务选择，同时还能保证所有操作过程中的安全性和隐私保护措施，这对于广泛接受这种新型服务至关重要。</w:t>
      </w:r>
      <w:r>
        <w:rPr>
          <w:sz w:val="32"/>
          <w:szCs w:val="32"/>
        </w:rPr>
        <w:t>&lt;/p&gt;&lt;p&gt;&lt;img src="/static-img/Nisr_BPZXJa3I3waaeXotwcbMvzAlplV-5Roz6LbAiWk3bHubAsnkddewLMhYcEw7AIQWPTN-EzK7IcI02VdXStSyUxYog_94_CvKJ2prAxMWXOJZpqSl68WHghgEhSa3ciqpmhw4CcYvS8ZjXdCqcArsETrEklojACFSwlv4t-Ls_KAcItPmJCXTVu75rrVg4ijGCzFERU_xq9ay-gq6g.jpg"&gt;&lt;/p&gt;&lt;p&gt;</w:t>
      </w:r>
      <w:r>
        <w:rPr>
          <w:sz w:val="32"/>
          <w:szCs w:val="32"/>
        </w:rPr>
        <w:t>综上所述，“五代”通信技术及其相应的“探花”应用已经打开了一个全新的门户，对我们的日常生活产生深远影响。不仅是对媒体消费者的满意度提出了新的要求，也对整个社会结构给予了重塑。在未来，我们将见证更多基于这项基础设施的人类活动被赋予数字化形态，而这些改变正在以每一次点击，每一次分享，每一次连接为我们展现出它不可抗拒之美丽风景。</w:t>
      </w:r>
      <w:r>
        <w:rPr>
          <w:sz w:val="32"/>
          <w:szCs w:val="32"/>
        </w:rPr>
        <w:t>&lt;/p&gt;&lt;p&gt;&lt;a href = "/doc/627966-5G</w:t>
      </w:r>
      <w:r>
        <w:rPr>
          <w:sz w:val="32"/>
          <w:szCs w:val="32"/>
        </w:rPr>
        <w:t>技术革命下的视觉盛宴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时代的移动影像体验</w:t>
      </w:r>
      <w:r>
        <w:rPr>
          <w:sz w:val="32"/>
          <w:szCs w:val="32"/>
        </w:rPr>
        <w:t>.doc" rel="alternate" download="627966-5G</w:t>
      </w:r>
      <w:r>
        <w:rPr>
          <w:sz w:val="32"/>
          <w:szCs w:val="32"/>
        </w:rPr>
        <w:t>技术革命下的视觉盛宴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时代的移动影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