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家庭关爱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忙和压力所困扰。然而，当我们看到一个孩子因为父母的关心而从痛苦中得到解脱时，我们的心里便充满了暖意。</w:t>
      </w:r>
      <w:r>
        <w:rPr>
          <w:sz w:val="32"/>
          <w:szCs w:val="32"/>
        </w:rPr>
        <w:t>&lt;/p&gt;&lt;p&gt;&lt;img src="/static-img/hfOKdktUcr2VG5pCXmiAWf548lVutWxlLUVQRmf4f4Sbkpx4mLyU_Qx7NB8AqBAl.jpg"&gt;&lt;/p&gt;&lt;p&gt;</w:t>
      </w:r>
      <w:r>
        <w:rPr>
          <w:sz w:val="32"/>
          <w:szCs w:val="32"/>
        </w:rPr>
        <w:t>家庭成员之间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女一会就不疼了，这句话背后蕴含着一种深刻的人文关怀。在孩子生病或受伤时，家人能够及时给予安慰和帮助，让孩子感到不是孤单一人，是一种强大的情感支持。这种支持不仅可以缓解孩子的痛苦，还能增强他们对生活的信心。</w:t>
      </w:r>
      <w:r>
        <w:rPr>
          <w:sz w:val="32"/>
          <w:szCs w:val="32"/>
        </w:rPr>
        <w:t>&lt;/p&gt;&lt;p&gt;&lt;img src="/static-img/3NIOqOGtfbVs1IlIsDSVB_548lVutWxlLUVQRmf4f4QHqtLr-8XM-9tSubHsiA0F2uQANL4WDhOccddfRJpYA0QvjANOQy7SlIsypTKxuBe-cRA5kT3YuscVk3rm7qsAUdsqcI-ve1SYiA5ntBwqYmsqkW6RjrMfyOlzXsadub4eLhP_tTxmo114S1nUq2zI.jpg"&gt;&lt;/p&gt;&lt;p&gt;</w:t>
      </w:r>
      <w:r>
        <w:rPr>
          <w:sz w:val="32"/>
          <w:szCs w:val="32"/>
        </w:rPr>
        <w:t>医疗资源与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闺女开始感觉到疼痛时，家长们通常会迅速寻求医疗帮助。这体现出家庭对健康问题高度重视，以及对专业医疗资源的依赖。医生的诊断和治疗往往能让孩童很快从疼痛中恢复过来。</w:t>
      </w:r>
      <w:r>
        <w:rPr>
          <w:sz w:val="32"/>
          <w:szCs w:val="32"/>
        </w:rPr>
        <w:t>&lt;/p&gt;&lt;p&gt;&lt;img src="/static-img/vAEULCsuxh9cifpf59OWT_548lVutWxlLUVQRmf4f4QHqtLr-8XM-9tSubHsiA0F2uQANL4WDhOccddfRJpYA0QvjANOQy7SlIsypTKxuBe-cRA5kT3YuscVk3rm7qsAUdsqcI-ve1SYiA5ntBwqYmsqkW6RjrMfyOlzXsadub4eLhP_tTxmo114S1nUq2zI.jpg"&gt;&lt;/p&gt;&lt;p&gt;</w:t>
      </w:r>
      <w:r>
        <w:rPr>
          <w:sz w:val="32"/>
          <w:szCs w:val="32"/>
        </w:rPr>
        <w:t>家庭环境中的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朋友经常会发生小跌倒、碰撞等情况，这些都是成长过程中的自然课题。当这些小事变成了大问题，比如手指被割伤或者皮肤擦伤，那么作为父母要如何做才能让闺女一会就不疼了？这涉及到家庭环境中的安全教育，对于预防事故发生至关重要。</w:t>
      </w:r>
      <w:r>
        <w:rPr>
          <w:sz w:val="32"/>
          <w:szCs w:val="32"/>
        </w:rPr>
        <w:t>&lt;/p&gt;&lt;p&gt;&lt;img src="/static-img/p8mNsc1rFvhp0OMXCkUS4P548lVutWxlLUVQRmf4f4QHqtLr-8XM-9tSubHsiA0F2uQANL4WDhOccddfRJpYA0QvjANOQy7SlIsypTKxuBe-cRA5kT3YuscVk3rm7qsAUdsqcI-ve1SYiA5ntBwqYmsqkW6RjrMfyOlzXsadub4eLhP_tTxmo114S1nUq2zI.png"&gt;&lt;/p&gt;&lt;p&gt;</w:t>
      </w:r>
      <w:r>
        <w:rPr>
          <w:sz w:val="32"/>
          <w:szCs w:val="32"/>
        </w:rPr>
        <w:t>社区资源与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人的关怀外，社区也提供了一定的资源，如儿童医院、紧急服务等。如果是突发的情况，一线救护车可能更快速地将孩童送达医院进行治疗。而社会上的各种志愿者团体也能为患儿及其家庭带来希望。</w:t>
      </w:r>
      <w:r>
        <w:rPr>
          <w:sz w:val="32"/>
          <w:szCs w:val="32"/>
        </w:rPr>
        <w:t>&lt;/p&gt;&lt;p&gt;&lt;img src="/static-img/uTaKyArj4f7HyBRhqHDoWf548lVutWxlLUVQRmf4f4QHqtLr-8XM-9tSubHsiA0F2uQANL4WDhOccddfRJpYA0QvjANOQy7SlIsypTKxuBe-cRA5kT3YuscVk3rm7qsAUdsqcI-ve1SYiA5ntBwqYmsqkW6RjrMfyOlzXsadub4eLhP_tTxmo114S1nUq2zI.jpg"&gt;&lt;/p&gt;&lt;p&gt;</w:t>
      </w:r>
      <w:r>
        <w:rPr>
          <w:sz w:val="32"/>
          <w:szCs w:val="32"/>
        </w:rPr>
        <w:t>心理健康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身体上的痛苦时，心理状态同样非常关键。合理的情绪管理对于减轻孩童恐惧和焦虑至关重要。此外，在整个治疗过程中，也需要注意心理健康，不仅要解决实际的问题，还要考虑到精神层面的安抚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照顾与康复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闺女从短暂的疼痛中恢复过来，就需要制定长期性的康复计划，以确保她的全面发展。在这一点上，每个家庭都应该考虑到如何在日后的生活中提供必要的陪伴和支持，使得“一会就不疼了”的承诺成为现实，而非空洞的话语。</w:t>
      </w:r>
      <w:r>
        <w:rPr>
          <w:sz w:val="32"/>
          <w:szCs w:val="32"/>
        </w:rPr>
        <w:t>&lt;/p&gt;&lt;p&gt;&lt;a href = "/doc/627953-</w:t>
      </w:r>
      <w:r>
        <w:rPr>
          <w:sz w:val="32"/>
          <w:szCs w:val="32"/>
        </w:rPr>
        <w:t>闺女一会就不疼了家庭关爱的温暖瞬间</w:t>
      </w:r>
      <w:r>
        <w:rPr>
          <w:sz w:val="32"/>
          <w:szCs w:val="32"/>
        </w:rPr>
        <w:t>.doc" rel="alternate" download="627953-</w:t>
      </w:r>
      <w:r>
        <w:rPr>
          <w:sz w:val="32"/>
          <w:szCs w:val="32"/>
        </w:rPr>
        <w:t>闺女一会就不疼了家庭关爱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