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挑战小雪的粗大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挑战：小雪的粗大尝试</w:t>
      </w:r>
      <w:r>
        <w:rPr>
          <w:sz w:val="32"/>
          <w:szCs w:val="32"/>
        </w:rPr>
        <w:t>&lt;/p&gt;&lt;p&gt;&lt;img src="/static-img/pIqJD-sqAu03tG9OBzRn92zHr1sTA_gh1ck6dKLANCP5AOZG0sSfYu_nSnRS-MhQ.jpg"&gt;&lt;/p&gt;&lt;p&gt;</w:t>
      </w:r>
      <w:r>
        <w:rPr>
          <w:sz w:val="32"/>
          <w:szCs w:val="32"/>
        </w:rPr>
        <w:t>禁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颗被视为禁果的奇珍。传说中，这种果实不仅味道独特，而且拥有让人一尝难忘的魔力。它不仅因为其巨大的体积和粗糙的外皮而闻名遐迩，更因其对普通人的吸引力而成为众多探险者的梦想目标。在这个故事里，小雪是一个热衷于冒险的小女孩，她听说了这个传说中的禁果，一心想要亲自品尝一次。</w:t>
      </w:r>
      <w:r>
        <w:rPr>
          <w:sz w:val="32"/>
          <w:szCs w:val="32"/>
        </w:rPr>
        <w:t>&lt;/p&gt;&lt;p&gt;&lt;img src="/static-img/n9C96aI1dvbLJ6emanIvtmzHr1sTA_gh1ck6dKLANCNGhOacNI1WM1JdjTb9hfXGY1EhI6NwAtEL56IzUuuL5OGQkQsKiruhFr-vpP2pRjHwCF424wuMZZ_Nd-gk7niQkhrX7Te_U1qUyfYiR1cBHGGvOtEeMHeYYarwOuobI85NGY9c8Z743jrmn5mmFluz.png"&gt;&lt;/p&gt;&lt;p&gt;</w:t>
      </w:r>
      <w:r>
        <w:rPr>
          <w:sz w:val="32"/>
          <w:szCs w:val="32"/>
        </w:rPr>
        <w:t>小雪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从未遇到过比这次更大的挑战。她知道要找到这种珍贵的果实并不容易，但她坚信只要努力，就一定能实现自己的梦想。于是，她开始了她的搜寻之旅，从山林到河流，从田野到森林，无处不留下她的足迹和痕迹。</w:t>
      </w:r>
      <w:r>
        <w:rPr>
          <w:sz w:val="32"/>
          <w:szCs w:val="32"/>
        </w:rPr>
        <w:t>&lt;/p&gt;&lt;p&gt;&lt;img src="/static-img/TmHdrZ-_WwLvEUEbjAm4XmzHr1sTA_gh1ck6dKLANCNGhOacNI1WM1JdjTb9hfXGY1EhI6NwAtEL56IzUuuL5OGQkQsKiruhFr-vpP2pRjHwCF424wuMZZ_Nd-gk7niQkhrX7Te_U1qUyfYiR1cBHGGvOtEeMHeYYarwOuobI85NGY9c8Z743jrmn5mmFluz.png"&gt;&lt;/p&gt;&lt;p&gt;</w:t>
      </w:r>
      <w:r>
        <w:rPr>
          <w:sz w:val="32"/>
          <w:szCs w:val="32"/>
        </w:rPr>
        <w:t>动态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刻，小雪决定制作一个动态视频，用以记录自己尝禁果又粗又大的时刻。这段视频将展示她如何克服重重困难，最终找到了那颗神秘的禁果，并勇敢地将其拿在手中，准备面对即将来临的一切感受。动态视频中的每一帧都承载着小雪的心跳，每一次镜头转换，都像是时间的一个快照，将这次冒险永远保存下来。</w:t>
      </w:r>
      <w:r>
        <w:rPr>
          <w:sz w:val="32"/>
          <w:szCs w:val="32"/>
        </w:rPr>
        <w:t>&lt;/p&gt;&lt;p&gt;&lt;img src="/static-img/e___MhgTItO44nhJXRPrBmzHr1sTA_gh1ck6dKLANCNGhOacNI1WM1JdjTb9hfXGY1EhI6NwAtEL56IzUuuL5OGQkQsKiruhFr-vpP2pRjHwCF424wuMZZ_Nd-gk7niQkhrX7Te_U1qUyfYiR1cBHGGvOtEeMHeYYarwOuobI85NGY9c8Z743jrmn5mmFluz.jpg"&gt;&lt;/p&gt;&lt;p&gt;</w:t>
      </w:r>
      <w:r>
        <w:rPr>
          <w:sz w:val="32"/>
          <w:szCs w:val="32"/>
        </w:rPr>
        <w:t>尝鲜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品尝之前，小雪的心情波折不断。她既期待也不敢确定会发生什么。她知道，有些人曾经吃了这种稀有水果后出现了一系列奇异的情绪反应，或是身体上的变化。但正是这些未知让这个瞬间变得如此诱惑人。</w:t>
      </w:r>
      <w:r>
        <w:rPr>
          <w:sz w:val="32"/>
          <w:szCs w:val="32"/>
        </w:rPr>
        <w:t>&lt;/p&gt;&lt;p&gt;&lt;img src="/static-img/FO_wP1XvYZbv53w1sJdBGWzHr1sTA_gh1ck6dKLANCNGhOacNI1WM1JdjTb9hfXGY1EhI6NwAtEL56IzUuuL5OGQkQsKiruhFr-vpP2pRjHwCF424wuMZZ_Nd-gk7niQkhrX7Te_U1qUyfYiR1cBHGGvOtEeMHeYYarwOuobI85NGY9c8Z743jrmn5mmFluz.jpg"&gt;&lt;/p&gt;&lt;p&gt;</w:t>
      </w:r>
      <w:r>
        <w:rPr>
          <w:sz w:val="32"/>
          <w:szCs w:val="32"/>
        </w:rPr>
        <w:t>尝鲜后的惊喜与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准备工作完成之后，小雪拿起那个巨型水母般的大水滴状水果，用牙齿轻轻咬入其中。当初见天日光泽闪烁、内心充满期待的小眼眸突然放松，释放出一种深深而温暖的声音，那是一种沉醉、一种惊喜、一种震撼。这份声音，让所有围观的人都屏住呼吸，仿佛他们也都成了旁观者，而不是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制后的成长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雪从此改变了许多事物。不再只是一个渴望探索新世界的小女孩，而是一个经历过无数风雨、成长并且更加坚韧的人。在回忆录中，她写下了关于那段旅程的一切，以及那些关于生活、勇气以及真正意义上的“美好”的东西。而那个关于“小雪尝禁果又粗又大的动态视频”，则成为了她最宝贵的遗产之一，它不仅代表了一次冒险，也象征着个人成长和自我超越的一步棋。</w:t>
      </w:r>
      <w:r>
        <w:rPr>
          <w:sz w:val="32"/>
          <w:szCs w:val="32"/>
        </w:rPr>
        <w:t>&lt;/p&gt;&lt;p&gt;&lt;a href = "/doc/627937-</w:t>
      </w:r>
      <w:r>
        <w:rPr>
          <w:sz w:val="32"/>
          <w:szCs w:val="32"/>
        </w:rPr>
        <w:t>禁果挑战小雪的粗大尝试</w:t>
      </w:r>
      <w:r>
        <w:rPr>
          <w:sz w:val="32"/>
          <w:szCs w:val="32"/>
        </w:rPr>
        <w:t>.doc" rel="alternate" download="627937-</w:t>
      </w:r>
      <w:r>
        <w:rPr>
          <w:sz w:val="32"/>
          <w:szCs w:val="32"/>
        </w:rPr>
        <w:t>禁果挑战小雪的粗大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