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的流浪者追逐梦想的城市漂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：城市的脉动与人生的航线</w:t>
      </w:r>
      <w:r>
        <w:rPr>
          <w:sz w:val="32"/>
          <w:szCs w:val="32"/>
        </w:rPr>
        <w:t>&lt;/p&gt;&lt;p&gt;&lt;img src="/static-img/Wv-WKpDn4zklshvnvazv65A9jQOaAGwN1cUXS_okHtz8j9MkkSjjPMxr-RtKyjCM.jpg"&gt;&lt;/p&gt;&lt;p&gt;</w:t>
      </w:r>
      <w:r>
        <w:rPr>
          <w:sz w:val="32"/>
          <w:szCs w:val="32"/>
        </w:rPr>
        <w:t>在这个冷冽而又充满活力的城市中，有着一股特殊的力量——柏林漂流。这不仅仅是一个词语，它代表了一种生活方式，一个对自由和冒险的向往。它是对城市深处隐藏着的故事、梦想和希望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柏林的地理与精神</w:t>
      </w:r>
      <w:r>
        <w:rPr>
          <w:sz w:val="32"/>
          <w:szCs w:val="32"/>
        </w:rPr>
        <w:t>&lt;/p&gt;&lt;p&gt;&lt;img src="/static-img/9N_QupRy_dwahln8dI0qvZA9jQOaAGwN1cUXS_okHty9pLm5oaA1e-zcjnDpyLp3JR9puxGTQkdI2fGPBfyx0y7Q6R3dHAgjVPZB7CcGJhm1OlZyevEo4RPEJmgPGfLy76b1JEfPHY_rd0H9eHDqzA.jpg"&gt;&lt;/p&gt;&lt;p&gt;</w:t>
      </w:r>
      <w:r>
        <w:rPr>
          <w:sz w:val="32"/>
          <w:szCs w:val="32"/>
        </w:rPr>
        <w:t>柏林漂流，这个词汇首先提醒我们的是一个地理概念。在这个版图复杂、文化丰富的城市中，每个人都可能是一只游荡在历史河床上的船只，随着时光推移，逐渐形成自己的轨迹。然而，更重要的是，这个词也包含了精神层面的涵义。它象征着无拘无束的人生态度，无论你是来为梦想奋斗还是逃避现实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寻过去与未来的旅程</w:t>
      </w:r>
      <w:r>
        <w:rPr>
          <w:sz w:val="32"/>
          <w:szCs w:val="32"/>
        </w:rPr>
        <w:t>&lt;/p&gt;&lt;p&gt;&lt;img src="/static-img/ideBU4_BCFMKvEMKsl1LmZA9jQOaAGwN1cUXS_okHty9pLm5oaA1e-zcjnDpyLp3JR9puxGTQkdI2fGPBfyx0y7Q6R3dHAgjVPZB7CcGJhm1OlZyevEo4RPEJmgPGfLy76b1JEfPHY_rd0H9eHDqzA.jpg"&gt;&lt;/p&gt;&lt;p&gt;</w:t>
      </w:r>
      <w:r>
        <w:rPr>
          <w:sz w:val="32"/>
          <w:szCs w:val="32"/>
        </w:rPr>
        <w:t>如果说每一位柏林居民都是这座城市的一个部分，那么那些选择留下脚印的人们，则更像是这座城堡中的守卫者。而那些选择“漂流”的人，则像是穿越时空的小船，他们带着记忆前行，与他们心中的目标相遇。在这里，他们可以放慢脚步，让自己沉浸于历史之中，也可以加速速度，以超乎想象的速度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多元文化下的融合体验</w:t>
      </w:r>
      <w:r>
        <w:rPr>
          <w:sz w:val="32"/>
          <w:szCs w:val="32"/>
        </w:rPr>
        <w:t>&lt;/p&gt;&lt;p&gt;&lt;img src="/static-img/A2Ecihu8YKSHJEiO6SXV9pA9jQOaAGwN1cUXS_okHty9pLm5oaA1e-zcjnDpyLp3JR9puxGTQkdI2fGPBfyx0y7Q6R3dHAgjVPZB7CcGJhm1OlZyevEo4RPEJmgPGfLy76b1JEfPHY_rd0H9eHDqzA.jpg"&gt;&lt;/p&gt;&lt;p&gt;</w:t>
      </w:r>
      <w:r>
        <w:rPr>
          <w:sz w:val="32"/>
          <w:szCs w:val="32"/>
        </w:rPr>
        <w:t>如同地球上最大的湖泊——波罗尼亚海一样，柏林就是这样一个地方，它吸纳了来自世界各地的人潮和故事，而这些故事又通过人们之间交流，最终化作新的传奇。一场音乐会，一道菜肴，一句闲聊，就可能触发一次跨文化交融。这正是“柏林漂流”所蕴含的情感，是一种对不同生活方式共存并且相互影响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艺术与创意的心灵港湾</w:t>
      </w:r>
      <w:r>
        <w:rPr>
          <w:sz w:val="32"/>
          <w:szCs w:val="32"/>
        </w:rPr>
        <w:t>&lt;/p&gt;&lt;p&gt;&lt;img src="/static-img/HTEaRRa4AxhcgW3QoODPzJA9jQOaAGwN1cUXS_okHty9pLm5oaA1e-zcjnDpyLp3JR9puxGTQkdI2fGPBfyx0y7Q6R3dHAgjVPZB7CcGJhm1OlZyevEo4RPEJmgPGfLy76b1JEfPHY_rd0H9eHDqzA.jpg"&gt;&lt;/p&gt;&lt;p&gt;</w:t>
      </w:r>
      <w:r>
        <w:rPr>
          <w:sz w:val="32"/>
          <w:szCs w:val="32"/>
        </w:rPr>
        <w:t>艺术家们常常被视为社会边缘人的代表，但是在 柏林，他们却成为了这一地区不可或缺的一部分。他们以其作品表达出对于当代世界的思考，并用独特的手法捕捉到日常生活中的微妙瞬间。在这里，你可以看到墙壁上的街画、耳畔传来的音乐以及书店里的文学作品，这些都是“柏林漂流”这一概念所延伸出的表现形式，它们构成了这座都市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城乡结合点上的自由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柏林漂流”还意味着一种自由自主的人生态度。在这个不断变化的大都市里，每个人都有机会成为自己命运掌控者的同时，也必须学会适应周围环境，不断调整自己的航线。这是一次既充满挑战又充满机遇的人生旅程，在这种旅程中，我们不仅学习如何在不同的环境中生存，还学会如何让自己成为那份永恒存在于这片土地上的精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柏林漂流》不只是关于一个人在一座大都市中的经历，更是一种对自由与冒险精神追求的一种表达。当你踏入这座拥有千年历史但又始终保持新鲜感的大都会，你就已经开始了一场奇妙而独特的心灵旅行。在这里，你将发现你的内心深处那个渴望探索未知世界的声音，以及那个愿意去拥抱新事物并从中学到的勇敢自信者。你是否准备好迎接这样的旅程？</w:t>
      </w:r>
      <w:r>
        <w:rPr>
          <w:sz w:val="32"/>
          <w:szCs w:val="32"/>
        </w:rPr>
        <w:t>&lt;/p&gt;&lt;p&gt;&lt;a href = "/doc/627909-</w:t>
      </w:r>
      <w:r>
        <w:rPr>
          <w:sz w:val="32"/>
          <w:szCs w:val="32"/>
        </w:rPr>
        <w:t>柏林的流浪者追逐梦想的城市漂流</w:t>
      </w:r>
      <w:r>
        <w:rPr>
          <w:sz w:val="32"/>
          <w:szCs w:val="32"/>
        </w:rPr>
        <w:t>.doc" rel="alternate" download="627909-</w:t>
      </w:r>
      <w:r>
        <w:rPr>
          <w:sz w:val="32"/>
          <w:szCs w:val="32"/>
        </w:rPr>
        <w:t>柏林的流浪者追逐梦想的城市漂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