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味鲍鱼秘籍少妇的海鲜烹饪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味鲍鱼秘籍：少妇的海鲜烹饪艺术</w:t>
      </w:r>
      <w:r>
        <w:rPr>
          <w:sz w:val="32"/>
          <w:szCs w:val="32"/>
        </w:rPr>
        <w:t>&lt;/p&gt;&lt;p&gt;&lt;img src="/static-img/bQCsRq1WFyrCKnQermtacZECkhcd6aVmioTTHNj1FhsFf1TWwa5bRGKZHRbo74ra.jpg"&gt;&lt;/p&gt;&lt;p&gt;</w:t>
      </w:r>
      <w:r>
        <w:rPr>
          <w:sz w:val="32"/>
          <w:szCs w:val="32"/>
        </w:rPr>
        <w:t>在繁忙的都市生活中，人们越来越重视健康饮食和家庭聚餐。然而，面对日益丰富多样的食材选择，有时候我们也会感到有些迷茫，不知道如何将这些新鲜食品融入到我们的日常菜单中。今天，我们就带你走进一位年轻少妇的手艺之中，她以各种精心挑选的鲍鱼为主料，用她的智慧和手艺，让每一道菜都成为家人团聚时不可或缺的佳肴。</w:t>
      </w:r>
      <w:r>
        <w:rPr>
          <w:sz w:val="32"/>
          <w:szCs w:val="32"/>
        </w:rPr>
        <w:t>&lt;/p&gt;&lt;p&gt;</w:t>
      </w:r>
      <w:r>
        <w:rPr>
          <w:sz w:val="32"/>
          <w:szCs w:val="32"/>
        </w:rPr>
        <w:t>首先，我们要了解鲍鱼，这是一种极具营养价值且口感独特的地道海产品。它含有丰富的蛋白质、维生素</w:t>
      </w:r>
      <w:r>
        <w:rPr>
          <w:sz w:val="32"/>
          <w:szCs w:val="32"/>
        </w:rPr>
        <w:t>B</w:t>
      </w:r>
      <w:r>
        <w:rPr>
          <w:sz w:val="32"/>
          <w:szCs w:val="32"/>
        </w:rPr>
        <w:t>群以及矿物质，对于身体健康具有很好的补充作用。在少妇这里，每次购买都会仔细挑选出色泽光泽、肉质紧实的大型鲍鱼，以保证最终烹饪出的效果。</w:t>
      </w:r>
      <w:r>
        <w:rPr>
          <w:sz w:val="32"/>
          <w:szCs w:val="32"/>
        </w:rPr>
        <w:t>&lt;/p&gt;&lt;p&gt;&lt;img src="/static-img/F23fVwd6MFYgT_zsCmoU4JECkhcd6aVmioTTHNj1FhtmxOasImmMYoswN-2SM8QlBKU50GiTXdRwezoooaT6OqKnZ-40lY-h1X_SmBRTwteYwzL9jniXgWuIAvE4qXHt6ZuGNs9AsVNYEtPuoQOclxFYKbt9nxzF0zg3AuX4Ng9OioQbJYVxoKPd0IO8qmtK.jpg"&gt;&lt;/p&gt;&lt;p&gt;</w:t>
      </w:r>
      <w:r>
        <w:rPr>
          <w:sz w:val="32"/>
          <w:szCs w:val="32"/>
        </w:rPr>
        <w:t>鲍鱼蒸煮法</w:t>
      </w:r>
      <w:r>
        <w:rPr>
          <w:sz w:val="32"/>
          <w:szCs w:val="32"/>
        </w:rPr>
        <w:t>&lt;/p&gt;&lt;p&gt;</w:t>
      </w:r>
      <w:r>
        <w:rPr>
          <w:sz w:val="32"/>
          <w:szCs w:val="32"/>
        </w:rPr>
        <w:t>对于初学者来说，蒸煮是最简单也是最保留原汁原味的一种方法。少妇会用干净清水洗净鲍鱼，然后放入沸腾锅中大火蒸约</w:t>
      </w:r>
      <w:r>
        <w:rPr>
          <w:sz w:val="32"/>
          <w:szCs w:val="32"/>
        </w:rPr>
        <w:t>10</w:t>
      </w:r>
      <w:r>
        <w:rPr>
          <w:sz w:val="32"/>
          <w:szCs w:val="32"/>
        </w:rPr>
        <w:t>分钟，再转小火慢慢焖至熟透。这一步骤看似简单，但关键在于控制好温度和时间，使得鲍鱼不仅外皮酥脆内里嫩滑，而且汤汁浓郁可口。</w:t>
      </w:r>
      <w:r>
        <w:rPr>
          <w:sz w:val="32"/>
          <w:szCs w:val="32"/>
        </w:rPr>
        <w:t>&lt;/p&gt;&lt;p&gt;&lt;img src="/static-img/ctluvzcrNjWv2QGHojYPe5ECkhcd6aVmioTTHNj1FhtmxOasImmMYoswN-2SM8QlBKU50GiTXdRwezoooaT6OqKnZ-40lY-h1X_SmBRTwteYwzL9jniXgWuIAvE4qXHt6ZuGNs9AsVNYEtPuoQOclxFYKbt9nxzF0zg3AuX4Ng9OioQbJYVxoKPd0IO8qmtK.jpg"&gt;&lt;/p&gt;&lt;p&gt;</w:t>
      </w:r>
      <w:r>
        <w:rPr>
          <w:sz w:val="32"/>
          <w:szCs w:val="32"/>
        </w:rPr>
        <w:t>鲍鱼炒粉丝</w:t>
      </w:r>
      <w:r>
        <w:rPr>
          <w:sz w:val="32"/>
          <w:szCs w:val="32"/>
        </w:rPr>
        <w:t>&lt;/p&gt;&lt;p&gt;</w:t>
      </w:r>
      <w:r>
        <w:rPr>
          <w:sz w:val="32"/>
          <w:szCs w:val="32"/>
        </w:rPr>
        <w:t>这是一款经典又易做的小吃。在制作过程中，少妇会先将切成小块的鲍魚加入适量油炸至金黄色，然后与已煮熟但未过度加盐的米粉混合，加上一些葱花、姜末及调味料快速翻炒均匀，最终呈现出香气四溢且色香味俱全的小吃。</w:t>
      </w:r>
      <w:r>
        <w:rPr>
          <w:sz w:val="32"/>
          <w:szCs w:val="32"/>
        </w:rPr>
        <w:t>&lt;/p&gt;&lt;p&gt;&lt;img src="/static-img/BZNU6LpPdwrTkLkG7LVCVZECkhcd6aVmioTTHNj1FhtmxOasImmMYoswN-2SM8QlBKU50GiTXdRwezoooaT6OqKnZ-40lY-h1X_SmBRTwteYwzL9jniXgWuIAvE4qXHt6ZuGNs9AsVNYEtPuoQOclxFYKbt9nxzF0zg3AuX4Ng9OioQbJYVxoKPd0IO8qmtK.jpg"&gt;&lt;/p&gt;&lt;p&gt;</w:t>
      </w:r>
      <w:r>
        <w:rPr>
          <w:sz w:val="32"/>
          <w:szCs w:val="32"/>
        </w:rPr>
        <w:t>鲭子鸡蛋拌饭</w:t>
      </w:r>
      <w:r>
        <w:rPr>
          <w:sz w:val="32"/>
          <w:szCs w:val="32"/>
        </w:rPr>
        <w:t>&lt;/p&gt;&lt;p&gt;</w:t>
      </w:r>
      <w:r>
        <w:rPr>
          <w:sz w:val="32"/>
          <w:szCs w:val="32"/>
        </w:rPr>
        <w:t>这是一个非常适合寒冷天气享用的高热量料理。在制作过程中，少妇会先将鸡蛋打散后加入适量芝麻油搅拌均匀，然后与切碎的心形红薯泥、小麦面条或糙米饭混合，并最后撒上几片金黄色的炸制好的鲑鱼片，以及一些薄荷叶增添风情。此招使得原本平淡无奇的一碗饭变得异常诱人而满足。</w:t>
      </w:r>
      <w:r>
        <w:rPr>
          <w:sz w:val="32"/>
          <w:szCs w:val="32"/>
        </w:rPr>
        <w:t>&lt;/p&gt;&lt;p&gt;&lt;img src="/static-img/FNXijvHDCjC1ShOCdaBYDJECkhcd6aVmioTTHNj1FhtmxOasImmMYoswN-2SM8QlBKU50GiTXdRwezoooaT6OqKnZ-40lY-h1X_SmBRTwteYwzL9jniXgWuIAvE4qXHt6ZuGNs9AsVNYEtPuoQOclxFYKbt9nxzF0zg3AuX4Ng9OioQbJYVxoKPd0IO8qmtK.jpg"&gt;&lt;/p&gt;&lt;p&gt;</w:t>
      </w:r>
      <w:r>
        <w:rPr>
          <w:sz w:val="32"/>
          <w:szCs w:val="32"/>
        </w:rPr>
        <w:t>清炖鮑魚意大利面</w:t>
      </w:r>
      <w:r>
        <w:rPr>
          <w:sz w:val="32"/>
          <w:szCs w:val="32"/>
        </w:rPr>
        <w:t>&lt;/p&gt;&lt;p&gt;</w:t>
      </w:r>
      <w:r>
        <w:rPr>
          <w:sz w:val="32"/>
          <w:szCs w:val="32"/>
        </w:rPr>
        <w:t>此法需要一定耐心，因为整个烹饪过程需要耗费较长时间才能完成。但结果却令人赞叹不已。当所有材料都准备好了之后，将意大利面的两倍水倒入锅内烧开，然后放入预切好的鳕鱼块一起熬煮直至完全变软；接下来，将已经清洗干净并切成小块状的鮑魚加入锅内再继续熬煮</w:t>
      </w:r>
      <w:r>
        <w:rPr>
          <w:sz w:val="32"/>
          <w:szCs w:val="32"/>
        </w:rPr>
        <w:t>20</w:t>
      </w:r>
      <w:r>
        <w:rPr>
          <w:sz w:val="32"/>
          <w:szCs w:val="32"/>
        </w:rPr>
        <w:t>分钟左右；最后，即可盛盘上桌，与其余配料（如洋葱、大蒜）一起享用，是一次完美愉快晚餐体验。</w:t>
      </w:r>
      <w:r>
        <w:rPr>
          <w:sz w:val="32"/>
          <w:szCs w:val="32"/>
        </w:rPr>
        <w:t>&lt;/p&gt;&lt;p&gt;</w:t>
      </w:r>
      <w:r>
        <w:rPr>
          <w:sz w:val="32"/>
          <w:szCs w:val="32"/>
        </w:rPr>
        <w:t>炒鱿鱼卷裙带拼盘</w:t>
      </w:r>
      <w:r>
        <w:rPr>
          <w:sz w:val="32"/>
          <w:szCs w:val="32"/>
        </w:rPr>
        <w:t>&lt;/p&gt;&lt;p&gt;</w:t>
      </w:r>
      <w:r>
        <w:rPr>
          <w:sz w:val="32"/>
          <w:szCs w:val="32"/>
        </w:rPr>
        <w:t>这个拼盘可以说是展示了厨师技能的一个绝佳机会。在制作过程中，除了精心挑选各式各样颜色的蔬菜，还要将鱿鱼剪成细条进行爆炒，使其变硬然后包裹在沙拉叶中的其他食材之上，而鮑魚则被切成了薄片作为装饰品，它们共同组成了一个视觉上的惊喜，同时也能让人的味蕾得到不同层次上的享受。</w:t>
      </w:r>
      <w:r>
        <w:rPr>
          <w:sz w:val="32"/>
          <w:szCs w:val="32"/>
        </w:rPr>
        <w:t>&lt;/p&gt;&lt;p&gt;</w:t>
      </w:r>
      <w:r>
        <w:rPr>
          <w:sz w:val="32"/>
          <w:szCs w:val="32"/>
        </w:rPr>
        <w:t>鲜藕甜椒猪排捞什锦</w:t>
      </w:r>
      <w:r>
        <w:rPr>
          <w:sz w:val="32"/>
          <w:szCs w:val="32"/>
        </w:rPr>
        <w:t>&lt;/p&gt;&lt;p&gt;</w:t>
      </w:r>
      <w:r>
        <w:rPr>
          <w:sz w:val="32"/>
          <w:szCs w:val="32"/>
        </w:rPr>
        <w:t>这道菜更像是传统家常料理的一种创新形式，在制作过程中，将猪排肉和藕尖一起腌制后下锅油炸至金黄色；然后把剩下的什锦配料包括青豆、蘑菇等，都混入酱油、糖醋等调料后，一起淋在刚刚翻滚过热油后的猪排肉上，即刻关火待一下，让所有材料都吸收好调理便可端上了桌。如果顺便搭配几片新鲜取出的渔贝或者鳄梨，就更加丰富多彩了，不仅美观还很有趣！</w:t>
      </w:r>
      <w:r>
        <w:rPr>
          <w:sz w:val="32"/>
          <w:szCs w:val="32"/>
        </w:rPr>
        <w:t>&lt;/p&gt;&lt;p&gt;</w:t>
      </w:r>
      <w:r>
        <w:rPr>
          <w:sz w:val="32"/>
          <w:szCs w:val="32"/>
        </w:rPr>
        <w:t>通过以上六个不同的方式来处理同一种食材——各种类型的地道海产品，可以看到，无论是在家庭宴席还是朋友间交流之间，这些都是难忘而优雅的话题。而当这些正宗海产经过一位才华横溢但又谦逊温柔女性巧妙运用她的技艺时，那简直就是一种艺术，是对美好生活的一种追求，也是给予我们更多幸福瞬间所必需的一课。</w:t>
      </w:r>
      <w:r>
        <w:rPr>
          <w:sz w:val="32"/>
          <w:szCs w:val="32"/>
        </w:rPr>
        <w:t>&lt;/p&gt;&lt;p&gt;&lt;a href = "/doc/627891-</w:t>
      </w:r>
      <w:r>
        <w:rPr>
          <w:sz w:val="32"/>
          <w:szCs w:val="32"/>
        </w:rPr>
        <w:t>美味鲍鱼秘籍少妇的海鲜烹饪艺术</w:t>
      </w:r>
      <w:r>
        <w:rPr>
          <w:sz w:val="32"/>
          <w:szCs w:val="32"/>
        </w:rPr>
        <w:t>.doc" rel="alternate" download="627891-</w:t>
      </w:r>
      <w:r>
        <w:rPr>
          <w:sz w:val="32"/>
          <w:szCs w:val="32"/>
        </w:rPr>
        <w:t>美味鲍鱼秘籍少妇的海鲜烹饪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