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内让桶个够的秘诀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分钟内让桶个够的秘诀大揭秘</w:t>
      </w:r>
      <w:r>
        <w:rPr>
          <w:sz w:val="32"/>
          <w:szCs w:val="32"/>
        </w:rPr>
        <w:t>&lt;/p&gt;&lt;p&gt;&lt;img src="/static-img/Hf_aHQzYjj_sujbNG7vy6jzmCAnF9sF5eiXWubLxelAck-pO5cas7udjvVmBtyDE.jpg"&gt;&lt;/p&gt;&lt;p&gt;</w:t>
      </w:r>
      <w:r>
        <w:rPr>
          <w:sz w:val="32"/>
          <w:szCs w:val="32"/>
        </w:rPr>
        <w:t>在日常生活中，家居用品尤其是厨房中的洗涤用品往往会因为缺少而带来不便。如何在短时间内解决这个问题，就成了一个值得探讨的话题。在这篇文章中，我们将为大家揭开“三十分钟内让桶个够”的神秘面纱，并提供六个实用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需求</w:t>
      </w:r>
      <w:r>
        <w:rPr>
          <w:sz w:val="32"/>
          <w:szCs w:val="32"/>
        </w:rPr>
        <w:t>&lt;/p&gt;&lt;p&gt;&lt;img src="/static-img/LgwQNN3DmlYAvC-UxVb9PzzmCAnF9sF5eiXWubLxelBx-o626KK6hJpJtsVcyin2tf6LT-706oK6ss27ad8_r4WWAN8golHPRVyG7AI7CZJc4sCXxtX3ZrI0R9MhOeyhH0NdIWv5IG57EW1Il_q8VJ_zSLn_TZdqORny8KJJvT_0754_7rp1tKFFLOqqmnLNJ6NLKrlpULVqZUXhGMYzjQ.jpg"&gt;&lt;/p&gt;&lt;p&gt;</w:t>
      </w:r>
      <w:r>
        <w:rPr>
          <w:sz w:val="32"/>
          <w:szCs w:val="32"/>
        </w:rPr>
        <w:t>在每次购物前，根据家庭成员的使用习惯和洗涤频率，提前预测所需的洗洁精或其他清洁剂数量。这样一来，即使是在急需时，也能保证有足够的供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订阅服务</w:t>
      </w:r>
      <w:r>
        <w:rPr>
          <w:sz w:val="32"/>
          <w:szCs w:val="32"/>
        </w:rPr>
        <w:t>&lt;/p&gt;&lt;p&gt;&lt;img src="/static-img/Z6VRmSBb-g91P6HyGGfadDzmCAnF9sF5eiXWubLxelBx-o626KK6hJpJtsVcyin2tf6LT-706oK6ss27ad8_r4WWAN8golHPRVyG7AI7CZJc4sCXxtX3ZrI0R9MhOeyhH0NdIWv5IG57EW1Il_q8VJ_zSLn_TZdqORny8KJJvT_0754_7rp1tKFFLOqqmnLNJ6NLKrlpULVqZUXhGMYzjQ.jpg"&gt;&lt;/p&gt;&lt;p&gt;</w:t>
      </w:r>
      <w:r>
        <w:rPr>
          <w:sz w:val="32"/>
          <w:szCs w:val="32"/>
        </w:rPr>
        <w:t>选择一些定期邮寄清洁用品的小程序或服务，可以在没有意识到之前就补充完毕，从而避免了紧急情况下的奔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储备计划</w:t>
      </w:r>
      <w:r>
        <w:rPr>
          <w:sz w:val="32"/>
          <w:szCs w:val="32"/>
        </w:rPr>
        <w:t>&lt;/p&gt;&lt;p&gt;&lt;img src="/static-img/hGgbFV397HfwWCOMP-sD2zzmCAnF9sF5eiXWubLxelBx-o626KK6hJpJtsVcyin2tf6LT-706oK6ss27ad8_r4WWAN8golHPRVyG7AI7CZJc4sCXxtX3ZrI0R9MhOeyhH0NdIWv5IG57EW1Il_q8VJ_zSLn_TZdqORny8KJJvT_0754_7rp1tKFFLOqqmnLNJ6NLKrlpULVqZUXhGMYzjQ.jpg"&gt;&lt;/p&gt;&lt;p&gt;</w:t>
      </w:r>
      <w:r>
        <w:rPr>
          <w:sz w:val="32"/>
          <w:szCs w:val="32"/>
        </w:rPr>
        <w:t>制定一个长期储备计划，将清洁用品按照季节性和用途进行分类，并按月进行补货，这样可以确保即使遇到突发情况，也能及时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存储空间</w:t>
      </w:r>
      <w:r>
        <w:rPr>
          <w:sz w:val="32"/>
          <w:szCs w:val="32"/>
        </w:rPr>
        <w:t>&lt;/p&gt;&lt;p&gt;&lt;img src="/static-img/ytKdyyN6yaSpOpQbFWrbbDzmCAnF9sF5eiXWubLxelBx-o626KK6hJpJtsVcyin2tf6LT-706oK6ss27ad8_r4WWAN8golHPRVyG7AI7CZJc4sCXxtX3ZrI0R9MhOeyhH0NdIWv5IG57EW1Il_q8VJ_zSLn_TZdqORny8KJJvT_0754_7rp1tKFFLOqqmnLNJ6NLKrlpULVqZUXhGMYzjQ.jpg"&gt;&lt;/p&gt;&lt;p&gt;</w:t>
      </w:r>
      <w:r>
        <w:rPr>
          <w:sz w:val="32"/>
          <w:szCs w:val="32"/>
        </w:rPr>
        <w:t>合理利用家中的空间，将不常用到的洗涤产品暂时存放在更偏远或者较难触及的地方，以此减少消耗量，同时也提高了存储效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灵活采购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采取灵活购买方式，比如购买小包装或者半价商品，这样既不会浪费资源，又能随时满足需求。此外，还可以考虑购买多功能产品以减少种类数目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分享与借贷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与邻居或朋友建立共享关系，在需要的时候相互借用，不仅节省成本，而且还能够实现零浪费，更好地维护环境。</w:t>
      </w:r>
      <w:r>
        <w:rPr>
          <w:sz w:val="32"/>
          <w:szCs w:val="32"/>
        </w:rPr>
        <w:t>&lt;/p&gt;&lt;p&gt;&lt;a href = "/doc/627825-</w:t>
      </w:r>
      <w:r>
        <w:rPr>
          <w:sz w:val="32"/>
          <w:szCs w:val="32"/>
        </w:rPr>
        <w:t>三十分钟内让桶个够的秘诀大揭秘</w:t>
      </w:r>
      <w:r>
        <w:rPr>
          <w:sz w:val="32"/>
          <w:szCs w:val="32"/>
        </w:rPr>
        <w:t>.doc" rel="alternate" download="627825-</w:t>
      </w:r>
      <w:r>
        <w:rPr>
          <w:sz w:val="32"/>
          <w:szCs w:val="32"/>
        </w:rPr>
        <w:t>三十分钟内让桶个够的秘诀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