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眼前这个美瞳神器真的太夸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前这个美瞳神器真的太夸张了！之前听说过很多关于美妆产品的好话，但真正用到手上，还是有些小心翼翼。毕竟，我平时不怎么化妆，所以对于这些高科技产品总觉得有点陌生。但今天，在朋友的推荐下，我决定尝试一下“美国伦理眉睫膏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hhGdqQu-ztEhdjWGuK0YSgwkKTtiJdFKoTX5fSgWVIkUCTqH_WSPLNWIiTvHHJS.jpg"&gt;&lt;/p&gt;&lt;p&gt;</w:t>
      </w:r>
      <w:r>
        <w:rPr>
          <w:sz w:val="32"/>
          <w:szCs w:val="32"/>
        </w:rPr>
        <w:t>打开包装，一股清新的气味瞬间扑鼻而来，感觉就是一款高品质的产品。仔细阅读说明书后，我了解到这款眉睫膏不仅能增添眼部光泽，还能够延长睫毛生长期，让我的眼睛看起来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说明书上的步骤操作，不难发现，这款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使用方法简便易懂，即使是我这种对美妆知识还算浅显的人，也能轻松掌握。涂抹完毕，用镜子照查看效果，那种明亮、自然又带有点点魔力，让我惊叹不已。这可不是一般意义上的“美瞳”，而是一种让整个人脸都变得焕然一新的小技巧。</w:t>
      </w:r>
      <w:r>
        <w:rPr>
          <w:sz w:val="32"/>
          <w:szCs w:val="32"/>
        </w:rPr>
        <w:t>&lt;/p&gt;&lt;p&gt;&lt;img src="/static-img/NY9Nx4onhKQ-yrCPZv_N8SgwkKTtiJdFKoTX5fSgWVLLRP1alj-Vqk-ndPl0jGhJAPdub1jB4Mn8Kji1hUZmygGueiQ00vmc9u9_On5HYXmEYxNmUWGhNxfv0QmusfAdrwkhYEMsCuRNgy-HkJSGADgy_I8GAdPYgs1xlnOfn_8tmUA5lxqZw4q5uZGU_rWN.jpg"&gt;&lt;/p&gt;&lt;p&gt;</w:t>
      </w:r>
      <w:r>
        <w:rPr>
          <w:sz w:val="32"/>
          <w:szCs w:val="32"/>
        </w:rPr>
        <w:t>想象一下，如果每天早晨只需要花几秒钟，就能拥有那种目光炯炯、双眸如星辰般闪烁的效果，那会是多么令人心动的事情？在现代社会，生活节奏快得飞快，有时候连简单的一些日常护理也被忽略了。而这样的产品，无疑为我们提供了一种快速提升个人魅力的捷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肤质和需求都不一样，因此可能有人会担心使用之后是否会引起敏感或者其他副作用。但从我个人体验来看，这款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确实非常适合我的皮肤，对于初次使用者来说，它可以作为一种安全且有效的手段去尝试提高自己的容颜。</w:t>
      </w:r>
      <w:r>
        <w:rPr>
          <w:sz w:val="32"/>
          <w:szCs w:val="32"/>
        </w:rPr>
        <w:t>&lt;/p&gt;&lt;p&gt;&lt;img src="/static-img/OC5-iM1Zp6VIVi1-OFteDygwkKTtiJdFKoTX5fSgWVLLRP1alj-Vqk-ndPl0jGhJAPdub1jB4Mn8Kji1hUZmygGueiQ00vmc9u9_On5HYXmEYxNmUWGhNxfv0QmusfAdrwkhYEMsCuRNgy-HkJSGADgy_I8GAdPYgs1xlnOfn_8tmUA5lxqZw4q5uZGU_rWN.jpg"&gt;&lt;/p&gt;&lt;p&gt;</w:t>
      </w:r>
      <w:r>
        <w:rPr>
          <w:sz w:val="32"/>
          <w:szCs w:val="32"/>
        </w:rPr>
        <w:t>总之，“美国伦理眉睫膏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给我的第一印象很是不错，它让我感受到了高端品牌所特有的精致与专注。如果你像我一样，对于想要轻松提升自己容颜有所期待，不妨尝试这款美瞳神器。你将发现，它并不仅仅是一次简单涂抹，而是一场全面的视觉改造，让你的整个面貌都因为它而焕发出无比魅力。</w:t>
      </w:r>
      <w:r>
        <w:rPr>
          <w:sz w:val="32"/>
          <w:szCs w:val="32"/>
        </w:rPr>
        <w:t>&lt;/p&gt;&lt;p&gt;&lt;a href = "/doc/627812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眼前这个美瞳神器真的太夸张了</w:t>
      </w:r>
      <w:r>
        <w:rPr>
          <w:sz w:val="32"/>
          <w:szCs w:val="32"/>
        </w:rPr>
        <w:t>.doc" rel="alternate" download="627812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眼前这个美瞳神器真的太夸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