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小说界的风语传唱探秘网络文学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小说界的风语传唱：探秘网络文学新宠</w:t>
      </w:r>
      <w:r>
        <w:rPr>
          <w:sz w:val="32"/>
          <w:szCs w:val="32"/>
        </w:rPr>
        <w:t>&lt;/p&gt;&lt;p&gt;&lt;img src="/static-img/VedFvSa8TDlTgfhbE_tDsqpf5OnzX1WKDH2030Qtzm06Mn50YCYZkkUEgFN0VYX7.png"&gt;&lt;/p&gt;&lt;p&gt;</w:t>
      </w:r>
      <w:r>
        <w:rPr>
          <w:sz w:val="32"/>
          <w:szCs w:val="32"/>
        </w:rPr>
        <w:t>在这个信息爆炸的时代，随着智能手机和移动互联网技术的飞速发展，网络文学也迎来了前所未有的春天。其中，以“风语手机小说网”为代表的一批新兴平台，在短时间内迅速崛起，它们以独特的阅读体验、丰富多样的内容以及精准打造用户群体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风语手机小说网”的出现，是对传统纸质书籍阅读模式的一个革新。在过去，人们要想享受一本好书，只能等待图书馆开放或者去书店购买。而现在，这些平台提供了即时更新、方便携带的阅读服务，让读者可以随时随地享受自己的心爱作品。</w:t>
      </w:r>
      <w:r>
        <w:rPr>
          <w:sz w:val="32"/>
          <w:szCs w:val="32"/>
        </w:rPr>
        <w:t>&lt;/p&gt;&lt;p&gt;&lt;img src="/static-img/XwKPnCx8lfUhrplMYJth46pf5OnzX1WKDH2030Qtzm3vira4ixrM71wvjKdBzi50Cj8JKBqh1tn_m_aYoAdASqpf5OnzX1WKDH2030Qtzm3vira4ixrM71wvjKdBzi50N9WzjgEg0_Q_ZCrDazNVHM3_XRcREJUTPbmgYDfWR695gHwPEnqI2D0GB87UjX0v.png"&gt;&lt;/p&gt;&lt;p&gt;</w:t>
      </w:r>
      <w:r>
        <w:rPr>
          <w:sz w:val="32"/>
          <w:szCs w:val="32"/>
        </w:rPr>
        <w:t>其次，“风语手机小说网”通过算法推荐系统，为读者量身定制内容。每位用户都有一个个性化的阅读列表，该列表根据用户浏览和点赞历史来动态调整，从而确保每个人都能找到自己感兴趣且符合口味的小说。此外，对于一些热门作家或作品，还会推出限时免费阅读活动，让更多人了解并参与到网络文学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风语手机小说网”还特别注重作者与读者的互动。这不仅仅是简单的一条评论，更是一种深入交流和情感共鸣。许多成功的小说，其实就是在这样的互动下不断完善和升级，最终成为了经典之作。</w:t>
      </w:r>
      <w:r>
        <w:rPr>
          <w:sz w:val="32"/>
          <w:szCs w:val="32"/>
        </w:rPr>
        <w:t>&lt;/p&gt;&lt;p&gt;&lt;img src="/static-img/fI9O2CXVmZ-S_k3KFwpPdapf5OnzX1WKDH2030Qtzm3vira4ixrM71wvjKdBzi50Cj8JKBqh1tn_m_aYoAdASqpf5OnzX1WKDH2030Qtzm3vira4ixrM71wvjKdBzi50N9WzjgEg0_Q_ZCrDazNVHM3_XRcREJUTPbmgYDfWR695gHwPEnqI2D0GB87UjX0v.png"&gt;&lt;/p&gt;&lt;p&gt;</w:t>
      </w:r>
      <w:r>
        <w:rPr>
          <w:sz w:val="32"/>
          <w:szCs w:val="32"/>
        </w:rPr>
        <w:t>此外，由于这些平台主要针对年轻人群，所以他们往往会采取更加创新的营销策略，比如推出线上线下的联动活动，如电子竞技赛事、音乐会等，不仅吸引了更多年的轻年轻人的注意，也为网络文学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风语手机小说网”的内容覆盖面非常广泛，从玄幻奇幻到现代都市，再到历史军事，每一种类型都有其独特魅力，并且平台上充斥着各种不同文化背景下的优秀作品，使得读者可以无限制地拓展视野，同时也促进了不同文化之间相互理解与交流。</w:t>
      </w:r>
      <w:r>
        <w:rPr>
          <w:sz w:val="32"/>
          <w:szCs w:val="32"/>
        </w:rPr>
        <w:t>&lt;/p&gt;&lt;p&gt;&lt;img src="/static-img/VtIk9OqC6QygfG7IeotErKpf5OnzX1WKDH2030Qtzm3vira4ixrM71wvjKdBzi50Cj8JKBqh1tn_m_aYoAdASqpf5OnzX1WKDH2030Qtzm3vira4ixrM71wvjKdBzi50N9WzjgEg0_Q_ZCrDazNVHM3_XRcREJUTPbmgYDfWR695gHwPEnqI2D0GB87UjX0v.png"&gt;&lt;/p&gt;&lt;p&gt;</w:t>
      </w:r>
      <w:r>
        <w:rPr>
          <w:sz w:val="32"/>
          <w:szCs w:val="32"/>
        </w:rPr>
        <w:t>最后，“风语手机小说网”的商业模式也是其成功的一个关键因素。通过分阶段收费机制，即部分章节免费、一部分付费，一部全文预告等方式，可以让消费者更容易接受并乐于付费支持喜欢的小说。这不仅保证了作者能够获得稳定的收入，也鼓励了更多高质量的小说创作出来，为整个行业提供了强大的后盾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网络文学领域中的新星，“风语手机小说网”凭借其独特的人文关怀、创新运营模式以及强大的市场影响力，在短时间内就赢得了一大批忠实粉丝，并成为了一股不可小觑的力量。在未来，这个行业将继续发展壮大，而“风语手机小说网”则将是其中不可或缺的一环。</w:t>
      </w:r>
      <w:r>
        <w:rPr>
          <w:sz w:val="32"/>
          <w:szCs w:val="32"/>
        </w:rPr>
        <w:t>&lt;/p&gt;&lt;p&gt;&lt;img src="/static-img/AZlYIx31IRo-A4EFFI41fapf5OnzX1WKDH2030Qtzm3vira4ixrM71wvjKdBzi50Cj8JKBqh1tn_m_aYoAdASqpf5OnzX1WKDH2030Qtzm3vira4ixrM71wvjKdBzi50N9WzjgEg0_Q_ZCrDazNVHM3_XRcREJUTPbmgYDfWR695gHwPEnqI2D0GB87UjX0v.png"&gt;&lt;/p&gt;&lt;p&gt;&lt;a href = "/doc/627666-</w:t>
      </w:r>
      <w:r>
        <w:rPr>
          <w:sz w:val="32"/>
          <w:szCs w:val="32"/>
        </w:rPr>
        <w:t>手机小说界的风语传唱探秘网络文学新宠</w:t>
      </w:r>
      <w:r>
        <w:rPr>
          <w:sz w:val="32"/>
          <w:szCs w:val="32"/>
        </w:rPr>
        <w:t>.doc" rel="alternate" download="627666-</w:t>
      </w:r>
      <w:r>
        <w:rPr>
          <w:sz w:val="32"/>
          <w:szCs w:val="32"/>
        </w:rPr>
        <w:t>手机小说界的风语传唱探秘网络文学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