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们家的和谐乐章从晨曦到晚霞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家的和谐乐章：从晨曦到晚霞的温馨回忆</w:t>
      </w:r>
      <w:r>
        <w:rPr>
          <w:sz w:val="32"/>
          <w:szCs w:val="32"/>
        </w:rPr>
        <w:t>&lt;/p&gt;&lt;p&gt;&lt;img src="/static-img/swxECAxBgWhBX3g5zx2_dxjhN1LOiOBiD8fExGZyShmyYx4JDaa3C0hrUI_XZ54W.jpg"&gt;&lt;/p&gt;&lt;p&gt;</w:t>
      </w:r>
      <w:r>
        <w:rPr>
          <w:sz w:val="32"/>
          <w:szCs w:val="32"/>
        </w:rPr>
        <w:t>在这个世界上，有一种特别的旋律，那就是来自家庭的交响曲。它不需要悠扬的乐器，只需每个成员的心跳相互撞击，就能编织出最美丽的歌。我的家，就是一首名为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东升时分，我们家就被轻柔的声音唤醒。那是妈妈起床做饭的声音，她总是在暗示着新的一天即将开始。她是这首交响曲中不可或缺的人物，没有她的早餐香气，整个家里都会显得冷清无力。</w:t>
      </w:r>
      <w:r>
        <w:rPr>
          <w:sz w:val="32"/>
          <w:szCs w:val="32"/>
        </w:rPr>
        <w:t>&lt;/p&gt;&lt;p&gt;&lt;img src="/static-img/0LHe5G7QF3pS9QDEhd-cBBjhN1LOiOBiD8fExGZyShmB36VSGWxtjwxBM-PGvZu4oSpxD6Pt3sbJNnJLk7gSUABoAlLvBRxhG3h9gHtAWnmDTVjD2i77Wzf5gZG3zxjWrhvoL7IhRdylG3wX6YIpdvFQ6lig7jxK-BiMglxtoLT5UafHcTANIBJo07GRlaj-.jpg"&gt;&lt;/p&gt;&lt;p&gt;</w:t>
      </w:r>
      <w:r>
        <w:rPr>
          <w:sz w:val="32"/>
          <w:szCs w:val="32"/>
        </w:rPr>
        <w:t>接着，是爸爸深沉而充满力量的声音。他在客厅里播报新闻，这声音仿佛是指挥大师，引领着全家的注意力聚焦于今天发生了什么重大事件。这也是我学会关心社会、关爱他人的重要时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则像小提琴一样，在不同的角落跳跃嬉戏，他们的小笑声和欢呼声构成了这首交响曲中最动听的情感部分。在他们眼中，每一天都是一个新的探险，而我作为父母，我要确保他们能够安全地穿越这个世界。</w:t>
      </w:r>
      <w:r>
        <w:rPr>
          <w:sz w:val="32"/>
          <w:szCs w:val="32"/>
        </w:rPr>
        <w:t>&lt;/p&gt;&lt;p&gt;&lt;img src="/static-img/wi0dDWmSA_2q6PM4sfuQ9hjhN1LOiOBiD8fExGZyShmB36VSGWxtjwxBM-PGvZu4oSpxD6Pt3sbJNnJLk7gSUABoAlLvBRxhG3h9gHtAWnmDTVjD2i77Wzf5gZG3zxjWrhvoL7IhRdylG3wX6YIpdvFQ6lig7jxK-BiMglxtoLT5UafHcTANIBJo07GRlaj-.jpg"&gt;&lt;/p&gt;&lt;p&gt;</w:t>
      </w:r>
      <w:r>
        <w:rPr>
          <w:sz w:val="32"/>
          <w:szCs w:val="32"/>
        </w:rPr>
        <w:t>午后的阳光洒进来，让我们的房间变得温暖多了。我会坐在书桌前，看看是否有新的知识等待学习。书本里的知识就像是音乐中的旋律，它教会我如何去理解这个复杂又神奇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一起围坐在餐桌旁分享白天发生的事情。父亲讲述他的工作趣事，母亲分享她的生活点滴，而我也尽量讲一些学校的事。这时候，我感到自己是一个幸运的小孩，因为有这样一个大家庭可以让我成长和发展。</w:t>
      </w:r>
      <w:r>
        <w:rPr>
          <w:sz w:val="32"/>
          <w:szCs w:val="32"/>
        </w:rPr>
        <w:t>&lt;/p&gt;&lt;p&gt;&lt;img src="/static-img/k_q33Fx6qMVyTIOYriRrPxjhN1LOiOBiD8fExGZyShmB36VSGWxtjwxBM-PGvZu4oSpxD6Pt3sbJNnJLk7gSUABoAlLvBRxhG3h9gHtAWnmDTVjD2i77Wzf5gZG3zxjWrhvoL7IhRdylG3wX6YIpdvFQ6lig7jxK-BiMglxtoLT5UafHcTANIBJo07GRlaj-.jpg"&gt;&lt;/p&gt;&lt;p&gt;</w:t>
      </w:r>
      <w:r>
        <w:rPr>
          <w:sz w:val="32"/>
          <w:szCs w:val="32"/>
        </w:rPr>
        <w:t>夜幕降临之后，一切都变得宁静下来。但是我知道，这只是表面上的平静。在黑暗中，每个人心中的灯火依然闪烁着希望与梦想。而当我们相互拥抱睡觉之前，那份深深的爱意，就像是一段永恒且庄重的大合唱，让我的心灵得到最真挚的安慰和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家庭，不仅仅是一栋建筑，更是一个充满爱与希望的地方；不仅仅是一群血缘关系的人，更是一群共同创造美好记忆、共享快乐与忧愁的人。当所有这些元素融合在一起，便形成了一部属于我们自己的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Olteuynfb-8C7ntcjsuUBjhN1LOiOBiD8fExGZyShmB36VSGWxtjwxBM-PGvZu4oSpxD6Pt3sbJNnJLk7gSUABoAlLvBRxhG3h9gHtAWnmDTVjD2i77Wzf5gZG3zxjWrhvoL7IhRdylG3wX6YIpdvFQ6lig7jxK-BiMglxtoLT5UafHcTANIBJo07GRlaj-.jpg"&gt;&lt;/p&gt;&lt;p&gt;&lt;a href = "/doc/627657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家的和谐乐章从晨曦到晚霞的温馨回忆</w:t>
      </w:r>
      <w:r>
        <w:rPr>
          <w:sz w:val="32"/>
          <w:szCs w:val="32"/>
        </w:rPr>
        <w:t>.doc" rel="alternate" download="627657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家的和谐乐章从晨曦到晚霞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