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幻想与现实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座名为梦幻山脉的神秘之地，那里藏着一段千年来未曾被揭开的史诗战役。这个故事讲述的是一个充满勇气、智慧和牺牲精神的传奇，它不仅仅是对过去的一次回顾，更是一次对于梦想与现实之间永恒斗争的探索。</w:t>
      </w:r>
      <w:r>
        <w:rPr>
          <w:sz w:val="32"/>
          <w:szCs w:val="32"/>
        </w:rPr>
        <w:t>&lt;/p&gt;&lt;p&gt;&lt;img src="/static-img/XgR_xrHYn71AC4shqsam0SbrIh1R9BguVml1eUuQx3-YUe2_do-RPk0gDkrOyajE.jpg"&gt;&lt;/p&gt;&lt;p&gt;</w:t>
      </w:r>
      <w:r>
        <w:rPr>
          <w:sz w:val="32"/>
          <w:szCs w:val="32"/>
        </w:rPr>
        <w:t>第一章：征途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梦山海之史诗战役中，英雄们踏上了他们命运的征途。在这片广阔而又神秘的地方，每个人都怀揣着不同的愿望，但他们却都被同一种力量所驱使——那就是追求自由和正义。在这里，他们遇到了各种各样的挑战，从平凡到非凡，从人性光辉到深邃寂静。</w:t>
      </w:r>
      <w:r>
        <w:rPr>
          <w:sz w:val="32"/>
          <w:szCs w:val="32"/>
        </w:rPr>
        <w:t>&lt;/p&gt;&lt;p&gt;&lt;img src="/static-img/-vEqVCFiG_DlYWG_7yszFybrIh1R9BguVml1eUuQx39TaMTQCV3FMt6aBzoyoSNqnXLUoiKuVaR5QFJVmutxT89IRlZb2D6XURaausX0WaJwqrxutWPwzlT6Crl0zGbG1q2KHulP-anNOlLVk6Rv5_QPvUfnzUpE0XSemuhgKHAeVZxZOLJlzl9VmpQ_ymjT.jpg"&gt;&lt;/p&gt;&lt;p&gt;</w:t>
      </w:r>
      <w:r>
        <w:rPr>
          <w:sz w:val="32"/>
          <w:szCs w:val="32"/>
        </w:rPr>
        <w:t>第二章：激流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们穿越过无尽的大河时，他们发现自己面临了前所未有的巨大考验。大河两岸，云雾缭绕，天际如画。但就在这份宁静背后，却隐藏着危险。这场战斗并非简单的人与人的较量，而是关于信仰与理想之间最终哪种能够占据高峰。每一次划桨，都伴随着勇敢的心跳，每一次披风飘扬，都象征着对未来无限憧憬。</w:t>
      </w:r>
      <w:r>
        <w:rPr>
          <w:sz w:val="32"/>
          <w:szCs w:val="32"/>
        </w:rPr>
        <w:t>&lt;/p&gt;&lt;p&gt;&lt;img src="/static-img/7rWQPhFEPyaHfFwtIcrk-ybrIh1R9BguVml1eUuQx39TaMTQCV3FMt6aBzoyoSNqnXLUoiKuVaR5QFJVmutxT89IRlZb2D6XURaausX0WaJwqrxutWPwzlT6Crl0zGbG1q2KHulP-anNOlLVk6Rv5_QPvUfnzUpE0XSemuhgKHAeVZxZOLJlzl9VmpQ_ymjT.jpg"&gt;&lt;/p&gt;&lt;p&gt;</w:t>
      </w:r>
      <w:r>
        <w:rPr>
          <w:sz w:val="32"/>
          <w:szCs w:val="32"/>
        </w:rPr>
        <w:t>第三章：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迷雾密布的大森林，一群英杰必须依靠直觉和智慧来避开那些看似不可逾越的地形。然而，在这里，他们也遭遇了来自黑暗中的敌人，这些敌人似乎拥有超乎常人的力量，无声无息，只要一出现，就能让周围一切变得幽暗不明。大森林虽然充满了恐惧，但同时也是成长和自我发现的地方，是英雄们学会用心去感知世界，并用智谋去应对挑战的地方。</w:t>
      </w:r>
      <w:r>
        <w:rPr>
          <w:sz w:val="32"/>
          <w:szCs w:val="32"/>
        </w:rPr>
        <w:t>&lt;/p&gt;&lt;p&gt;&lt;img src="/static-img/OdZqFRltdHxtvgw-LN-jOibrIh1R9BguVml1eUuQx39TaMTQCV3FMt6aBzoyoSNqnXLUoiKuVaR5QFJVmutxT89IRlZb2D6XURaausX0WaJwqrxutWPwzlT6Crl0zGbG1q2KHulP-anNOlLVk6Rv5_QPvUfnzUpE0XSemuhgKHAeVZxZOLJlzl9VmpQ_ymjT.jpg"&gt;&lt;/p&gt;&lt;p&gt;</w:t>
      </w:r>
      <w:r>
        <w:rPr>
          <w:sz w:val="32"/>
          <w:szCs w:val="32"/>
        </w:rPr>
        <w:t>第四章：星辰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梦山海之史诗战役迎来了它最精彩的一刻。在星辰下，这些英勇的人物站立在巅峰，对抗了一切可能带来的灾难。他们知道，只有在这样的夜晚，当整个世界似乎都沉浸于沉默中时，他们才能真正地听到内心的声音。当星辰闪耀时，大自然赋予了人们力量，让他们成为传说中的英雄。</w:t>
      </w:r>
      <w:r>
        <w:rPr>
          <w:sz w:val="32"/>
          <w:szCs w:val="32"/>
        </w:rPr>
        <w:t>&lt;/p&gt;&lt;p&gt;&lt;img src="/static-img/HwtluyQkbR7YagOPVTkiECbrIh1R9BguVml1eUuQx39TaMTQCV3FMt6aBzoyoSNqnXLUoiKuVaR5QFJVmutxT89IRlZb2D6XURaausX0WaJwqrxutWPwzlT6Crl0zGbG1q2KHulP-anNOlLVk6Rv5_QPvUfnzUpE0XSemuhgKHAeVZxZOLJlzl9VmpQ_ymjT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梦山海之史诗战役》是一个关于追求真理、自由和正义，不断克服困难，最终实现个人的价值和目标的小说。这部作品通过丰富多彩的情节描绘出一个宏大的历史背景，同时也展现出人物间深厚的情感纠葛，为读者提供了一段既激动人心又令人思索的问题。</w:t>
      </w:r>
      <w:r>
        <w:rPr>
          <w:sz w:val="32"/>
          <w:szCs w:val="32"/>
        </w:rPr>
        <w:t>&lt;/p&gt;&lt;p&gt;&lt;a href = "/doc/627596-</w:t>
      </w:r>
      <w:r>
        <w:rPr>
          <w:sz w:val="32"/>
          <w:szCs w:val="32"/>
        </w:rPr>
        <w:t>大梦山海之史诗战役幻想与现实的交响</w:t>
      </w:r>
      <w:r>
        <w:rPr>
          <w:sz w:val="32"/>
          <w:szCs w:val="32"/>
        </w:rPr>
        <w:t>.doc" rel="alternate" download="627596-</w:t>
      </w:r>
      <w:r>
        <w:rPr>
          <w:sz w:val="32"/>
          <w:szCs w:val="32"/>
        </w:rPr>
        <w:t>大梦山海之史诗战役幻想与现实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