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无奈公交车误入死胡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无奈：公交车误入死胡同的故事</w:t>
      </w:r>
      <w:r>
        <w:rPr>
          <w:sz w:val="32"/>
          <w:szCs w:val="32"/>
        </w:rPr>
        <w:t>&lt;/p&gt;&lt;p&gt;&lt;img src="/static-img/pXRf38vj_6LKe0-8BD0vtvUPgO2Y4KGGAxk-TXo5xHJPH7-NOzidQp5txNJqkyNq.png"&gt;&lt;/p&gt;&lt;p&gt;</w:t>
      </w:r>
      <w:r>
        <w:rPr>
          <w:sz w:val="32"/>
          <w:szCs w:val="32"/>
        </w:rPr>
        <w:t>在繁忙的城市交通中，公交车是每天见证着上下班高峰潮汐流动的人群。然而，有时候，这些巨大的公共交通工具也会意外地陷入困境。今天，我们就来谈谈“公交车上被弄进走不动路走不动”的尴尬局面，以及这类事件背后的原因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发生在一家名为“大众巴士”的公司的一次典型案例。这家公司运营了多条线路连接着市中心与郊区，而其中一趟早晨运行的</w:t>
      </w:r>
      <w:r>
        <w:rPr>
          <w:sz w:val="32"/>
          <w:szCs w:val="32"/>
        </w:rPr>
        <w:t>103</w:t>
      </w:r>
      <w:r>
        <w:rPr>
          <w:sz w:val="32"/>
          <w:szCs w:val="32"/>
        </w:rPr>
        <w:t>路公交车，因司机失误而被弄进了一个偏远小巷里。在那条狭窄且两旁建筑密布的小巷里，</w:t>
      </w:r>
      <w:r>
        <w:rPr>
          <w:sz w:val="32"/>
          <w:szCs w:val="32"/>
        </w:rPr>
        <w:t>103</w:t>
      </w:r>
      <w:r>
        <w:rPr>
          <w:sz w:val="32"/>
          <w:szCs w:val="32"/>
        </w:rPr>
        <w:t>路公交车寸步难行，无法正常行驶或转弯。此时，一位乘客拍摄了一段视频，并上传至社交媒体，迅速引起了网友们对这一状况的关注。</w:t>
      </w:r>
      <w:r>
        <w:rPr>
          <w:sz w:val="32"/>
          <w:szCs w:val="32"/>
        </w:rPr>
        <w:t>&lt;/p&gt;&lt;p&gt;&lt;img src="/static-img/UB6iIte4aB5LjXhI-cpSPfUPgO2Y4KGGAxk-TXo5xHJ9vKcCr4vBhEyeD_Xxhg8TCBOr6Z_49tB8EpVBn3Fl6MT1FyPNKwkwQnSb-nkYFmSlpyeQ7Wf3iMnUilyOtmCWApP8fuPT7rSphhYUaNRq36KAt_4gpyhaXW1g3fy0fcU6X1pL8Yn5Dxq5SE9YNGXG.jpg"&gt;&lt;/p&gt;&lt;p&gt;</w:t>
      </w:r>
      <w:r>
        <w:rPr>
          <w:sz w:val="32"/>
          <w:szCs w:val="32"/>
        </w:rPr>
        <w:t>此外，还有另一起发生在夜晚的事故。一辆载满归途学生和职工的大巴，在驶向市中心的时候，因为导航系统出现故障，被误导进入了一条未标记的小道。随后，大巴再次遇到紧急情况，被迫停留数小时直到救援队伍赶来将其安全拉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事件，我们可以从几个方面进行分析：</w:t>
      </w:r>
      <w:r>
        <w:rPr>
          <w:sz w:val="32"/>
          <w:szCs w:val="32"/>
        </w:rPr>
        <w:t>&lt;/p&gt;&lt;p&gt;&lt;img src="/static-img/uNwCXU7b88g-2GaHECKxffUPgO2Y4KGGAxk-TXo5xHJ9vKcCr4vBhEyeD_Xxhg8TCBOr6Z_49tB8EpVBn3Fl6MT1FyPNKwkwQnSb-nkYFmSlpyeQ7Wf3iMnUilyOtmCWApP8fuPT7rSphhYUaNRq36KAt_4gpyhaXW1g3fy0fcU6X1pL8Yn5Dxq5SE9YNGXG.jpg"&gt;&lt;/p&gt;&lt;p&gt;</w:t>
      </w:r>
      <w:r>
        <w:rPr>
          <w:sz w:val="32"/>
          <w:szCs w:val="32"/>
        </w:rPr>
        <w:t>技术问题：现代化设备虽然提升了运输效率，但同时也增加了可能出现技术性错误的情况。当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或其他自动控制设备出现故障时，就很容易导致方向性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因素：司机失误也是导致这种情况的一个常见原因。疲劳、分心或者缺乏足够的地图知识都会导致司机迷失方向，从而造成无法脱离死胡同的情况。</w:t>
      </w:r>
      <w:r>
        <w:rPr>
          <w:sz w:val="32"/>
          <w:szCs w:val="32"/>
        </w:rPr>
        <w:t>&lt;/p&gt;&lt;p&gt;&lt;img src="/static-img/Q1_ZkmIAN_u3rV7IJ9NeN_UPgO2Y4KGGAxk-TXo5xHJ9vKcCr4vBhEyeD_Xxhg8TCBOr6Z_49tB8EpVBn3Fl6MT1FyPNKwkwQnSb-nkYFmSlpyeQ7Wf3iMnUilyOtmCWApP8fuPT7rSphhYUaNRq36KAt_4gpyhaXW1g3fy0fcU6X1pL8Yn5Dxq5SE9YNGXG.jpg"&gt;&lt;/p&gt;&lt;p&gt;</w:t>
      </w:r>
      <w:r>
        <w:rPr>
          <w:sz w:val="32"/>
          <w:szCs w:val="32"/>
        </w:rPr>
        <w:t>基础设施问题：老旧或设计不当的地标牌以及街道名称更改等问题，也是造成混淆和迷茫的一种潜在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信不足：即使是在现代社会，即便有各种通讯工具可用，如果紧急情况下没有及时联系相关部门，也可能无法得到及时帮助。</w:t>
      </w:r>
      <w:r>
        <w:rPr>
          <w:sz w:val="32"/>
          <w:szCs w:val="32"/>
        </w:rPr>
        <w:t>&lt;/p&gt;&lt;p&gt;&lt;img src="/static-img/IhpzwaCz390ONkGK-l__SPUPgO2Y4KGGAxk-TXo5xHJ9vKcCr4vBhEyeD_Xxhg8TCBOr6Z_49tB8EpVBn3Fl6MT1FyPNKwkwQnSb-nkYFmSlpyeQ7Wf3iMnUilyOtmCWApP8fuPT7rSphhYUaNRq36KAt_4gpyhaXW1g3fy0fcU6X1pL8Yn5Dxq5SE9YNGXG.jpg"&gt;&lt;/p&gt;&lt;p&gt;</w:t>
      </w:r>
      <w:r>
        <w:rPr>
          <w:sz w:val="32"/>
          <w:szCs w:val="32"/>
        </w:rPr>
        <w:t>为了减少这些悲剧重演，每个环节都需要加强管理与监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应当定期检查并更新其使用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，以确保其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长时间驾驶员工，可以实施更严格的休息制度以防止疲劳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投资于街道标识项目，以提高街道清晰度并避免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制造商应该考虑安装更多传感器以提高安全性，并确保这些传感器能够提供实时数据给操作人员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应当接受额外培训，以学习如何处理突发事件，并熟悉最新的地图信息和道路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陷入这种危险状态的情况，有效沟通和快速反应至关重要。如果你发现自己身处这样的状况，请立即拨打紧急电话获取帮助，同时保持冷静，不要轻易离开座位以免影响他人安全。此外，由专业救援团队负责解救，是保证旅客安全最直接有效的手段之一。</w:t>
      </w:r>
      <w:r>
        <w:rPr>
          <w:sz w:val="32"/>
          <w:szCs w:val="32"/>
        </w:rPr>
        <w:t>&lt;/p&gt;&lt;p&gt;&lt;a href = "/doc/627585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无奈公交车误入死胡同的故事</w:t>
      </w:r>
      <w:r>
        <w:rPr>
          <w:sz w:val="32"/>
          <w:szCs w:val="32"/>
        </w:rPr>
        <w:t>.doc" rel="alternate" download="627585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无奈公交车误入死胡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