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我的皇家谎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皇宫里，传闻中有一位替身王妃，她的存在被人称为“双重生活”的秘密。她的名字从不曾响起，但她却是每个人的心中都有着的一道隐秘之门。她总是静默无声，却能让整个宫廷动荡。</w:t>
      </w:r>
      <w:r>
        <w:rPr>
          <w:sz w:val="32"/>
          <w:szCs w:val="32"/>
        </w:rPr>
        <w:t>&lt;/p&gt;&lt;p&gt;&lt;img src="/static-img/oGXkHfsnPqEULwIM5QCPEabE-O1t2l5QsWUjk1LmhgYHM4AWj04-7YOKnZkUAB9i.jpeg"&gt;&lt;/p&gt;&lt;p&gt;</w:t>
      </w:r>
      <w:r>
        <w:rPr>
          <w:sz w:val="32"/>
          <w:szCs w:val="32"/>
        </w:rPr>
        <w:t>我是一名小小的宫女，在这里见证了太多不可告人的事。在一次偶然间，我得知了一段关于替身王妃的故事。当年，真正的王妃因为某些原因离开了皇宫，而后来一位普通女子被选中作为她的替代者。这个女子被赋予了一个新的身份，成了这个家族的心脏，也成为了我们所有人心中的神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似乎与众不同，每天穿梭于殿堂之间，无论是在盛大的宴会上还是在深夜里的安宁时光，她总是那么优雅而沉稳。但人们不知道的是，她背后的生活其实充满了挑战和恐惧。每当夜幕降临，她就必须变换形象，以确保自己的真实身份不被揭露。而那些看似平凡的人们，却可能隐藏着不可告人的秘密，他们或许就是那些能够影响整个国家命运的人。</w:t>
      </w:r>
      <w:r>
        <w:rPr>
          <w:sz w:val="32"/>
          <w:szCs w:val="32"/>
        </w:rPr>
        <w:t>&lt;/p&gt;&lt;p&gt;&lt;img src="/static-img/U20GrCRNkyzL-zV69FWhQqbE-O1t2l5QsWUjk1LmhgaWaLKX7kikYhZ5kHOEiZb8q1hYqzuDjFrKXPxH5rXsfzMJZgRnlT2SepuY2shma6-xK7zziMaaoe5rN9pJysyi9ChwJjyJu8CgWqvGqt18rEDHyxyGGjSjZ6VBMcdyumLv1W2oyjl5w7jW4L4C_wDx.jpeg"&gt;&lt;/p&gt;&lt;p&gt;</w:t>
      </w:r>
      <w:r>
        <w:rPr>
          <w:sz w:val="32"/>
          <w:szCs w:val="32"/>
        </w:rPr>
        <w:t>我发现自己越来越好奇，这位替身王妃究竟是什么样的人？她是否也像其他人一样渴望自由和幸福？或者说，有没有什么力量可以将她从这个虚构的世界中解放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试图探索更多关于她的信息时，我却感到一种难以言喻的情感，那是一种既同情又自欺欺人的感觉。我明白，如果这些谣言真的存在，那么我的行为可能会给她带来灾难。我决定保持沉默，只是在心里对这位神秘人物表示敬意，对她那个永远无法触及真相、只能在黑暗与光明之间徘徊的小世界表示同情。</w:t>
      </w:r>
      <w:r>
        <w:rPr>
          <w:sz w:val="32"/>
          <w:szCs w:val="32"/>
        </w:rPr>
        <w:t>&lt;/p&gt;&lt;p&gt;&lt;img src="/static-img/2xsbjSMwfFL8_3OB4OtkO6bE-O1t2l5QsWUjk1LmhgaWaLKX7kikYhZ5kHOEiZb8q1hYqzuDjFrKXPxH5rXsfzMJZgRnlT2SepuY2shma6-xK7zziMaaoe5rN9pJysyi9ChwJjyJu8CgWqvGqt18rEDHyxyGGjSjZ6VBMcdyumLv1W2oyjl5w7jW4L4C_wDx.jpeg"&gt;&lt;/p&gt;&lt;p&gt;</w:t>
      </w:r>
      <w:r>
        <w:rPr>
          <w:sz w:val="32"/>
          <w:szCs w:val="32"/>
        </w:rPr>
        <w:t>但随着时间流逝，这个故事渐渐地消失在历史长河之中，只留下了一段传奇，它成为了一种口头文学，一种传说，就像那座古老而神秘的皇宫本身一样——只允许少数幸运者亲身体验它内蕴的情感和冲突，而对于大多数人来说，它仅仅是一个遥远且不可触及的地方。</w:t>
      </w:r>
      <w:r>
        <w:rPr>
          <w:sz w:val="32"/>
          <w:szCs w:val="32"/>
        </w:rPr>
        <w:t>&lt;/p&gt;&lt;p&gt;&lt;a href = "/doc/627567-</w:t>
      </w:r>
      <w:r>
        <w:rPr>
          <w:sz w:val="32"/>
          <w:szCs w:val="32"/>
        </w:rPr>
        <w:t>替身王妃我的皇家谎言</w:t>
      </w:r>
      <w:r>
        <w:rPr>
          <w:sz w:val="32"/>
          <w:szCs w:val="32"/>
        </w:rPr>
        <w:t>.doc" rel="alternate" download="627567-</w:t>
      </w:r>
      <w:r>
        <w:rPr>
          <w:sz w:val="32"/>
          <w:szCs w:val="32"/>
        </w:rPr>
        <w:t>替身王妃我的皇家谎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