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健身打牌双人奇妙对决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健康和娱乐的追求日益增长，而双人床上做的运动打扑克的视频正是这两者完美结合的产物。这种独特的活动不仅能够帮助夫妻俩保持身体素质，还能增进彼此间的情感交流，为日常生活增添一抹色彩。</w:t>
      </w:r>
      <w:r>
        <w:rPr>
          <w:sz w:val="32"/>
          <w:szCs w:val="32"/>
        </w:rPr>
        <w:t>&lt;/p&gt;&lt;p&gt;&lt;img src="/static-img/f63cR2XAaHJjuwNsV01_5YmBjQD9-EJt4ByYM6L_N9KT328nHcbVz6CiAJm7jnSS.jpg"&gt;&lt;/p&gt;&lt;p&gt;</w:t>
      </w:r>
      <w:r>
        <w:rPr>
          <w:sz w:val="32"/>
          <w:szCs w:val="32"/>
        </w:rPr>
        <w:t>一、床上健身：新时代夫妻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“床上健身”的概念。在传统观念中，锻炼通常与专门场所或设备相连，但随着时间的推移，人们开始意识到生活中的每一个角落都可以成为锻炼的地方。床上也是一种选择，它既方便又实用，不需要额外空间，也不会影响家居布局。因此，当我们提到“双人床上做的运动”，我们其实是在谈论一种既可以满足身体需求，又能作为夫妻互动时光的一种方式。</w:t>
      </w:r>
      <w:r>
        <w:rPr>
          <w:sz w:val="32"/>
          <w:szCs w:val="32"/>
        </w:rPr>
        <w:t>&lt;/p&gt;&lt;p&gt;&lt;img src="/static-img/MIIwPtaDQ6oJg77oV0IoEomBjQD9-EJt4ByYM6L_N9J5q2dg2AZvFEaWtj5kc5wNUs-DEvAyVWn3xt0o41lTyfeDXdZzFRsO5wcNPOUEtJayKJTr2Yk7mzzhOGNTbZUlQwedrPskxpZdYjkhGVONnbI3o5cOdSWQx4hweXVvRrRobeduqqFuyfkHTMxmGxyWnaYxfo0_SN7l7Pmy4vnvwA.jpg"&gt;&lt;/p&gt;&lt;p&gt;</w:t>
      </w:r>
      <w:r>
        <w:rPr>
          <w:sz w:val="32"/>
          <w:szCs w:val="32"/>
        </w:rPr>
        <w:t>二、打牌文化：智慧与策略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“打扑克”的话题。在中国乃至全球范围内，“扑克”已成为一种深受欢迎的心理游戏，其魅力在于它考验玩家的智力和运气，同时还蕴含着丰富的人际交往和社交技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人床上做的运动打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就是将这两项活动巧妙地融合起来，使得原本单调乏味的心理游戏变得更加生动有趣。</w:t>
      </w:r>
      <w:r>
        <w:rPr>
          <w:sz w:val="32"/>
          <w:szCs w:val="32"/>
        </w:rPr>
        <w:t>&lt;/p&gt;&lt;p&gt;&lt;img src="/static-img/4z8ZylaGICEQDZq4wvNV7YmBjQD9-EJt4ByYM6L_N9J5q2dg2AZvFEaWtj5kc5wNUs-DEvAyVWn3xt0o41lTyfeDXdZzFRsO5wcNPOUEtJayKJTr2Yk7mzzhOGNTbZUlQwedrPskxpZdYjkhGVONnbI3o5cOdSWQx4hweXVvRrRobeduqqFuyfkHTMxmGxyWnaYxfo0_SN7l7Pmy4vnvwA.jpg"&gt;&lt;/p&gt;&lt;p&gt;</w:t>
      </w:r>
      <w:r>
        <w:rPr>
          <w:sz w:val="32"/>
          <w:szCs w:val="32"/>
        </w:rPr>
        <w:t>三、视频记录：分享喜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合在一起，就产生了令人垂涎欲滴的一幕——一个充满活力的家庭，在温馨舒适的地带进行心灵对决。这段视频可能会以某个特别时刻为背景，比如结婚纪念日或者情侣们的小确幸时刻，如同拍照留念一样，将这个特殊瞬间捕捉并分享给世界。这不仅是一次体验，更是为了未来回忆而精心准备的一份礼物。</w:t>
      </w:r>
      <w:r>
        <w:rPr>
          <w:sz w:val="32"/>
          <w:szCs w:val="32"/>
        </w:rPr>
        <w:t>&lt;/p&gt;&lt;p&gt;&lt;img src="/static-img/-3GcFwc1F9cn8cNpPvAhI4mBjQD9-EJt4ByYM6L_N9J5q2dg2AZvFEaWtj5kc5wNUs-DEvAyVWn3xt0o41lTyfeDXdZzFRsO5wcNPOUEtJayKJTr2Yk7mzzhOGNTbZUlQwedrPskxpZdYjkhGVONnbI3o5cOdSWQx4hweXVvRrRobeduqqFuyfkHTMxmGxyWnaYxfo0_SN7l7Pmy4vnvwA.jpg"&gt;&lt;/p&gt;&lt;p&gt;</w:t>
      </w:r>
      <w:r>
        <w:rPr>
          <w:sz w:val="32"/>
          <w:szCs w:val="32"/>
        </w:rPr>
        <w:t>四、挑战自我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可以看到的是两个人的努力付出，以及他们如何共同面对挑战，最终实现个人成长。而对于观众来说，这样的内容更像是一种激励，一种鼓励大家从平凡中走出来，用自己的方式去寻找快乐，并让这些小确幸变为记忆中的宝贵财富。</w:t>
      </w:r>
      <w:r>
        <w:rPr>
          <w:sz w:val="32"/>
          <w:szCs w:val="32"/>
        </w:rPr>
        <w:t>&lt;/p&gt;&lt;p&gt;&lt;img src="/static-img/g4nrfMcqd8RmZ6FivcCogomBjQD9-EJt4ByYM6L_N9J5q2dg2AZvFEaWtj5kc5wNUs-DEvAyVWn3xt0o41lTyfeDXdZzFRsO5wcNPOUEtJayKJTr2Yk7mzzhOGNTbZUlQwedrPskxpZdYjkhGVONnbI3o5cOdSWQx4hweXVvRrRobeduqqFuyfkHTMxmGxyWnaYxfo0_SN7l7Pmy4vnvw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人床上做的运动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多重意义。一方面，它是一个全新的家庭娱乐方式，让原本单调的心理游戏变得更加有趣；另一方面，它也是对健康生活态度的一种体现，无论是在哪里，都要找到锻炼和乐趣相结合的方法。此外，这类视频也提供了一种视觉上的享受，让更多的人参与进来，从而形成一种积极向上的社会风潮。</w:t>
      </w:r>
      <w:r>
        <w:rPr>
          <w:sz w:val="32"/>
          <w:szCs w:val="32"/>
        </w:rPr>
        <w:t>&lt;/p&gt;&lt;p&gt;&lt;a href = "/doc/627532-</w:t>
      </w:r>
      <w:r>
        <w:rPr>
          <w:sz w:val="32"/>
          <w:szCs w:val="32"/>
        </w:rPr>
        <w:t>床上健身打牌双人奇妙对决的视频记录</w:t>
      </w:r>
      <w:r>
        <w:rPr>
          <w:sz w:val="32"/>
          <w:szCs w:val="32"/>
        </w:rPr>
        <w:t>.doc" rel="alternate" download="627532-</w:t>
      </w:r>
      <w:r>
        <w:rPr>
          <w:sz w:val="32"/>
          <w:szCs w:val="32"/>
        </w:rPr>
        <w:t>床上健身打牌双人奇妙对决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