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缘分与爱情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好事总是成双的。无论是在人际关系中，还是在爱情故事里，都能看到这种现象。以下我们就来探讨一下“好事成双”的背后隐藏的奥秘。</w:t>
      </w:r>
      <w:r>
        <w:rPr>
          <w:sz w:val="32"/>
          <w:szCs w:val="32"/>
        </w:rPr>
        <w:t>&lt;/p&gt;&lt;p&gt;&lt;img src="/static-img/T75Ye3B96IUdtSbtkBA6v8Ogz4VfUq1mGBPVPaDiPug47Mn-VleN57UFKwfgLhou.jpg"&gt;&lt;/p&gt;&lt;p&gt;</w:t>
      </w:r>
      <w:r>
        <w:rPr>
          <w:sz w:val="32"/>
          <w:szCs w:val="32"/>
        </w:rPr>
        <w:t>缘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事成双并不仅仅是偶然相遇，它更像是命运安排的一场精心策划的大戏。在这个过程中，每个人都扮演着自己的角色，无论是主角还是配角，都是这段美好的旅程中的不可或缺的一部分。</w:t>
      </w:r>
      <w:r>
        <w:rPr>
          <w:sz w:val="32"/>
          <w:szCs w:val="32"/>
        </w:rPr>
        <w:t>&lt;/p&gt;&lt;p&gt;&lt;img src="/static-img/KdvOzSDiiqfy_sxVf6DhhcOgz4VfUq1mGBPVPaDiPujtzZvj2kpB_z-d_laQQFG3sJicyITlJsO9ZHaNEyupFw73vTVt_ZIy-gGtNK6D_Qntnoy8y1vMAk0flXRj-kqcEHPKHklDYHQejB1XoqT-xcxCMU7ZwQJG91DbWTiGF1s.jp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种神奇的力量，它能够让两个原本不相关的人连接起来，让他们共同经历生活中的点点滴滴，从而培养出深厚的情感。这种感情不仅能够克服千山万水，还能跨越时空，使得两人成为永恒的情侣。</w:t>
      </w:r>
      <w:r>
        <w:rPr>
          <w:sz w:val="32"/>
          <w:szCs w:val="32"/>
        </w:rPr>
        <w:t>&lt;/p&gt;&lt;p&gt;&lt;img src="/static-img/2NCqU6g0namEdvdLg-qRccOgz4VfUq1mGBPVPaDiPujtzZvj2kpB_z-d_laQQFG3sJicyITlJsO9ZHaNEyupFw73vTVt_ZIy-gGtNK6D_Qntnoy8y1vMAk0flXRj-kqcEHPKHklDYHQejB1XoqT-xcxCMU7ZwQJG91DbWTiGF1s.jpg"&gt;&lt;/p&gt;&lt;p&gt;</w:t>
      </w:r>
      <w:r>
        <w:rPr>
          <w:sz w:val="32"/>
          <w:szCs w:val="32"/>
        </w:rPr>
        <w:t>双向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不同于过去，那些单方面强求和被动接受已经不是人们追求爱情关系的方式了。现在人们倾向于寻找那种可以互相理解、互相尊重、互相支持对方梦想和目标的人，而这种选择往往会带来更加稳固和幸福的婚姻。</w:t>
      </w:r>
      <w:r>
        <w:rPr>
          <w:sz w:val="32"/>
          <w:szCs w:val="32"/>
        </w:rPr>
        <w:t>&lt;/p&gt;&lt;p&gt;&lt;img src="/static-img/kX22CKthwNXiv65nvYy1r8Ogz4VfUq1mGBPVPaDiPujtzZvj2kpB_z-d_laQQFG3sJicyITlJsO9ZHaNEyupFw73vTVt_ZIy-gGtNK6D_Qntnoy8y1vMAk0flXRj-kqcEHPKHklDYHQejB1XoqT-xcxCMU7ZwQJG91DbWTiGF1s.jpg"&gt;&lt;/p&gt;&lt;p&gt;</w:t>
      </w:r>
      <w:r>
        <w:rPr>
          <w:sz w:val="32"/>
          <w:szCs w:val="32"/>
        </w:rPr>
        <w:t>相伴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结合不再仅限于一夜之间，而是需要时间去磨合，去了解彼此的心思和需求。这份磨合并非一蹴而就，而是一个持续不断地学习对方、适应对方、共同进步的小小过程，最终形成了一生的伴侣关系。</w:t>
      </w:r>
      <w:r>
        <w:rPr>
          <w:sz w:val="32"/>
          <w:szCs w:val="32"/>
        </w:rPr>
        <w:t>&lt;/p&gt;&lt;p&gt;&lt;img src="/static-img/kcQKUbmPnu2x7z9zfc7BCsOgz4VfUq1mGBPVPaDiPujtzZvj2kpB_z-d_laQQFG3sJicyITlJsO9ZHaNEyupFw73vTVt_ZIy-gGtNK6D_Qntnoy8y1vMAk0flXRj-kqcEHPKHklDYHQejB1XoqT-xcxCMU7ZwQJG91DbWTiGF1s.jpg"&gt;&lt;/p&gt;&lt;p&gt;</w:t>
      </w:r>
      <w:r>
        <w:rPr>
          <w:sz w:val="32"/>
          <w:szCs w:val="32"/>
        </w:rPr>
        <w:t>幸福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对恩爱夫妻不但要有足够的情感支持，还要学会如何分享彼此生活中的快乐与忧愁。这份分享让他们之间建立起了坚固的联系，无论未来走到哪里，他们都会手牵手，一起面对每一个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好事成双”还意味着家庭传承。当一对恋人决定结婚，并开始建设自己的家庭时，他们将携手创造下一个生命循环，为子孙后代提供温暖与安全，这样的家园才真正体现了“好事”所蕴含的地球价值观念。</w:t>
      </w:r>
      <w:r>
        <w:rPr>
          <w:sz w:val="32"/>
          <w:szCs w:val="32"/>
        </w:rPr>
        <w:t>&lt;/p&gt;&lt;p&gt;&lt;a href = "/doc/627492-</w:t>
      </w:r>
      <w:r>
        <w:rPr>
          <w:sz w:val="32"/>
          <w:szCs w:val="32"/>
        </w:rPr>
        <w:t>好事成双缘分与爱情的双重奏鸣</w:t>
      </w:r>
      <w:r>
        <w:rPr>
          <w:sz w:val="32"/>
          <w:szCs w:val="32"/>
        </w:rPr>
        <w:t>.doc" rel="alternate" download="627492-</w:t>
      </w:r>
      <w:r>
        <w:rPr>
          <w:sz w:val="32"/>
          <w:szCs w:val="32"/>
        </w:rPr>
        <w:t>好事成双缘分与爱情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