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鹊桥仙唐代诗人秦观的鹊桥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夜的帷幕下吟诵？</w:t>
      </w:r>
      <w:r>
        <w:rPr>
          <w:sz w:val="32"/>
          <w:szCs w:val="32"/>
        </w:rPr>
        <w:t>&lt;/p&gt;&lt;p&gt;&lt;img src="/static-img/wULsHOl-JEzEjGmCGZsGhpRuczkfxDSzwCF79Zrm_Sbm7p73yMgAuW3s9FV-Y72L.jpg"&gt;&lt;/p&gt;&lt;p&gt;</w:t>
      </w:r>
      <w:r>
        <w:rPr>
          <w:sz w:val="32"/>
          <w:szCs w:val="32"/>
        </w:rPr>
        <w:t>在那遥远的唐朝，一个名叫秦观的人物，他是一位才华横溢的诗人，以其独特的情感和深邃的智慧，留下了许多流传千古的作品。他的《鹊桥仙》就是这样一首充满情感和哲思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“鹊桥”这个题材？</w:t>
      </w:r>
      <w:r>
        <w:rPr>
          <w:sz w:val="32"/>
          <w:szCs w:val="32"/>
        </w:rPr>
        <w:t>&lt;/p&gt;&lt;p&gt;&lt;img src="/static-img/jKtBVQQJfr_g4YsjEnSQfJRuczkfxDSzwCF79Zrm_Sa-lPKb2F3WwfjRCDLLCB6clQdIZdZUy09gFbBrJmBVVuwXe5UbFtNofCOX4UqmvV8HGzL8wJaZVfuUaM-i2wIlpN2x7mwLJ5HXXsCzIWHBMOwCEFj0zfhMyuyHCNNlXV0eLhP_tTxmo114S1nUq2zI.jpg"&gt;&lt;/p&gt;&lt;p&gt;</w:t>
      </w:r>
      <w:r>
        <w:rPr>
          <w:sz w:val="32"/>
          <w:szCs w:val="32"/>
        </w:rPr>
        <w:t>在历史上，“鹊桥”是一个非常重要的地标，它连接着两岸，是江南地区的一个著名渡口。据说，这里的水质清澈见底，鱼跃波光，与天上的飞鸟相映成趣，因此吸引了无数游客前来赏心乐事。在这样的背景下，秦观创作了一首以“鹊桥”的景象为主题的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描绘出“鹊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的美丽景色？</w:t>
      </w:r>
      <w:r>
        <w:rPr>
          <w:sz w:val="32"/>
          <w:szCs w:val="32"/>
        </w:rPr>
        <w:t>&lt;/p&gt;&lt;p&gt;&lt;img src="/static-img/7Y4ObHKNMAjlqo9CRK0UWZRuczkfxDSzwCF79Zrm_Sa-lPKb2F3WwfjRCDLLCB6clQdIZdZUy09gFbBrJmBVVuwXe5UbFtNofCOX4UqmvV8HGzL8wJaZVfuUaM-i2wIlpN2x7mwLJ5HXXsCzIWHBMOwCEFj0zfhMyuyHCNNlXV0eLhP_tTxmo114S1nUq2zI.jpg"&gt;&lt;/p&gt;&lt;p&gt;</w:t>
      </w:r>
      <w:r>
        <w:rPr>
          <w:sz w:val="32"/>
          <w:szCs w:val="32"/>
        </w:rPr>
        <w:t>通过对自然景色的细腻描绘，秦观展现了自己对大自然之美的一种赞叹。他用词精巧，将那片广阔而又宁静的大江作为画布，用轻盈飘逸的声音点缀其中，让听者仿佛置身于那个风和日丽、花香四溢的地方。每一次翻阅这首小曲，都能让人不由自主地陷入一种恬淡悠然的心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笔触中透露出什么样的情感呢？</w:t>
      </w:r>
      <w:r>
        <w:rPr>
          <w:sz w:val="32"/>
          <w:szCs w:val="32"/>
        </w:rPr>
        <w:t>&lt;/p&gt;&lt;p&gt;&lt;img src="/static-img/TKBdDq5-XfttltW6R4x-A5RuczkfxDSzwCF79Zrm_Sa-lPKb2F3WwfjRCDLLCB6clQdIZdZUy09gFbBrJmBVVuwXe5UbFtNofCOX4UqmvV8HGzL8wJaZVfuUaM-i2wIlpN2x7mwLJ5HXXsCzIWHBMOwCEFj0zfhMyuyHCNNlXV0eLhP_tTxmo114S1nUq2zI.png"&gt;&lt;/p&gt;&lt;p&gt;</w:t>
      </w:r>
      <w:r>
        <w:rPr>
          <w:sz w:val="32"/>
          <w:szCs w:val="32"/>
        </w:rPr>
        <w:t>尽管《鹊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》的内容表面上看起来简单，但实际上却蕴含着深刻的情感与哲理。这首诗并非仅仅是一幅静态图像，而是充满动态变化与生命力的活泼画卷。它所体现出的不只是对自然之美的一种欣赏，更有对于生活本质的一种思考，对时间流逝的一种反思，对爱情和友谊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N1LxLFSYphDSuurx1ZfHE5RuczkfxDSzwCF79Zrm_Sa-lPKb2F3WwfjRCDLLCB6clQdIZdZUy09gFbBrJmBVVuwXe5UbFtNofCOX4UqmvV8HGzL8wJaZVfuUaM-i2wIlpN2x7mwLJ5HXXsCzIWHBMOwCEFj0zfhMyuyHCNNlXV0eLhP_tTxmo114S1nUq2zI.png"&gt;&lt;/p&gt;&lt;p&gt;</w:t>
      </w:r>
      <w:r>
        <w:rPr>
          <w:sz w:val="32"/>
          <w:szCs w:val="32"/>
        </w:rPr>
        <w:t>最值得一提的是，《 鹍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》的语言优雅流畅，如同轻柔的小溪一般，在耳边悄声低语，使人沉醉其中。而且，这首小曲中的旋律既能够展现出高昂激昂，也能够表现出平缓舒缓，每个音符都像是被精心挑选出来，只为营造一种特殊的情境，让人们可以随意进入那个遥远而又近在咫尺的地方去探索、去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这段简短的话语中，我们可以看到，不管是在文学艺术领域还是文化传承方面，《 鹍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》都是一个不可多得的人文财富，它不仅展示了作者对于生活热烈追求，而且也成为后世文学史上的宝贵瑰宝之一，为我们提供了一份关于过去岁月美好的回忆，同时也是我们今生永恒灵魂所需的心灵食粮。</w:t>
      </w:r>
      <w:r>
        <w:rPr>
          <w:sz w:val="32"/>
          <w:szCs w:val="32"/>
        </w:rPr>
        <w:t>&lt;/p&gt;&lt;p&gt;&lt;a href = "/doc/627489-</w:t>
      </w:r>
      <w:r>
        <w:rPr>
          <w:sz w:val="32"/>
          <w:szCs w:val="32"/>
        </w:rPr>
        <w:t>秦观鹊桥仙唐代诗人秦观的鹊桥仙</w:t>
      </w:r>
      <w:r>
        <w:rPr>
          <w:sz w:val="32"/>
          <w:szCs w:val="32"/>
        </w:rPr>
        <w:t>.doc" rel="alternate" download="627489-</w:t>
      </w:r>
      <w:r>
        <w:rPr>
          <w:sz w:val="32"/>
          <w:szCs w:val="32"/>
        </w:rPr>
        <w:t>秦观鹊桥仙唐代诗人秦观的鹊桥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