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我跟朋友们一起不穿衣服打牌一整晚没睡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行了一段时间的“全程不盖被子打扑克”的视频，吸引了无数网友观看。这些视频通常是朋友们聚在一起，没有任何遮挡，就这样一边玩牌一边聊天，一整晚没睡觉。这次，我决定和我的几位好友一起体验这种风格的夜晚。</w:t>
      </w:r>
      <w:r>
        <w:rPr>
          <w:sz w:val="32"/>
          <w:szCs w:val="32"/>
        </w:rPr>
        <w:t>&lt;/p&gt;&lt;p&gt;&lt;img src="/static-img/9qDBbLbqFTxyTiVPIw-5paANjb7FBTkDs-bMz1ckRBV8iDvryRvpvJ9WomG32vOM.jpg"&gt;&lt;/p&gt;&lt;p&gt;</w:t>
      </w:r>
      <w:r>
        <w:rPr>
          <w:sz w:val="32"/>
          <w:szCs w:val="32"/>
        </w:rPr>
        <w:t>我们选择了一个安静的房间，点亮了几个小灯笼，准备开始我们的游戏。由于大家都同意不使用任何床上的被褥，所以我们就坐在桌子旁边，轮流抽牌。我想，这一定是个有趣的经历。</w:t>
      </w:r>
      <w:r>
        <w:rPr>
          <w:sz w:val="32"/>
          <w:szCs w:val="32"/>
        </w:rPr>
        <w:t>&lt;/p&gt;&lt;p&gt;</w:t>
      </w:r>
      <w:r>
        <w:rPr>
          <w:sz w:val="32"/>
          <w:szCs w:val="32"/>
        </w:rPr>
        <w:t>随着第一手牌揭开，我们立刻就陷入到了紧张而兴奋的心境中。每个人都试图通过各种策略来赢得比赛，比如观察对手的手势、尝试心理战等。而我呢？我决定采用一种更为直接的方式——努力记住每个人的特征，以此来判断他们下棋时可能会做出的选择。</w:t>
      </w:r>
      <w:r>
        <w:rPr>
          <w:sz w:val="32"/>
          <w:szCs w:val="32"/>
        </w:rPr>
        <w:t>&lt;/p&gt;&lt;p&gt;&lt;img src="/static-img/CRln80ivSt7OZDeTYI0M9KANjb7FBTkDs-bMz1ckRBWu-NuJrbfl6OIzTB2pR5nF9a2imKgfWo-5BA4LrGmcPTBD6N_6I8gwHDJ5H0XrYroXFzKEdJsBykg6Xm3TjkxUHVVivFiraq1DWOo3McBq6rS8Ea2lzGzv1mxFSRNm3wtsIVDA0XCQ5fbricM_EW0o.jpg"&gt;&lt;/p&gt;&lt;p&gt;</w:t>
      </w:r>
      <w:r>
        <w:rPr>
          <w:sz w:val="32"/>
          <w:szCs w:val="32"/>
        </w:rPr>
        <w:t>尽管没有被子的支持，但我们并没有感觉到特别冷，因为气氛总是热闹非凡，每当有人赢得一局或者说出一些机智的话语，都会让大家笑声连连。此外，我们还可以听到远处传来的微弱音乐声，它似乎也加入到了我们的游戏中，为这场夜晚增添了一份神秘感。</w:t>
      </w:r>
      <w:r>
        <w:rPr>
          <w:sz w:val="32"/>
          <w:szCs w:val="32"/>
        </w:rPr>
        <w:t>&lt;/p&gt;&lt;p&gt;</w:t>
      </w:r>
      <w:r>
        <w:rPr>
          <w:sz w:val="32"/>
          <w:szCs w:val="32"/>
        </w:rPr>
        <w:t>几小时过去了，我们已经进入了最后阶段。在这个过程中，有人因为输掉太多局而沮丧，有人则因为自己的聪明才智而自豪。但最终，那些输掉的人并没有感到失望，因为他们知道，他们付出了最大的努力，而胜利者也明白，他们只是暂时占据优势罢了。</w:t>
      </w:r>
      <w:r>
        <w:rPr>
          <w:sz w:val="32"/>
          <w:szCs w:val="32"/>
        </w:rPr>
        <w:t>&lt;/p&gt;&lt;p&gt;&lt;img src="/static-img/h3MQp9iAjKgNxGmOIpZfkKANjb7FBTkDs-bMz1ckRBWu-NuJrbfl6OIzTB2pR5nF9a2imKgfWo-5BA4LrGmcPTBD6N_6I8gwHDJ5H0XrYroXFzKEdJsBykg6Xm3TjkxUHVVivFiraq1DWOo3McBq6rS8Ea2lzGzv1mxFSRNm3wtsIVDA0XCQ5fbricM_EW0o.jpg"&gt;&lt;/p&gt;&lt;p&gt;</w:t>
      </w:r>
      <w:r>
        <w:rPr>
          <w:sz w:val="32"/>
          <w:szCs w:val="32"/>
        </w:rPr>
        <w:t>整个过程中的录制将成为全程不盖被子打扑克的视频大全的一部分，这样的记录能够让更多的人分享这一特殊而有趣的经历。而对于我们来说，无论结果如何，只要那是一场充满激情和友谊的夜晚，我们都会觉得非常值得回忆。</w:t>
      </w:r>
      <w:r>
        <w:rPr>
          <w:sz w:val="32"/>
          <w:szCs w:val="32"/>
        </w:rPr>
        <w:t>&lt;/p&gt;&lt;p&gt;&lt;a href = "/doc/627450-</w:t>
      </w:r>
      <w:r>
        <w:rPr>
          <w:sz w:val="32"/>
          <w:szCs w:val="32"/>
        </w:rPr>
        <w:t>全程不盖被子打扑克的视频大全我跟朋友们一起不穿衣服打牌一整晚没睡觉</w:t>
      </w:r>
      <w:r>
        <w:rPr>
          <w:sz w:val="32"/>
          <w:szCs w:val="32"/>
        </w:rPr>
        <w:t>.doc" rel="alternate" download="627450-</w:t>
      </w:r>
      <w:r>
        <w:rPr>
          <w:sz w:val="32"/>
          <w:szCs w:val="32"/>
        </w:rPr>
        <w:t>全程不盖被子打扑克的视频大全我跟朋友们一起不穿衣服打牌一整晚没睡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