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还珠格格的神秘旅程</w:t>
      </w:r>
      <w:r>
        <w:rPr>
          <w:sz w:val="32"/>
          <w:szCs w:val="32"/>
        </w:rPr>
        <w:t>&lt;/p&gt;&lt;p&gt;&lt;img src="/static-img/2CmV2WblJ0qda_jWaKRf1u4KZsyA3cfMAhAtYm60UDmVEp2RHPZqBEvGYpPtGq6W.jpg"&gt;&lt;/p&gt;&lt;p&gt;</w:t>
      </w:r>
      <w:r>
        <w:rPr>
          <w:sz w:val="32"/>
          <w:szCs w:val="32"/>
        </w:rPr>
        <w:t>在一片遥远而又神秘的荒原上，传说着一个关于勇气、智慧和友谊的小女孩的故事——还珠格格。她的传奇不仅仅局限于古老的宫廷，而是延伸到了广阔无垠的大自然之中。在这片被风暴洗礼过、充满未知力量的地方，她发现了属于自己的野传。</w:t>
      </w:r>
      <w:r>
        <w:rPr>
          <w:sz w:val="32"/>
          <w:szCs w:val="32"/>
        </w:rPr>
        <w:t>&lt;/p&gt;&lt;p&gt;</w:t>
      </w:r>
      <w:r>
        <w:rPr>
          <w:sz w:val="32"/>
          <w:szCs w:val="32"/>
        </w:rPr>
        <w:t>第一站：迷雾中的森林</w:t>
      </w:r>
      <w:r>
        <w:rPr>
          <w:sz w:val="32"/>
          <w:szCs w:val="32"/>
        </w:rPr>
        <w:t>&lt;/p&gt;&lt;p&gt;&lt;img src="/static-img/70N70JkoYlK5McWXbUtn7O4KZsyA3cfMAhAtYm60UDkLMd-s7jvyxr0doiUI21fzQtG_6h5amcY9DDC7TjpqJTtWPe4wm2nNCfWWWxgsSUF2Syo4WFfvTMhlcd0ADr2MMWGHhz-ragCNwO-cuVum-R87m1imouqLMKkkN9DG1xUBK28mS1-GEUyJk9c8sN9y.png"&gt;&lt;/p&gt;&lt;p&gt;</w:t>
      </w:r>
      <w:r>
        <w:rPr>
          <w:sz w:val="32"/>
          <w:szCs w:val="32"/>
        </w:rPr>
        <w:t>在进入荒原之前，还珠格格必须先通过一片被迷雾笼罩的森林。这片森林深邃而神秘，每一步都伴随着沉默和预感。她必须使用自己的直觉和敏锐度来辨别方向，不让迷雾将她引入歧途。在这里，她遇到了一群保护这个地方的小动物，它们成了她的朋友，帮助她克服了许多困难。这些小动物就是森林守护者的化身，他们教会了还珠格格如何与大自然和谐共处，以及在逆境中坚持下去。</w:t>
      </w:r>
      <w:r>
        <w:rPr>
          <w:sz w:val="32"/>
          <w:szCs w:val="32"/>
        </w:rPr>
        <w:t>&lt;/p&gt;&lt;p&gt;</w:t>
      </w:r>
      <w:r>
        <w:rPr>
          <w:sz w:val="32"/>
          <w:szCs w:val="32"/>
        </w:rPr>
        <w:t>第二站：沙漠中的考验</w:t>
      </w:r>
      <w:r>
        <w:rPr>
          <w:sz w:val="32"/>
          <w:szCs w:val="32"/>
        </w:rPr>
        <w:t>&lt;/p&gt;&lt;p&gt;&lt;img src="/static-img/ZlIpz9_jdcN3pwSyIKzteu4KZsyA3cfMAhAtYm60UDkLMd-s7jvyxr0doiUI21fzQtG_6h5amcY9DDC7TjpqJTtWPe4wm2nNCfWWWxgsSUF2Syo4WFfvTMhlcd0ADr2MMWGHhz-ragCNwO-cuVum-R87m1imouqLMKkkN9DG1xUBK28mS1-GEUyJk9c8sN9y.jpg"&gt;&lt;/p&gt;&lt;p&gt;</w:t>
      </w:r>
      <w:r>
        <w:rPr>
          <w:sz w:val="32"/>
          <w:szCs w:val="32"/>
        </w:rPr>
        <w:t>穿越过森林之后，还珠格格来到了一个广阔无垠的沙漠，这里阳光炙热，水资源稀缺。她必须学会如何生存，在没有食物的情况下找到食物；在没有水的情况下找到水源。更重要的是，她需要学习如何适应这种极端环境，为此她学会了观察周围环境，从植物叶子上汲取水分，并且用太阳能进行简单的手动蒸馏。此外，沙漠中的一些居民也教会了她一些生活技能，如制作帐篷、捕捉昆虫等，使得她的生存能力得到显著提升。</w:t>
      </w:r>
      <w:r>
        <w:rPr>
          <w:sz w:val="32"/>
          <w:szCs w:val="32"/>
        </w:rPr>
        <w:t>&lt;/p&gt;&lt;p&gt;</w:t>
      </w:r>
      <w:r>
        <w:rPr>
          <w:sz w:val="32"/>
          <w:szCs w:val="32"/>
        </w:rPr>
        <w:t>第三站：火山口下的奇迹</w:t>
      </w:r>
      <w:r>
        <w:rPr>
          <w:sz w:val="32"/>
          <w:szCs w:val="32"/>
        </w:rPr>
        <w:t>&lt;/p&gt;&lt;p&gt;&lt;img src="/static-img/HUA2Mc6SMyTaL0buCv0AAu4KZsyA3cfMAhAtYm60UDkLMd-s7jvyxr0doiUI21fzQtG_6h5amcY9DDC7TjpqJTtWPe4wm2nNCfWWWxgsSUF2Syo4WFfvTMhlcd0ADr2MMWGHhz-ragCNwO-cuVum-R87m1imouqLMKkkN9DG1xUBK28mS1-GEUyJk9c8sN9y.jpg"&gt;&lt;/p&gt;&lt;p&gt;</w:t>
      </w:r>
      <w:r>
        <w:rPr>
          <w:sz w:val="32"/>
          <w:szCs w:val="32"/>
        </w:rPr>
        <w:t>继续前行，还珠 格 格来到了一个拥有活火山的地带，这里的土地时而温暖时而寒冷。而最令人震撼的是，在火山口底下有一个隐藏起来的湖泊，那里的水质清澈透明，是从地球深处涌出的天然矿泉。这里不仅提供给还珠 格 格清洁饮用水，也为她提供了解决更多问题的一个机会，比如利用地热来加热食物或是作为一种温暖避难所。在这里，她体会到了大自然赋予生命力量与美丽同时也是危险与挑战并存的事实。</w:t>
      </w:r>
      <w:r>
        <w:rPr>
          <w:sz w:val="32"/>
          <w:szCs w:val="32"/>
        </w:rPr>
        <w:t>&lt;/p&gt;&lt;p&gt;</w:t>
      </w:r>
      <w:r>
        <w:rPr>
          <w:sz w:val="32"/>
          <w:szCs w:val="32"/>
        </w:rPr>
        <w:t>第四站：冰川上的探索</w:t>
      </w:r>
      <w:r>
        <w:rPr>
          <w:sz w:val="32"/>
          <w:szCs w:val="32"/>
        </w:rPr>
        <w:t>&lt;/p&gt;&lt;p&gt;&lt;img src="/static-img/QxobaOTzEH4y4tofAK-ih-4KZsyA3cfMAhAtYm60UDkLMd-s7jvyxr0doiUI21fzQtG_6h5amcY9DDC7TjpqJTtWPe4wm2nNCfWWWxgsSUF2Syo4WFfvTMhlcd0ADr2MMWGHhz-ragCNwO-cuVum-R87m1imouqLMKkkN9DG1xUBK28mS1-GEUyJk9c8sN9y.jpg"&gt;&lt;/p&gt;&lt;p&gt;</w:t>
      </w:r>
      <w:r>
        <w:rPr>
          <w:sz w:val="32"/>
          <w:szCs w:val="32"/>
        </w:rPr>
        <w:t>接下来还是向北方进发，当他们抵达高纬地区的时候，却意外地找到了自己人称“白色世界”的冰川。那里的景象令他们惊叹不已，大片雪原覆盖着厚厚冰层，就像是在梦幻般的地球版画。而那儿居住着各种各样因全球变暖面临生存危机的小型生物，它们以独特方式适应极端气候条件，让我们看到了一种生命力，即使是在最恶劣条件下依旧顽强求生的奇迹。不仅如此，这里还有丰富的地质学知识，可以帮助人们理解地球历史以及当代变化过程，对于科学研究具有重要意义。</w:t>
      </w:r>
      <w:r>
        <w:rPr>
          <w:sz w:val="32"/>
          <w:szCs w:val="32"/>
        </w:rPr>
        <w:t>&lt;/p&gt;&lt;p&gt;</w:t>
      </w:r>
      <w:r>
        <w:rPr>
          <w:sz w:val="32"/>
          <w:szCs w:val="32"/>
        </w:rPr>
        <w:t>第五站：海洋中的冒险</w:t>
      </w:r>
      <w:r>
        <w:rPr>
          <w:sz w:val="32"/>
          <w:szCs w:val="32"/>
        </w:rPr>
        <w:t>&lt;/p&gt;&lt;p&gt;</w:t>
      </w:r>
      <w:r>
        <w:rPr>
          <w:sz w:val="32"/>
          <w:szCs w:val="32"/>
        </w:rPr>
        <w:t>最后一段旅程，是跨越狭窄海峡，一跃入蓝色浩瀚的大海。这次旅行更加刺激，因为他们要涉足潜艇探险，以便更好地观察海底世界。当潜望镜露开，我们眼前展现出形态多样的珊瑚礁鱼类，以及那些从未有人见过的生物种类。这一切都是地球上另一个完整生态系统展示，同时也提醒我们人类对海洋资源采用的可持续性管理至关重要。</w:t>
      </w:r>
      <w:r>
        <w:rPr>
          <w:sz w:val="32"/>
          <w:szCs w:val="32"/>
        </w:rPr>
        <w:t>&lt;/p&gt;&lt;p&gt;</w:t>
      </w:r>
      <w:r>
        <w:rPr>
          <w:sz w:val="32"/>
          <w:szCs w:val="32"/>
        </w:rPr>
        <w:t>第六站在回家的路上</w:t>
      </w:r>
      <w:r>
        <w:rPr>
          <w:sz w:val="32"/>
          <w:szCs w:val="32"/>
        </w:rPr>
        <w:t>&lt;/p&gt;&lt;p&gt;</w:t>
      </w:r>
      <w:r>
        <w:rPr>
          <w:sz w:val="32"/>
          <w:szCs w:val="32"/>
        </w:rPr>
        <w:t>经过漫长而精彩纷呈的人生历程后，还珠 格 格决定返回家园，将所有所学分享给亲爱的人们，无论是关于勇敢，或是智慧，或是一切关于大自然及其奥秘的事情。正因为有这样一次远大的旅程，所以我们的故事才变得更加丰富多彩，同时也让我们的未来充满希望，因为我们知道，只要心怀敬畏之心去拥抱每个角落，我们就可以成为真正的大师级人物之一。</w:t>
      </w:r>
      <w:r>
        <w:rPr>
          <w:sz w:val="32"/>
          <w:szCs w:val="32"/>
        </w:rPr>
        <w:t>&lt;/p&gt;&lt;p&gt;&lt;a href = "/doc/627428-</w:t>
      </w:r>
      <w:r>
        <w:rPr>
          <w:sz w:val="32"/>
          <w:szCs w:val="32"/>
        </w:rPr>
        <w:t>还珠格格的神秘旅程</w:t>
      </w:r>
      <w:r>
        <w:rPr>
          <w:sz w:val="32"/>
          <w:szCs w:val="32"/>
        </w:rPr>
        <w:t>.doc" rel="alternate" download="627428-</w:t>
      </w:r>
      <w:r>
        <w:rPr>
          <w:sz w:val="32"/>
          <w:szCs w:val="32"/>
        </w:rPr>
        <w:t>还珠格格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