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揭秘输了脱了的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揭秘输了脱了的新常态</w:t>
      </w:r>
      <w:r>
        <w:rPr>
          <w:sz w:val="32"/>
          <w:szCs w:val="32"/>
        </w:rPr>
        <w:t>&lt;/p&gt;&lt;p&gt;&lt;img src="/static-img/mv7aZeFC01lOytQHHxoiMwDcNAhMdu0mrZ9ULH-VUtCyWPxhJk7f_Zwun4_ecSip.jpg"&gt;&lt;/p&gt;&lt;p&gt;</w:t>
      </w:r>
      <w:r>
        <w:rPr>
          <w:sz w:val="32"/>
          <w:szCs w:val="32"/>
        </w:rPr>
        <w:t>随着社会的发展和人们生活水平的提高，性别观念和性行为模式也在不断地发生变化。在这个过程中，“输了脱了随意触摸内部位”的现象越来越普遍，这不仅反映出人们对身体自由性的追求，也暴露出了性教育、性健康知识传播以及心理健康服务等方面的一些问题。</w:t>
      </w:r>
      <w:r>
        <w:rPr>
          <w:sz w:val="32"/>
          <w:szCs w:val="32"/>
        </w:rPr>
        <w:t>&lt;/p&gt;&lt;p&gt;</w:t>
      </w:r>
      <w:r>
        <w:rPr>
          <w:sz w:val="32"/>
          <w:szCs w:val="32"/>
        </w:rPr>
        <w:t>首先，随着互联网技术的进步，信息交流变得更加便捷。各种色情内容和不正当信息通过社交媒体、网络论坛等平台迅速传播开来，对年轻人的影响力巨大。这种环境下，一些人可能会认为“输了脱了”就是一种正常甚至是必然的状态，从而导致他们在没有充分了解的情况下进行一些可能危害健康或违法犯罪行为。</w:t>
      </w:r>
      <w:r>
        <w:rPr>
          <w:sz w:val="32"/>
          <w:szCs w:val="32"/>
        </w:rPr>
        <w:t>&lt;/p&gt;&lt;p&gt;&lt;img src="/static-img/cW4GUGpMLnWAgwQFcrCHcADcNAhMdu0mrZ9ULH-VUtA0f0yJwlMGi0ZDl8jTKIjc_53okIzZ1cR-dNvkv0qJOV3u9_j3UPvARBFBHFs8mDmC96TkdwXkkO0R_O_xNzfg4UKoTVWZUj5K-RSiNOkNqeolYLW3cbQSPEsvyQiICGWqnsCFSw9W-9no1O8YSKqDIF-NFqxGjcOV1AcT4vagWw.jpg"&gt;&lt;/p&gt;&lt;p&gt;</w:t>
      </w:r>
      <w:r>
        <w:rPr>
          <w:sz w:val="32"/>
          <w:szCs w:val="32"/>
        </w:rPr>
        <w:t>其次，由于现代社会对工作压力的高强度要求，加之生活节奏快马加鞭，不少人开始寻找放松身心的手段之一——性。但这并不意味着所有的人都能正确处理自己的欲望，有的人可能因为缺乏必要的心理准备或者正确指导而陷入困境。这就需要我们建立起有效的心理支持系统，为那些感到迷茫或焦虑的人提供专业帮助。</w:t>
      </w:r>
      <w:r>
        <w:rPr>
          <w:sz w:val="32"/>
          <w:szCs w:val="32"/>
        </w:rPr>
        <w:t>&lt;/p&gt;&lt;p&gt;</w:t>
      </w:r>
      <w:r>
        <w:rPr>
          <w:sz w:val="32"/>
          <w:szCs w:val="32"/>
        </w:rPr>
        <w:t>再者，关于性的教育和宣传也是一个重要的问题。学校及家庭对于青少年的性教育往往不足，使得他们缺乏必要的知识与技能去应对日益复杂的情感世界。而成人则更容易忽视更新自己关于性的认知，因为许多人认为这一话题只适合年轻人，而不是成熟过后的自己。</w:t>
      </w:r>
      <w:r>
        <w:rPr>
          <w:sz w:val="32"/>
          <w:szCs w:val="32"/>
        </w:rPr>
        <w:t>&lt;/p&gt;&lt;p&gt;&lt;img src="/static-img/lZDWHi-oMqYKt2cEVU_sMwDcNAhMdu0mrZ9ULH-VUtA0f0yJwlMGi0ZDl8jTKIjc_53okIzZ1cR-dNvkv0qJOV3u9_j3UPvARBFBHFs8mDmC96TkdwXkkO0R_O_xNzfg4UKoTVWZUj5K-RSiNOkNqeolYLW3cbQSPEsvyQiICGWqnsCFSw9W-9no1O8YSKqDIF-NFqxGjcOV1AcT4vagWw.jpg"&gt;&lt;/p&gt;&lt;p&gt;</w:t>
      </w:r>
      <w:r>
        <w:rPr>
          <w:sz w:val="32"/>
          <w:szCs w:val="32"/>
        </w:rPr>
        <w:t>此外，在法律面上，我们还需要完善相关法规，以防止“输了脱了随意触摸内部位”给他人带来的伤害。此类行为不仅可能侵犯他人的隐私权，还有时涉及到刑事责任。在未经同意的情况下触碰他人的身体，是严重违法行为，无论是出于何种理由，都不得以任何名义为由进行。</w:t>
      </w:r>
      <w:r>
        <w:rPr>
          <w:sz w:val="32"/>
          <w:szCs w:val="32"/>
        </w:rPr>
        <w:t>&lt;/p&gt;&lt;p&gt;</w:t>
      </w:r>
      <w:r>
        <w:rPr>
          <w:sz w:val="32"/>
          <w:szCs w:val="32"/>
        </w:rPr>
        <w:t>最后，对于那些已经陷入这样的状况，或许我们可以从心理学角度理解这一现象。一部分人的行为背后隐藏着深层次的心理需求，比如安全感、归属感或控制欲等，这些需求如果不能得到合适的情绪满足，就可能转化为其他形式表现出来。不过，这并不代表我们应该无所作为，而是在乎这些问题的时候，要采取相应措施，让个人能够安全且愉快地表达自己的欲望，同时尊重并保护他人的权利和界限。</w:t>
      </w:r>
      <w:r>
        <w:rPr>
          <w:sz w:val="32"/>
          <w:szCs w:val="32"/>
        </w:rPr>
        <w:t>&lt;/p&gt;&lt;p&gt;&lt;img src="/static-img/92Hjy9HJWkXVbke14Rm9sgDcNAhMdu0mrZ9ULH-VUtA0f0yJwlMGi0ZDl8jTKIjc_53okIzZ1cR-dNvkv0qJOV3u9_j3UPvARBFBHFs8mDmC96TkdwXkkO0R_O_xNzfg4UKoTVWZUj5K-RSiNOkNqeolYLW3cbQSPEsvyQiICGWqnsCFSw9W-9no1O8YSKqDIF-NFqxGjcOV1AcT4vagWw.jpg"&gt;&lt;/p&gt;&lt;p&gt;</w:t>
      </w:r>
      <w:r>
        <w:rPr>
          <w:sz w:val="32"/>
          <w:szCs w:val="32"/>
        </w:rPr>
        <w:t>总之，“输了脱了随意触摸内部位”的现象是一个多维度问题，它涉及到个体心理状态、社会文化环境以及法律法规制定等多个层面。在解决这个问题时，我们需要综合运用教育、法律政策调整、心理辅导服务以及公众意识提升等多种手段，以确保每个人都能享受到健康美好的生活。</w:t>
      </w:r>
      <w:r>
        <w:rPr>
          <w:sz w:val="32"/>
          <w:szCs w:val="32"/>
        </w:rPr>
        <w:t>&lt;/p&gt;&lt;p&gt;&lt;a href = "/doc/627264-</w:t>
      </w:r>
      <w:r>
        <w:rPr>
          <w:sz w:val="32"/>
          <w:szCs w:val="32"/>
        </w:rPr>
        <w:t>随意触摸内部位揭秘输了脱了的新常态</w:t>
      </w:r>
      <w:r>
        <w:rPr>
          <w:sz w:val="32"/>
          <w:szCs w:val="32"/>
        </w:rPr>
        <w:t>.doc" rel="alternate" download="627264-</w:t>
      </w:r>
      <w:r>
        <w:rPr>
          <w:sz w:val="32"/>
          <w:szCs w:val="32"/>
        </w:rPr>
        <w:t>随意触摸内部位揭秘输了脱了的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