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妈又不是不给你玩解读父母与孩子之间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妈又不是不给你玩：解读父母与孩子之间的游戏规则</w:t>
      </w:r>
      <w:r>
        <w:rPr>
          <w:sz w:val="32"/>
          <w:szCs w:val="32"/>
        </w:rPr>
        <w:t>&lt;/p&gt;&lt;p&gt;&lt;img src="/static-img/JgtVHfXVsxOksbjunxVz_7-_gJVuhNJZFGJ06yuJP-K0G1PVAqTGMPV3ThCGxMjD.jpg"&gt;&lt;/p&gt;&lt;p&gt;</w:t>
      </w:r>
      <w:r>
        <w:rPr>
          <w:sz w:val="32"/>
          <w:szCs w:val="32"/>
        </w:rPr>
        <w:t>在日常生活中，家中的游戏往往是家庭成员间互动和沟通的重要方式。然而，有时候，由于误解或对游戏规则的不同理解，可能会导致矛盾甚至冲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表面上看似简单，却蕴含着深刻的人际关系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孩子对于游戏通常有自己的期望和需求，他们希望能获得更多参与机会，并且希望这些活动能够让他们感到快乐和被重视。而父母作为引导者，其角色更像是一个老师，他们需要根据孩子的发展阶段来设计合适的游戏内容，同时也要确保这些活动不会过度影响到其他方面，比如学习成绩或睡眠时间。</w:t>
      </w:r>
      <w:r>
        <w:rPr>
          <w:sz w:val="32"/>
          <w:szCs w:val="32"/>
        </w:rPr>
        <w:t>&lt;/p&gt;&lt;p&gt;&lt;img src="/static-img/8c_hsHLyDKRcMuIjJdyCrr-_gJVuhNJZFGJ06yuJP-LjaM98-Exlym7Gs5Cg7SV3TCEHW--SZ55ihVcUvJEFwah3TgKJJb7SNxYcF12uhRNj0KWXMNWChB6U4ymb_1R2wBeKvTTvojtEhf4k1CdTnaqNobHHLfWHcjNatzdJC9Hu7DDxG0GLbGDeEaQnU59LcAd3jXAHKGuCQBiHBGq6Fg.jpg"&gt;&lt;/p&gt;&lt;p&gt;</w:t>
      </w:r>
      <w:r>
        <w:rPr>
          <w:sz w:val="32"/>
          <w:szCs w:val="32"/>
        </w:rPr>
        <w:t>例如，一位母亲为了鼓励她的五岁儿子学会分享，她开始了一个小小的轮盘赌项目，每次饭后都会抽出一个随机数码卡片，如果幸运的话，可以得到额外的小奖励。但是，这个计划很快就因为儿子的固执而陷入困境。他坚持认为自己应该每次都赢得最好的奖品，而母亲则觉得这样做反而是在培养贪婪心态。最后，他们达成了一个妥协：每周可以抽取一次，但必须在整个家族共同决定时才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要认识到，父亲与孩子之间也存在着不同的期待。在一些家庭中，父亲可能会表现得比较严肃，不太愿意参与那些看似“无聊”的童话故事或者积木搭建等活动。不过，这并不意味着他没有想法，只不过他的方式不同，他可能更倾向于通过体育运动或者科学实验来帮助孩子成长。</w:t>
      </w:r>
      <w:r>
        <w:rPr>
          <w:sz w:val="32"/>
          <w:szCs w:val="32"/>
        </w:rPr>
        <w:t>&lt;/p&gt;&lt;p&gt;&lt;img src="/static-img/9WYat3-w414ZpqbtFkrBJr-_gJVuhNJZFGJ06yuJP-LjaM98-Exlym7Gs5Cg7SV3TCEHW--SZ55ihVcUvJEFwah3TgKJJb7SNxYcF12uhRNj0KWXMNWChB6U4ymb_1R2wBeKvTTvojtEhf4k1CdTnaqNobHHLfWHcjNatzdJC9Hu7DDxG0GLbGDeEaQnU59LcAd3jXAHKGuCQBiHBGq6Fg.jpg"&gt;&lt;/p&gt;&lt;p&gt;</w:t>
      </w:r>
      <w:r>
        <w:rPr>
          <w:sz w:val="32"/>
          <w:szCs w:val="32"/>
        </w:rPr>
        <w:t>比如，有一对爸爸女儿，每天晚上都会一起进行一场“冒险之旅”。爸爸会讲述各种奇异动物故事，然后女孩会用她的想象力创造新的生物形态。这不仅增进了他们之间的情感联系，也促进了女孩的创造力和语言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即使是最爱的一个人，也有可能因为误解而产生矛盾。如果我们能站在对方角度去思考问题，或许许多争吵都是可以避免的。比如，当我们听到“儿子妈又不是不给你玩”这样的说法时，可以尝试询问背后的原因是什么，以及如何解决这个问题，以达到双方都满意的情况。</w:t>
      </w:r>
      <w:r>
        <w:rPr>
          <w:sz w:val="32"/>
          <w:szCs w:val="32"/>
        </w:rPr>
        <w:t>&lt;/p&gt;&lt;p&gt;&lt;img src="/static-img/cRBmkRpqBNwqA-TBnDn8kr-_gJVuhNJZFGJ06yuJP-LjaM98-Exlym7Gs5Cg7SV3TCEHW--SZ55ihVcUvJEFwah3TgKJJb7SNxYcF12uhRNj0KWXMNWChB6U4ymb_1R2wBeKvTTvojtEhf4k1CdTnaqNobHHLfWHcjNatzdJC9Hu7DDxG0GLbGDeEaQnU59LcAd3jXAHKGuCQBiHBGq6Fg.jpg"&gt;&lt;/p&gt;&lt;p&gt;</w:t>
      </w:r>
      <w:r>
        <w:rPr>
          <w:sz w:val="32"/>
          <w:szCs w:val="32"/>
        </w:rPr>
        <w:t>总之，无论是在家庭还是在学校里，与人相处、建立良好的人际关系，都需要耐心、理解以及不断地调整策略以适应变化。此外，对于所谓的一些传统观念，如只有男生才能打篮球，只有女生才能做手工艺等，也需要重新审视，以便为所有成员提供平等参与机会，让每个人都能找到属于自己的空间去享受生命中的乐趣。</w:t>
      </w:r>
      <w:r>
        <w:rPr>
          <w:sz w:val="32"/>
          <w:szCs w:val="32"/>
        </w:rPr>
        <w:t>&lt;/p&gt;&lt;p&gt;&lt;a href = "/doc/62713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妈又不是不给你玩解读父母与孩子之间的游戏规则</w:t>
      </w:r>
      <w:r>
        <w:rPr>
          <w:sz w:val="32"/>
          <w:szCs w:val="32"/>
        </w:rPr>
        <w:t>.doc" rel="alternate" download="627137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妈又不是不给你玩解读父母与孩子之间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