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我怎么就不小心被妈妈骗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我总是很好奇，总是想知道妈妈做饭时会不会有什么特别的秘密。有一次，我偷偷跟在妈妈后面，看着她装睡，让我不小心滑进去。</w:t>
      </w:r>
      <w:r>
        <w:rPr>
          <w:sz w:val="32"/>
          <w:szCs w:val="32"/>
        </w:rPr>
        <w:t>&lt;/p&gt;&lt;p&gt;&lt;img src="/static-img/EP93wKfrUmZv1sWUSvpOPRV6ARGNqZyM2S4SMEu467Y7FBtyxD1XCCD3YZGhK_c7.jpg"&gt;&lt;/p&gt;&lt;p&gt;</w:t>
      </w:r>
      <w:r>
        <w:rPr>
          <w:sz w:val="32"/>
          <w:szCs w:val="32"/>
        </w:rPr>
        <w:t>那天，我正好坐在客厅里玩我的小车，突然听到厨房里传来了熟悉的“咔哒”声。我心里一惊，这不是今天还没到点吃晚饭吗？我赶紧跑向厨房，推开门一看，发现了一个让人意外的事情：妈妈躺在了地上，一副睡觉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立刻明白过来，这一定是她的计划。她肯定故意装睡，让我不经意间走近，然后……然后呢？我心里充满了好奇和恐惧。虽然之前有过类似的经历，但每一次都是因为我的无知，而今次却让我意识到了麻麻的一系列精妙之处。</w:t>
      </w:r>
      <w:r>
        <w:rPr>
          <w:sz w:val="32"/>
          <w:szCs w:val="32"/>
        </w:rPr>
        <w:t>&lt;/p&gt;&lt;p&gt;&lt;img src="/static-img/Nm_HUrh9i2Oe18wtsn6egxV6ARGNqZyM2S4SMEu467YPGT9hXVBltRrjFzCSkfj7zPeYyUJS_8Z-cW5aDkz1rpL_9dRePrPEbm-kNN-Db5N_3iTWXIGEz0FzquzGQRMxwvlYt2kOHcQBzW85MgTusJS2OWcBaXeaiWCLI_NJb8SBl9ckVbO9oaGXVYNfc4KI.jpg"&gt;&lt;/p&gt;&lt;p&gt;</w:t>
      </w:r>
      <w:r>
        <w:rPr>
          <w:sz w:val="32"/>
          <w:szCs w:val="32"/>
        </w:rPr>
        <w:t>果然，在几秒钟之后，我被她的假装吸引过去，不自觉地走到了她身边。在这个瞬间，她迅速坐起身来，用一种既严肃又关切的声音对我说：“孩子，你怎么老是这样做？你知道这对你的安全可是大忌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话，我感到既羞愧又害怕。我知道自己犯错了，但也清楚这是成长过程中不可避免的一部分。不过，当时的情景让我深刻体会到作为父母，我们应该如何教育孩子，以及我们为何要用这种方式教导他们。</w:t>
      </w:r>
      <w:r>
        <w:rPr>
          <w:sz w:val="32"/>
          <w:szCs w:val="32"/>
        </w:rPr>
        <w:t>&lt;/p&gt;&lt;p&gt;&lt;img src="/static-img/VD-ngtXnIMp0jHj6cy5NDRV6ARGNqZyM2S4SMEu467YPGT9hXVBltRrjFzCSkfj7zPeYyUJS_8Z-cW5aDkz1rpL_9dRePrPEbm-kNN-Db5N_3iTWXIGEz0FzquzGQRMxwvlYt2kOHcQBzW85MgTusJS2OWcBaXeaiWCLI_NJb8SBl9ckVbO9oaGXVYNfc4KI.jpg"&gt;&lt;/p&gt;&lt;p&gt;</w:t>
      </w:r>
      <w:r>
        <w:rPr>
          <w:sz w:val="32"/>
          <w:szCs w:val="32"/>
        </w:rPr>
        <w:t>从那以后，每当回想起那个下午，那种感觉就像是一道闪电划破夜空一样清晰。那是我第一次真正理解到“麻麻装睡让你滑进去”的背后隐藏的是什么——它不仅仅是一个简单的玩笑，它代表着爱与责任、教育与引导之间微妙而复杂的关系。</w:t>
      </w:r>
      <w:r>
        <w:rPr>
          <w:sz w:val="32"/>
          <w:szCs w:val="32"/>
        </w:rPr>
        <w:t>&lt;/p&gt;&lt;p&gt;&lt;a href = "/doc/627083-</w:t>
      </w:r>
      <w:r>
        <w:rPr>
          <w:sz w:val="32"/>
          <w:szCs w:val="32"/>
        </w:rPr>
        <w:t>麻麻装睡让你滑进去我怎么就不小心被妈妈骗了呢</w:t>
      </w:r>
      <w:r>
        <w:rPr>
          <w:sz w:val="32"/>
          <w:szCs w:val="32"/>
        </w:rPr>
        <w:t>.doc" rel="alternate" download="627083-</w:t>
      </w:r>
      <w:r>
        <w:rPr>
          <w:sz w:val="32"/>
          <w:szCs w:val="32"/>
        </w:rPr>
        <w:t>麻麻装睡让你滑进去我怎么就不小心被妈妈骗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