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传统医药与现代农业的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作为一种具有独特化学成分的植物，其在传统医学中有着悠久的历史。这种植物不仅在中国古代医学中被广泛应用于治疗各种疾病，还因其高营养价值和丰富的抗氧化物质而成为现代农业研究的一个热点。</w:t>
      </w:r>
      <w:r>
        <w:rPr>
          <w:sz w:val="32"/>
          <w:szCs w:val="32"/>
        </w:rPr>
        <w:t>&lt;/p&gt;&lt;p&gt;&lt;img src="/static-img/MRE9eB3XgjmIZWjzmZwAQSbrIh1R9BguVml1eUuQx3-sA9ZnQiG5ZcbHI3MW-C5c.jpg"&gt;&lt;/p&gt;&lt;p&gt;</w:t>
      </w:r>
      <w:r>
        <w:rPr>
          <w:sz w:val="32"/>
          <w:szCs w:val="32"/>
        </w:rPr>
        <w:t>沉香豌豆中的主要成分及其作用</w:t>
      </w:r>
      <w:r>
        <w:rPr>
          <w:sz w:val="32"/>
          <w:szCs w:val="32"/>
        </w:rPr>
        <w:t>&lt;/p&gt;&lt;p&gt;</w:t>
      </w:r>
      <w:r>
        <w:rPr>
          <w:sz w:val="32"/>
          <w:szCs w:val="32"/>
        </w:rPr>
        <w:t>沉香豌豆含有丰富的多酚类化合物，这些化合物对人体健康具有重要意义。它们能够帮助清除身体内的自由基，从而减少细胞损伤，降低患慢性病风险。此外，沉香豌豆中的其他生物活性成分也被认为具有一定的抗炎、抗菌和抗癌效果。</w:t>
      </w:r>
      <w:r>
        <w:rPr>
          <w:sz w:val="32"/>
          <w:szCs w:val="32"/>
        </w:rPr>
        <w:t>&lt;/p&gt;&lt;p&gt;&lt;img src="/static-img/-BAf6tO4cEdEx6V0HePLtCbrIh1R9BguVml1eUuQx3-Vy_rRHlzw0e23TNHYwkWFXKWl1hbWgCpHfJSskYXRyGkxWQ1SfF3hFcO4ZiXWttd_mfTd7XbJK99gQhfmuMUygpq8bVcyzx0hsjconTDb7t3Up7gFdztgdmTjpWfm512Yl4MBdBzQyKpeNVmT2DSZiWgnoT7hC-c1jYuFCK473Q.jpg"&gt;&lt;/p&gt;&lt;p&gt;</w:t>
      </w:r>
      <w:r>
        <w:rPr>
          <w:sz w:val="32"/>
          <w:szCs w:val="32"/>
        </w:rPr>
        <w:t>沉香 豌</w:t>
      </w:r>
      <w:r>
        <w:rPr>
          <w:sz w:val="32"/>
          <w:szCs w:val="32"/>
        </w:rPr>
        <w:t xml:space="preserve">txt </w:t>
      </w:r>
      <w:r>
        <w:rPr>
          <w:sz w:val="32"/>
          <w:szCs w:val="32"/>
        </w:rPr>
        <w:t>在传统医学中的应用</w:t>
      </w:r>
      <w:r>
        <w:rPr>
          <w:sz w:val="32"/>
          <w:szCs w:val="32"/>
        </w:rPr>
        <w:t>&lt;/p&gt;&lt;p&gt;</w:t>
      </w:r>
      <w:r>
        <w:rPr>
          <w:sz w:val="32"/>
          <w:szCs w:val="32"/>
        </w:rPr>
        <w:t>在传统中医理论体系中，沉香豌豆被视为一种调经、通脘、理气之品。在治疗方面，它常用于解表散寒、利水通淋等症状。此外，由于其温和且不易引起副作用，因此也常作为辅助疗法来配合其他草药使用。</w:t>
      </w:r>
      <w:r>
        <w:rPr>
          <w:sz w:val="32"/>
          <w:szCs w:val="32"/>
        </w:rPr>
        <w:t>&lt;/p&gt;&lt;p&gt;&lt;img src="/static-img/JhoDBUW_hRQ4QlcmMr8r8CbrIh1R9BguVml1eUuQx3-Vy_rRHlzw0e23TNHYwkWFXKWl1hbWgCpHfJSskYXRyGkxWQ1SfF3hFcO4ZiXWttd_mfTd7XbJK99gQhfmuMUygpq8bVcyzx0hsjconTDb7t3Up7gFdztgdmTjpWfm512Yl4MBdBzQyKpeNVmT2DSZiWgnoT7hC-c1jYuFCK473Q.jpeg"&gt;&lt;/p&gt;&lt;p&gt;</w:t>
      </w:r>
      <w:r>
        <w:rPr>
          <w:sz w:val="32"/>
          <w:szCs w:val="32"/>
        </w:rPr>
        <w:t>现代农业对沉香 豌</w:t>
      </w:r>
      <w:r>
        <w:rPr>
          <w:sz w:val="32"/>
          <w:szCs w:val="32"/>
        </w:rPr>
        <w:t xml:space="preserve">txt </w:t>
      </w:r>
      <w:r>
        <w:rPr>
          <w:sz w:val="32"/>
          <w:szCs w:val="32"/>
        </w:rPr>
        <w:t>的利用</w:t>
      </w:r>
      <w:r>
        <w:rPr>
          <w:sz w:val="32"/>
          <w:szCs w:val="32"/>
        </w:rPr>
        <w:t>&lt;/p&gt;&lt;p&gt;</w:t>
      </w:r>
      <w:r>
        <w:rPr>
          <w:sz w:val="32"/>
          <w:szCs w:val="32"/>
        </w:rPr>
        <w:t>随着科学技术的进步，现代农业开始将目光投向这类资源丰富但产量较低的小麦类作物，如沉香 豌</w:t>
      </w:r>
      <w:r>
        <w:rPr>
          <w:sz w:val="32"/>
          <w:szCs w:val="32"/>
        </w:rPr>
        <w:t>txt</w:t>
      </w:r>
      <w:r>
        <w:rPr>
          <w:sz w:val="32"/>
          <w:szCs w:val="32"/>
        </w:rPr>
        <w:t>。通过种植改良、新型农艺技术等方法，不仅可以提高产量，还能更有效地保护环境，同时保障食品安全。</w:t>
      </w:r>
      <w:r>
        <w:rPr>
          <w:sz w:val="32"/>
          <w:szCs w:val="32"/>
        </w:rPr>
        <w:t>&lt;/p&gt;&lt;p&gt;&lt;img src="/static-img/hpPYQzcwUXJOn8FLgR0ZnybrIh1R9BguVml1eUuQx3-Vy_rRHlzw0e23TNHYwkWFXKWl1hbWgCpHfJSskYXRyGkxWQ1SfF3hFcO4ZiXWttd_mfTd7XbJK99gQhfmuMUygpq8bVcyzx0hsjconTDb7t3Up7gFdztgdmTjpWfm512Yl4MBdBzQyKpeNVmT2DSZiWgnoT7hC-c1jYuFCK473Q.jpg"&gt;&lt;/p&gt;&lt;p&gt;</w:t>
      </w:r>
      <w:r>
        <w:rPr>
          <w:sz w:val="32"/>
          <w:szCs w:val="32"/>
        </w:rPr>
        <w:t>环境友好型生产模式探索</w:t>
      </w:r>
      <w:r>
        <w:rPr>
          <w:sz w:val="32"/>
          <w:szCs w:val="32"/>
        </w:rPr>
        <w:t>&lt;/p&gt;&lt;p&gt;</w:t>
      </w:r>
      <w:r>
        <w:rPr>
          <w:sz w:val="32"/>
          <w:szCs w:val="32"/>
        </w:rPr>
        <w:t xml:space="preserve">为了实现可持续发展，对于环境敏感度极高的一些植物如沉香 豹 </w:t>
      </w:r>
      <w:r>
        <w:rPr>
          <w:sz w:val="32"/>
          <w:szCs w:val="32"/>
        </w:rPr>
        <w:t xml:space="preserve">txt </w:t>
      </w:r>
      <w:r>
        <w:rPr>
          <w:sz w:val="32"/>
          <w:szCs w:val="32"/>
        </w:rPr>
        <w:t>来说，要采取更加精细化管理措施。这包括选择适宜的地理位置进行种植，以避免污染土壤或水源，并采用生态耕作方法以保持土壤肥力，使得这种珍贵资源得以长期有效利用。</w:t>
      </w:r>
      <w:r>
        <w:rPr>
          <w:sz w:val="32"/>
          <w:szCs w:val="32"/>
        </w:rPr>
        <w:t>&lt;/p&gt;&lt;p&gt;&lt;img src="/static-img/x4e3b0d9DuvIiH-LV8XfkCbrIh1R9BguVml1eUuQx3-Vy_rRHlzw0e23TNHYwkWFXKWl1hbWgCpHfJSskYXRyGkxWQ1SfF3hFcO4ZiXWttd_mfTd7XbJK99gQhfmuMUygpq8bVcyzx0hsjconTDb7t3Up7gFdztgdmTjpWfm512Yl4MBdBzQyKpeNVmT2DSZiWgnoT7hC-c1jYuFCK473Q.jpeg"&gt;&lt;/p&gt;&lt;p&gt;</w:t>
      </w:r>
      <w:r>
        <w:rPr>
          <w:sz w:val="32"/>
          <w:szCs w:val="32"/>
        </w:rPr>
        <w:t>国际市场上的竞争与合作</w:t>
      </w:r>
      <w:r>
        <w:rPr>
          <w:sz w:val="32"/>
          <w:szCs w:val="32"/>
        </w:rPr>
        <w:t>&lt;/p&gt;&lt;p&gt;</w:t>
      </w:r>
      <w:r>
        <w:rPr>
          <w:sz w:val="32"/>
          <w:szCs w:val="32"/>
        </w:rPr>
        <w:t>随着全球贸易网络不断扩大，对於优质农产品尤其是那些含有特殊功能性的作物来说，有了更多展示自己的机会。而对于这些稀缺资源来说，与国际合作可能会带来新的机遇，比如通过跨国公司进行研发合作，或是参与国际标准制定，以确保这一宝贵资源得到最好的开发利用方式。</w:t>
      </w:r>
      <w:r>
        <w:rPr>
          <w:sz w:val="32"/>
          <w:szCs w:val="32"/>
        </w:rPr>
        <w:t>&lt;/p&gt;&lt;p&gt;</w:t>
      </w:r>
      <w:r>
        <w:rPr>
          <w:sz w:val="32"/>
          <w:szCs w:val="32"/>
        </w:rPr>
        <w:t>未来的展望与挑战</w:t>
      </w:r>
      <w:r>
        <w:rPr>
          <w:sz w:val="32"/>
          <w:szCs w:val="32"/>
        </w:rPr>
        <w:t>&lt;/p&gt;&lt;p&gt;</w:t>
      </w:r>
      <w:r>
        <w:rPr>
          <w:sz w:val="32"/>
          <w:szCs w:val="32"/>
        </w:rPr>
        <w:t>对未来，我们可以预见到随着科技不断进步，以及消费者需求日益增长，对于这种珍贵材料所需将会越来越大。但同时，这也意味着面临一系列挑战，如如何应对气候变化影响下的生产问题，以及如何确保这一自然资源不会因为过度开采而枯竭。</w:t>
      </w:r>
      <w:r>
        <w:rPr>
          <w:sz w:val="32"/>
          <w:szCs w:val="32"/>
        </w:rPr>
        <w:t>&lt;/p&gt;&lt;p&gt;&lt;a href = "/doc/626703-</w:t>
      </w:r>
      <w:r>
        <w:rPr>
          <w:sz w:val="32"/>
          <w:szCs w:val="32"/>
        </w:rPr>
        <w:t>沉香豌豆传统医药与现代农业的融合之美</w:t>
      </w:r>
      <w:r>
        <w:rPr>
          <w:sz w:val="32"/>
          <w:szCs w:val="32"/>
        </w:rPr>
        <w:t>.doc" rel="alternate" download="626703-</w:t>
      </w:r>
      <w:r>
        <w:rPr>
          <w:sz w:val="32"/>
          <w:szCs w:val="32"/>
        </w:rPr>
        <w:t>沉香豌豆传统医药与现代农业的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