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风暴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际风暴：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</w:t>
      </w:r>
      <w:r>
        <w:rPr>
          <w:sz w:val="32"/>
          <w:szCs w:val="32"/>
        </w:rPr>
        <w:t>&lt;/p&gt;&lt;p&gt;&lt;img src="/static-img/cwWywaVGx52U5UNmoVJBafylYs1D57lwPaFImxPC4rHdqwlCVG0w_gq0xr0XXoo8.jpg"&gt;&lt;/p&gt;&lt;p&gt;</w:t>
      </w:r>
      <w:r>
        <w:rPr>
          <w:sz w:val="32"/>
          <w:szCs w:val="32"/>
        </w:rPr>
        <w:t>在遥远的未来，宇宙中充斥着各种各样的文明，每一个角落都隐藏着未知的力量和秘密。正是在这样一个背景下，一部名为《气冲星河》的科幻小说问世，它以其独特的视角和深邃的情感引起了广泛的关注。以下是对这部小说的一些真实案例分析，以及如何通过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体验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气冲星河》是一部集科幻与哲学于一身的作品，它讲述了一群勇敢探险者的故事，他们不仅要面对外界敌人的攻击，还要解决内心深处的问题。这本书中的世界观极具创新性，将人类社会、科学技术、以及精神追求等多个维度融合在一起，使得读者能够从多个层面上去理解宇宙与人生的关系。</w:t>
      </w:r>
      <w:r>
        <w:rPr>
          <w:sz w:val="32"/>
          <w:szCs w:val="32"/>
        </w:rPr>
        <w:t>&lt;/p&gt;&lt;p&gt;&lt;img src="/static-img/1DUSRDC5uZ8ijKIivRLLOPylYs1D57lwPaFImxPC4rHxhbN-rW274rpgghWNQqxzPrhAUocLGoFIJIqwp2XPW5bHVF_YyC6zjkbTTPR8pa8OQetpYv697E0-plur1wXRk8LgFIjVbnIZ2j1RPr0shKwFAD4JxegeYFEDonm_Y-aXEl82oFaT2GjH8TElLJqZT8qnfB0l8hiTMAomkX01FdIV4_08_IKs_p9wpmiAoLg.jpg"&gt;&lt;/p&gt;&lt;p&gt;</w:t>
      </w:r>
      <w:r>
        <w:rPr>
          <w:sz w:val="32"/>
          <w:szCs w:val="32"/>
        </w:rPr>
        <w:t>其次，这本书中的人物塑造也十分出色，作者通过精细的心理描写，让每一个角色都具有鲜明的地位和命运。此外，该书中的故事情节紧凑且充满悬疑，让读者在阅读过程中始终保持着高度的兴趣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体验《气冲星河》而又难以找到纸质版或电子版读者的朋友们，不妨尝试一下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随时可以从网络上搜索并获取到这本小说的电子版本，无论你身处何地，只需一台电脑或手机，即可轻松阅读，并沉浸其中丰富的情节和深刻思想。</w:t>
      </w:r>
      <w:r>
        <w:rPr>
          <w:sz w:val="32"/>
          <w:szCs w:val="32"/>
        </w:rPr>
        <w:t>&lt;/p&gt;&lt;p&gt;&lt;img src="/static-img/7_z0b8svGOttkIllmwdCE_ylYs1D57lwPaFImxPC4rHxhbN-rW274rpgghWNQqxzPrhAUocLGoFIJIqwp2XPW5bHVF_YyC6zjkbTTPR8pa8OQetpYv697E0-plur1wXRk8LgFIjVbnIZ2j1RPr0shKwFAD4JxegeYFEDonm_Y-aXEl82oFaT2GjH8TElLJqZT8qnfB0l8hiTMAomkX01FdIV4_08_IKs_p9wpmiAoLg.jpg"&gt;&lt;/p&gt;&lt;p&gt;</w:t>
      </w:r>
      <w:r>
        <w:rPr>
          <w:sz w:val="32"/>
          <w:szCs w:val="32"/>
        </w:rPr>
        <w:t>总之，《气冲星河》是一部值得推荐给所有喜欢科幻文学爱好者的作品。而对于想了解更多关于它内容的小伙伴们，可以通过“气冲星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关键词进行搜索，从而开启一次全新的阅读旅程。在未来的日子里，如果你还想继续探索更多关于未来世界、超自然现象或者其他奇幻元素的小说，那么《氣衝繁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》将是一个不错的地方去寻找灵感吧！</w:t>
      </w:r>
      <w:r>
        <w:rPr>
          <w:sz w:val="32"/>
          <w:szCs w:val="32"/>
        </w:rPr>
        <w:t>&lt;/p&gt;&lt;p&gt;&lt;a href = "/doc/62659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风暴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2659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风暴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