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爷很忙背后的秘密与繁忙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爷很忙：背后的秘密与繁忙的日子</w:t>
      </w:r>
      <w:r>
        <w:rPr>
          <w:sz w:val="32"/>
          <w:szCs w:val="32"/>
        </w:rPr>
        <w:t>&lt;/p&gt;&lt;p&gt;&lt;img src="/static-img/Jj2h46KgKEkd5P6Sw7Dy_L8ZnBiB12dL7bZe9xzBb4OTo8buBDkovuVYa2COzBrD.jpg"&gt;&lt;/p&gt;&lt;p&gt;</w:t>
      </w:r>
      <w:r>
        <w:rPr>
          <w:sz w:val="32"/>
          <w:szCs w:val="32"/>
        </w:rPr>
        <w:t>在一个不太起眼的小镇上，有一位被人们尊称为“四爷”的老人。他的名字叫李四，年过七十，但他仍然每天早出晚归，仿佛时间永远没有休息的时候。这一点让许多小镇居民都感到好奇，他们经常会听到这样的话语：“四爷很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忙碌的背后</w:t>
      </w:r>
      <w:r>
        <w:rPr>
          <w:sz w:val="32"/>
          <w:szCs w:val="32"/>
        </w:rPr>
        <w:t>&lt;/p&gt;&lt;p&gt;&lt;img src="/static-img/w1UAz0SLOxt2KNE8b2gthb8ZnBiB12dL7bZe9xzBb4Ml1PlzSV7id4AFAhBi0sflwld5SFeT-KmqPzCdzTvkmaY0MBGb4a-fWx6ksOORSNWSViTWcvdE9ToUncjERYBcL9W6czRYDpLj4IKSSyWfp6cJFaEUcsZdUQzXgEBiKx2O0eN9g2qWeNRQdTWPTHxIYK_tqcsGxgeVVlZwn3nR5Q.png"&gt;&lt;/p&gt;&lt;p&gt;</w:t>
      </w:r>
      <w:r>
        <w:rPr>
          <w:sz w:val="32"/>
          <w:szCs w:val="32"/>
        </w:rPr>
        <w:t>人们总是好奇什么能让一个老人如此勤勉？是为了家庭，是为了工作还是别的什么？其实，这背后有着一段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年前，李四是一个普通的农民，他拥有自己的土地和几头牛。然而，由于种种原因，他失去了所有。他不得不开始从零做起，无奈之下，只能在小镇上找一些临时工来维持生计。但即便如此，他也意识到只有通过努力工作才能改善自己的生活状况。</w:t>
      </w:r>
      <w:r>
        <w:rPr>
          <w:sz w:val="32"/>
          <w:szCs w:val="32"/>
        </w:rPr>
        <w:t>&lt;/p&gt;&lt;p&gt;&lt;img src="/static-img/risXpvN7xqzdB3hgv31tQL8ZnBiB12dL7bZe9xzBb4Ml1PlzSV7id4AFAhBi0sflwld5SFeT-KmqPzCdzTvkmaY0MBGb4a-fWx6ksOORSNWSViTWcvdE9ToUncjERYBcL9W6czRYDpLj4IKSSyWfp6cJFaEUcsZdUQzXgEBiKx2O0eN9g2qWeNRQdTWPTHxIYK_tqcsGxgeVVlZwn3nR5Q.jpg"&gt;&lt;/p&gt;&lt;p&gt;</w:t>
      </w:r>
      <w:r>
        <w:rPr>
          <w:sz w:val="32"/>
          <w:szCs w:val="32"/>
        </w:rPr>
        <w:t>努力改变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李四开始了他的一系列奋斗历程。他决定利用自己的一技之长——木匠技能，在小镇上开了一家木材加工厂。虽然起步艰难，但他没有放弃，每天都要亲自操劳，不仅要管理事务，还要亲手制作产品。</w:t>
      </w:r>
      <w:r>
        <w:rPr>
          <w:sz w:val="32"/>
          <w:szCs w:val="32"/>
        </w:rPr>
        <w:t>&lt;/p&gt;&lt;p&gt;&lt;img src="/static-img/RGy4VOhLBVD1cyQBA7ZGF78ZnBiB12dL7bZe9xzBb4Ml1PlzSV7id4AFAhBi0sflwld5SFeT-KmqPzCdzTvkmaY0MBGb4a-fWx6ksOORSNWSViTWcvdE9ToUncjERYBcL9W6czRYDpLj4IKSSyWfp6cJFaEUcsZdUQzXgEBiKx2O0eN9g2qWeNRQdTWPTHxIYK_tqcsGxgeVVlZwn3nR5Q.jpg"&gt;&lt;/p&gt;&lt;p&gt;</w:t>
      </w:r>
      <w:r>
        <w:rPr>
          <w:sz w:val="32"/>
          <w:szCs w:val="32"/>
        </w:rPr>
        <w:t>随着时间的推移，他逐渐建立了良好的信誉和客户群体。尽管这并不是轻松的事业，但是他的坚韧和智慧使得企业慢慢发展起来，为他带来了稳定的收入，同时也为小镇上的其他人提供了就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贡献者</w:t>
      </w:r>
      <w:r>
        <w:rPr>
          <w:sz w:val="32"/>
          <w:szCs w:val="32"/>
        </w:rPr>
        <w:t>&lt;/p&gt;&lt;p&gt;&lt;img src="/static-img/_3S6sZcnsjdyluNyTTiQy78ZnBiB12dL7bZe9xzBb4Ml1PlzSV7id4AFAhBi0sflwld5SFeT-KmqPzCdzTvkmaY0MBGb4a-fWx6ksOORSNWSViTWcvdE9ToUncjERYBcL9W6czRYDpLj4IKSSyWfp6cJFaEUcsZdUQzXgEBiKx2O0eN9g2qWeNRQdTWPTHxIYK_tqcsGxgeVVlZwn3nR5Q.png"&gt;&lt;/p&gt;&lt;p&gt;</w:t>
      </w:r>
      <w:r>
        <w:rPr>
          <w:sz w:val="32"/>
          <w:szCs w:val="32"/>
        </w:rPr>
        <w:t>然而，这一切并非单靠个人的努力完成。在这个过程中，“四爷”还积极参与社区活动，与邻里一起举办节庆活动，并且捐助那些遇到困难的人们。他用实际行动证明了作为社会成员应该如何关爱周围的人们，也因此赢得了大家对他的敬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中的领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“四爷”的名声越来越响亮，不仅因为他的成功，更因为他那颗温暖的心。在面对挑战时，即使身边的人纷纷退缩，他依旧勇敢地站出来，用实际行动引领社区走向更加美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如其来的洪水冲毁了许多家庭房屋，而“四爷”却毫不犹豫地将自己的木工厂转变成临时救援中心，为受灾户提供避风所和帮助。此举激励无数人，从此，“四爷很忙”成了一个象征，它代表的是一种责任感、牺牲精神以及无私奉献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追求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“ 四爷”已经年迈体弱，但他依旧保持着那个从未放弃梦想、不断追求卓越的心态。不论是在身体健康的时候还是在病痛缠绵的时候，“ 四爷”都不会停止思考如何更好地服务于这个世界，如何继续传递那份希望给更多需要它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说“ 四爷很忙”，不要以为这是件微不足道的事情，因为它代表的是一个故事，那个故事里的主人公用生命去书写了一曲辛酸而又充满力量的赞歌。而我们每个人，无论处境多么不同，都可以从这里学习到坚持、创造与爱心相结合最终能够实现真正意义上的成功。</w:t>
      </w:r>
      <w:r>
        <w:rPr>
          <w:sz w:val="32"/>
          <w:szCs w:val="32"/>
        </w:rPr>
        <w:t>&lt;/p&gt;&lt;p&gt;&lt;a href = "/doc/626487-</w:t>
      </w:r>
      <w:r>
        <w:rPr>
          <w:sz w:val="32"/>
          <w:szCs w:val="32"/>
        </w:rPr>
        <w:t>四爷很忙背后的秘密与繁忙的日子</w:t>
      </w:r>
      <w:r>
        <w:rPr>
          <w:sz w:val="32"/>
          <w:szCs w:val="32"/>
        </w:rPr>
        <w:t>.doc" rel="alternate" download="626487-</w:t>
      </w:r>
      <w:r>
        <w:rPr>
          <w:sz w:val="32"/>
          <w:szCs w:val="32"/>
        </w:rPr>
        <w:t>四爷很忙背后的秘密与繁忙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