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温暖中的隐秘故事炕上母女间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太阳透过窗户洒在了大炕上，母亲躺在炕上打盹儿。女儿静悄悄地走进房间，将门轻轻关上，然后坐下来，她的心中充满了好奇与忧虑。</w:t>
      </w:r>
      <w:r>
        <w:rPr>
          <w:sz w:val="32"/>
          <w:szCs w:val="32"/>
        </w:rPr>
        <w:t>&lt;/p&gt;&lt;p&gt;&lt;img src="/static-img/QzKxD-F_j7bgZaz3qzj2BJRKNaDVoNgfRlB9xmbpze-NiJnNaErzdTku8xKDF1xE.jpg"&gt;&lt;/p&gt;&lt;p&gt;</w:t>
      </w:r>
      <w:r>
        <w:rPr>
          <w:sz w:val="32"/>
          <w:szCs w:val="32"/>
        </w:rPr>
        <w:t>首先，女儿想到了那段久远的往事，那个夏天，她曾经偷听父母对话时听到的内容。那是一个关于父亲年轻时候的一段不为人知的故事，那是多么让她印象深刻啊！她记得那天父母争吵了一整晚，因为母亲发现父亲有外遇，而这次争吵是在大炕上的。那个夜晚，她害怕极了，但同时也感到一种不可名状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女儿回忆起了另一次事件。那是一次家庭聚会期间，有客人喝醉后不小心说出了许多私密的事情，让整个家庭都陷入了一片混乱之中。那个时候，她感觉自己仿佛置身于一场无声剧烈冲突之中，每个人都似乎在用自己的方式来表达他们内心的痛苦与尴尬。</w:t>
      </w:r>
      <w:r>
        <w:rPr>
          <w:sz w:val="32"/>
          <w:szCs w:val="32"/>
        </w:rPr>
        <w:t>&lt;/p&gt;&lt;p&gt;&lt;img src="/static-img/0m5SP4157uD7zThinRfkKZRKNaDVoNgfRlB9xmbpze-NtYPgpj8L8oR8nMWX_TmWSkniQxr79rdo3Hm1K34k7c-Yfmrfnv0T2EaGR38YbL1w-H5_qDFHCm1244tbYFeX_a3MsN-q-wqQt9r2_31cXIC6nPRq4_q8HG9LLPBR2qhRI5Rn0I_r7vvvZHpc9dLXyEcZBiLD0Z8_R-XFbxG9wQ.jpg"&gt;&lt;/p&gt;&lt;p&gt;</w:t>
      </w:r>
      <w:r>
        <w:rPr>
          <w:sz w:val="32"/>
          <w:szCs w:val="32"/>
        </w:rPr>
        <w:t>随后，她又想到的是那些平常看似普通却隐藏着复杂情感的小细节，比如父亲每次出差回来总是带着一些奇怪的小礼物；或者母亲偶尔会因为一点点事情而变得异常沉默。而这些微不足道的事情，却可能代表着更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些家人的传统习惯，比如每到冬季就会一起坐在大炕上聊天、共享热气，这些都是他们生活中的常态。但当你仔细观察，你会发现每个人眼中的“常态”其实都不尽相同，每个人的世界里，都有一份独特的色彩和味道。</w:t>
      </w:r>
      <w:r>
        <w:rPr>
          <w:sz w:val="32"/>
          <w:szCs w:val="32"/>
        </w:rPr>
        <w:t>&lt;/p&gt;&lt;p&gt;&lt;img src="/static-img/LQ6CUcxhJN3S0Z41uEy37ZRKNaDVoNgfRlB9xmbpze-NtYPgpj8L8oR8nMWX_TmWSkniQxr79rdo3Hm1K34k7c-Yfmrfnv0T2EaGR38YbL1w-H5_qDFHCm1244tbYFeX_a3MsN-q-wqQt9r2_31cXIC6nPRq4_q8HG9LLPBR2qhRI5Rn0I_r7vvvZHpc9dLXyEcZBiLD0Z8_R-XFbxG9wQ.jpg"&gt;&lt;/p&gt;&lt;p&gt;</w:t>
      </w:r>
      <w:r>
        <w:rPr>
          <w:sz w:val="32"/>
          <w:szCs w:val="32"/>
        </w:rPr>
        <w:t>最后，也许最重要的是，当所有声音都被压抑住，只剩下呼吸声的时候，是不是可以听到更多真正的声音？就像大炕上的妇乱子伦口述一样，在没有言语的情况下，他们通过身体语言、眼神交流，以及汗水相互之间传递着最真实的情感。在这样的环境中，即使没有言语，也能理解彼此的心情变化，从而形成一种特别紧密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总是那么顺畅，有时候还是需要勇气去面对现实，用实际行动来证明爱与承诺。这也是为什么家人们时而需要借助某种形式，如口述等手段，以便能够更加清晰地表达自己的情感，从而避免误解或误判，并且维持家庭成员间健康稳定的关系。</w:t>
      </w:r>
      <w:r>
        <w:rPr>
          <w:sz w:val="32"/>
          <w:szCs w:val="32"/>
        </w:rPr>
        <w:t>&lt;/p&gt;&lt;p&gt;&lt;img src="/static-img/TO1tpdSfGYozP1vjlisBVZRKNaDVoNgfRlB9xmbpze-NtYPgpj8L8oR8nMWX_TmWSkniQxr79rdo3Hm1K34k7c-Yfmrfnv0T2EaGR38YbL1w-H5_qDFHCm1244tbYFeX_a3MsN-q-wqQt9r2_31cXIC6nPRq4_q8HG9LLPBR2qhRI5Rn0I_r7vvvZHpc9dLXyEcZBiLD0Z8_R-XFbxG9wQ.jpg"&gt;&lt;/p&gt;&lt;p&gt;&lt;a href = "/doc/626446-</w:t>
      </w:r>
      <w:r>
        <w:rPr>
          <w:sz w:val="32"/>
          <w:szCs w:val="32"/>
        </w:rPr>
        <w:t>家庭温暖中的隐秘故事炕上母女间的秘密交谈</w:t>
      </w:r>
      <w:r>
        <w:rPr>
          <w:sz w:val="32"/>
          <w:szCs w:val="32"/>
        </w:rPr>
        <w:t>.doc" rel="alternate" download="626446-</w:t>
      </w:r>
      <w:r>
        <w:rPr>
          <w:sz w:val="32"/>
          <w:szCs w:val="32"/>
        </w:rPr>
        <w:t>家庭温暖中的隐秘故事炕上母女间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