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我是如何在学霸背后偷偷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有个学霸，叫李明，他的成绩总是班上第一。他的座位永远坐着最靠前的位置，每天都有好几本书在桌子上堆积如山。他不仅聪明，而且还特别勤奋，每次课间休息或者放学后，他都会埋头钻研。</w:t>
      </w:r>
      <w:r>
        <w:rPr>
          <w:sz w:val="32"/>
          <w:szCs w:val="32"/>
        </w:rPr>
        <w:t>&lt;/p&gt;&lt;p&gt;&lt;img src="/static-img/DsLW-lpooiSW7sULxYxR0EDjWVxiGSHJaWHUnTERlQR0xiKxSSoz-QTwhojkcknO.jpg"&gt;&lt;/p&gt;&lt;p&gt;</w:t>
      </w:r>
      <w:r>
        <w:rPr>
          <w:sz w:val="32"/>
          <w:szCs w:val="32"/>
        </w:rPr>
        <w:t>有一天，我偶然发现了一个秘密。那就是坐在李明的“棒棒”上写作业视频。在这个视频里，你可以看到我偷偷摸摸地爬到他背后的高凳子，然后小心翼翼地把我的书和笔拿出来，用他的桌面来完成我的作业。我会尽量不要发出任何声音，也不会做出任何可能打扰到他学习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走进教室或者其他同学要用洗手间的时候，我就会迅速将一切收拾干净，躲回自己的座位。这一过程虽然有点冒险，但对于我来说却是一个缓解压力的好方法，因为我知道如果被人发现的话，定会遭受全校师生的讥笑。</w:t>
      </w:r>
      <w:r>
        <w:rPr>
          <w:sz w:val="32"/>
          <w:szCs w:val="32"/>
        </w:rPr>
        <w:t>&lt;/p&gt;&lt;p&gt;&lt;img src="/static-img/PH_nEsCZlmSpTkTas4YNEEDjWVxiGSHJaWHUnTERlQThtpuaNZTKFVNkd9sTg7HHx2IOjmtorHm9NxpLglS15JQxuX3H_q5NteI5447EAo7LH4xxlbdRPIL4zSqCVZAECbC4QFPMiro24wSy1fi1FuyqnvyukRoewZIsp3AFJXKGPHf3ZfJ92uM0paqvREGw.jpg"&gt;&lt;/p&gt;&lt;p&gt;</w:t>
      </w:r>
      <w:r>
        <w:rPr>
          <w:sz w:val="32"/>
          <w:szCs w:val="32"/>
        </w:rPr>
        <w:t>然而，这段时间也让我深刻体会到了学霸背后的辛苦与付出。每当夜幕降临，他总是熬夜复习，一丝不苟地准备考试。而我，却在这时候借助他的资源来逃避责任，这种感觉既不好受又充满了愧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反思自己的事情，并决定改变自己的态度。我意识到，只有通过自己的努力才能真正掌握知识，而不是依赖别人的帮助或便利。我开始更加认真对待学习，从而逐渐提高了自己的成绩，最终甚至超越了那个曾经让我羡慕的小学霸——李明。</w:t>
      </w:r>
      <w:r>
        <w:rPr>
          <w:sz w:val="32"/>
          <w:szCs w:val="32"/>
        </w:rPr>
        <w:t>&lt;/p&gt;&lt;p&gt;&lt;img src="/static-img/tZx8ILqEpQEHQhg7ivZbcUDjWVxiGSHJaWHUnTERlQThtpuaNZTKFVNkd9sTg7HHx2IOjmtorHm9NxpLglS15JQxuX3H_q5NteI5447EAo7LH4xxlbdRPIL4zSqCVZAECbC4QFPMiro24wSy1fi1FuyqnvyukRoewZIsp3AFJXKGPHf3ZfJ92uM0paqvREGw.jpg"&gt;&lt;/p&gt;&lt;p&gt;</w:t>
      </w:r>
      <w:r>
        <w:rPr>
          <w:sz w:val="32"/>
          <w:szCs w:val="32"/>
        </w:rPr>
        <w:t>现在回想起来，那个坐在学霸“棒棒”上的写作业视频，是一次意外的心灵启示，它教会了我珍惜每一份成就，不依赖于他人，更要自强自立。</w:t>
      </w:r>
      <w:r>
        <w:rPr>
          <w:sz w:val="32"/>
          <w:szCs w:val="32"/>
        </w:rPr>
        <w:t>&lt;/p&gt;&lt;p&gt;&lt;a href = "/doc/626332-</w:t>
      </w:r>
      <w:r>
        <w:rPr>
          <w:sz w:val="32"/>
          <w:szCs w:val="32"/>
        </w:rPr>
        <w:t>坐在学霸的棒棒上写作业视频我是如何在学霸背后偷偷完成作业的</w:t>
      </w:r>
      <w:r>
        <w:rPr>
          <w:sz w:val="32"/>
          <w:szCs w:val="32"/>
        </w:rPr>
        <w:t>.doc" rel="alternate" download="626332-</w:t>
      </w:r>
      <w:r>
        <w:rPr>
          <w:sz w:val="32"/>
          <w:szCs w:val="32"/>
        </w:rPr>
        <w:t>坐在学霸的棒棒上写作业视频我是如何在学霸背后偷偷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