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往里越痛揭秘心灵深处的伤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痛楚，它并不总是显而易见。有时候，这种痛楚像一颗潜伏在心底的小石子，随着时间的推移逐渐凸显，却又不自觉地被我们掩盖起来。这种痛楚常常源于过去的经历、未竟的事业或是对生活的无力感。以下，我们将探讨这些隐藏在心灵深处的伤痕，以及它们如何影响我们的生活。</w:t>
      </w:r>
      <w:r>
        <w:rPr>
          <w:sz w:val="32"/>
          <w:szCs w:val="32"/>
        </w:rPr>
        <w:t>&lt;/p&gt;&lt;p&gt;&lt;img src="/static-img/Hs4QW_QRjw5IOp0A3HnFXiyCl4quC-c_yZeNygUWX0xH-ZxdVAwR8eCoxZlljenY.jpeg"&gt;&lt;/p&gt;&lt;p&gt;</w:t>
      </w:r>
      <w:r>
        <w:rPr>
          <w:sz w:val="32"/>
          <w:szCs w:val="32"/>
        </w:rPr>
        <w:t>从往昔到现在：记忆中的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记忆深处的是那些难以释怀的情感，一些人选择封存，而另一些则试图通过艺术表达自己的情绪。在某些情况下，这种表达可能会带来暂时的心理慰藉，但长期下来却无法真正治愈内心的创伤。</w:t>
      </w:r>
      <w:r>
        <w:rPr>
          <w:sz w:val="32"/>
          <w:szCs w:val="32"/>
        </w:rPr>
        <w:t>&lt;/p&gt;&lt;p&gt;&lt;img src="/static-img/sNGGbSEoOScHeCaVU_LqSCyCl4quC-c_yZeNygUWX0wP48HkCjhFXnBuVF8kE64Vh-kq127fDGRe36_ZHQk3zX1kHpzwburFXy1DtMsWDFpLygM9-R0e34uU_EPYf0pPEB535_6PtqEUdhAtBAdtv8kEQkRkgsBhan-BNvRdt-s.jpg"&gt;&lt;/p&gt;&lt;p&gt;</w:t>
      </w:r>
      <w:r>
        <w:rPr>
          <w:sz w:val="32"/>
          <w:szCs w:val="32"/>
        </w:rPr>
        <w:t>失落与孤独：社会边缘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中有一群人，他们因为各种原因被排除在外，包括但不限于贫困、疾病或是不受欢迎。这类人群往往需要更多关注和支持，因为他们正面临着心理健康问题和生存挑战。</w:t>
      </w:r>
      <w:r>
        <w:rPr>
          <w:sz w:val="32"/>
          <w:szCs w:val="32"/>
        </w:rPr>
        <w:t>&lt;/p&gt;&lt;p&gt;&lt;img src="/static-img/TvWtPWVrdXti296c9m_SHCyCl4quC-c_yZeNygUWX0wP48HkCjhFXnBuVF8kE64Vh-kq127fDGRe36_ZHQk3zX1kHpzwburFXy1DtMsWDFpLygM9-R0e34uU_EPYf0pPEB535_6PtqEUdhAtBAdtv8kEQkRkgsBhan-BNvRdt-s.jpg"&gt;&lt;/p&gt;&lt;p&gt;</w:t>
      </w:r>
      <w:r>
        <w:rPr>
          <w:sz w:val="32"/>
          <w:szCs w:val="32"/>
        </w:rPr>
        <w:t>工作压力下的隐秘疼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压力是一个普遍现象，不同的人承受不同的程度。但对于那些长期处于高强度工作环境中的人来说，日复一日的心理疲惫可能逐渐转化为身体上的疼痛，并且这种疼痛很容易被忽视。</w:t>
      </w:r>
      <w:r>
        <w:rPr>
          <w:sz w:val="32"/>
          <w:szCs w:val="32"/>
        </w:rPr>
        <w:t>&lt;/p&gt;&lt;p&gt;&lt;img src="/static-img/91va_9jNjrXRJHnDP5k0-yyCl4quC-c_yZeNygUWX0wP48HkCjhFXnBuVF8kE64Vh-kq127fDGRe36_ZHQk3zX1kHpzwburFXy1DtMsWDFpLygM9-R0e34uU_EPYf0pPEB535_6PtqEUdhAtBAdtv8kEQkRkgsBhan-BNvRdt-s.jpg"&gt;&lt;/p&gt;&lt;p&gt;</w:t>
      </w:r>
      <w:r>
        <w:rPr>
          <w:sz w:val="32"/>
          <w:szCs w:val="32"/>
        </w:rPr>
        <w:t>失去爱人的悲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亲近之人的损失，无论是突然还是缓慢，都能引发巨大的悲伤。这份悲哀可能伴随着思念、愤怒甚至是绝望，而这些情绪如果得不到适当处理，就有可能变成挥之不去的心灵负担。</w:t>
      </w:r>
      <w:r>
        <w:rPr>
          <w:sz w:val="32"/>
          <w:szCs w:val="32"/>
        </w:rPr>
        <w:t>&lt;/p&gt;&lt;p&gt;&lt;img src="/static-img/Z3j-FeafhxAljHz3-Yx5xiyCl4quC-c_yZeNygUWX0wP48HkCjhFXnBuVF8kE64Vh-kq127fDGRe36_ZHQk3zX1kHpzwburFXy1DtMsWDFpLygM9-R0e34uU_EPYf0pPEB535_6PtqEUdhAtBAdtv8kEQkRkgsBhan-BNvRdt-s.jpg"&gt;&lt;/p&gt;&lt;p&gt;</w:t>
      </w:r>
      <w:r>
        <w:rPr>
          <w:sz w:val="32"/>
          <w:szCs w:val="32"/>
        </w:rPr>
        <w:t>来自网络的虚假期待与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我们不断接触到各种各样的内容，这些内容有时会制造出我们无法实现却又渴望得到的一系列幻想，从而引发焦虑和不安。正确理解并管理这些期待对于维护良好的心理状态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：恐惧与希望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迷雾中充满了未知，每个人都要面对自己所害怕的事情，同时也要寻找希望。这是一场关于接受现实与展望美好前景的心灵旅程，是每个人的共同主题，也是人类精神永恒的话题。</w:t>
      </w:r>
      <w:r>
        <w:rPr>
          <w:sz w:val="32"/>
          <w:szCs w:val="32"/>
        </w:rPr>
        <w:t>&lt;/p&gt;&lt;p&gt;&lt;a href = "/doc/626164-</w:t>
      </w:r>
      <w:r>
        <w:rPr>
          <w:sz w:val="32"/>
          <w:szCs w:val="32"/>
        </w:rPr>
        <w:t>越往里越痛揭秘心灵深处的伤痕</w:t>
      </w:r>
      <w:r>
        <w:rPr>
          <w:sz w:val="32"/>
          <w:szCs w:val="32"/>
        </w:rPr>
        <w:t>.doc" rel="alternate" download="626164-</w:t>
      </w:r>
      <w:r>
        <w:rPr>
          <w:sz w:val="32"/>
          <w:szCs w:val="32"/>
        </w:rPr>
        <w:t>越往里越痛揭秘心灵深处的伤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