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园爱情故事中的浪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爱情故事中的浪漫挑战</w:t>
      </w:r>
      <w:r>
        <w:rPr>
          <w:sz w:val="32"/>
          <w:szCs w:val="32"/>
        </w:rPr>
        <w:t>&lt;/p&gt;&lt;p&gt;&lt;img src="/static-img/Y5iafIjD-1YKVRI59W1L_uljj5Te7mozFHriGSfH0EEzXSM6auzq0RrS7PXy7mMa.png"&gt;&lt;/p&gt;&lt;p&gt;</w:t>
      </w:r>
      <w:r>
        <w:rPr>
          <w:sz w:val="32"/>
          <w:szCs w:val="32"/>
        </w:rPr>
        <w:t>是不是所有的爱情都需要付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美丽的小镇上，有一所名为“明珠中学”的学校。这里有着悠久的历史和深厚的文化底蕴，成为了许多学生心目中理想的学习之地。而在这片风景如画的地方，也发生了不少令人感动和难忘的故事。</w:t>
      </w:r>
      <w:r>
        <w:rPr>
          <w:sz w:val="32"/>
          <w:szCs w:val="32"/>
        </w:rPr>
        <w:t>&lt;/p&gt;&lt;p&gt;&lt;img src="/static-img/HqaWljyJ1q-ZdITf3SRNFOljj5Te7mozFHriGSfH0EH0CaSxHF1kSNucFfEvQJXhYpFs4GPsRQqLZXxNuOxTJfXEN6p2QMLpJjOFK0I85EJ-mUbN13c4OgSaRcnM6XIT3jNO0L15hlP6pr23Ux_l8IogeRgo2uGsV4dIgOwXyfukU8EN4VCpxB5YP8TPGTJmh4Di6LY_XldTyTqKny8_4A.png"&gt;&lt;/p&gt;&lt;p&gt;</w:t>
      </w:r>
      <w:r>
        <w:rPr>
          <w:sz w:val="32"/>
          <w:szCs w:val="32"/>
        </w:rPr>
        <w:t>男生女生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成绩优秀且性格温柔的学生，他总是乐于助人，对同学们都很友好。在一次偶然的情节下，小李结识了一位新来的女生——小花。小花是一个才华横溢且充满活力的女孩，她对艺术有着浓厚兴趣，但她的家庭条件并不富裕。这两个不同背景的人，在一起交流思想，彼此产生了共鸣。</w:t>
      </w:r>
      <w:r>
        <w:rPr>
          <w:sz w:val="32"/>
          <w:szCs w:val="32"/>
        </w:rPr>
        <w:t>&lt;/p&gt;&lt;p&gt;&lt;img src="/static-img/IUkMmbayBZAWOm6QI8zrl-ljj5Te7mozFHriGSfH0EH0CaSxHF1kSNucFfEvQJXhYpFs4GPsRQqLZXxNuOxTJfXEN6p2QMLpJjOFK0I85EJ-mUbN13c4OgSaRcnM6XIT3jNO0L15hlP6pr23Ux_l8IogeRgo2uGsV4dIgOwXyfukU8EN4VCpxB5YP8TPGTJmh4Di6LY_XldTyTqKny8_4A.png"&gt;&lt;/p&gt;&lt;p&gt;</w:t>
      </w:r>
      <w:r>
        <w:rPr>
          <w:sz w:val="32"/>
          <w:szCs w:val="32"/>
        </w:rPr>
        <w:t>感情逐渐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花之间的情感日益加深，他们开始共同参加学校里的各项活动，共同完成作业甚至一起去图书馆研究。在这个过程中，小李发现自己对小花越来越依赖，而小花也开始欣赏到小李那独特的一面。他们之间的情谊，不仅仅是普通朋友间那种平常见解，而且已经超出了简单的情侣关系。</w:t>
      </w:r>
      <w:r>
        <w:rPr>
          <w:sz w:val="32"/>
          <w:szCs w:val="32"/>
        </w:rPr>
        <w:t>&lt;/p&gt;&lt;p&gt;&lt;img src="/static-img/q5p7_N-4skMKmA4ZtdoSrOljj5Te7mozFHriGSfH0EH0CaSxHF1kSNucFfEvQJXhYpFs4GPsRQqLZXxNuOxTJfXEN6p2QMLpJjOFK0I85EJ-mUbN13c4OgSaRcnM6XIT3jNO0L15hlP6pr23Ux_l8IogeRgo2uGsV4dIgOwXyfukU8EN4VCpxB5YP8TPGTJmh4Di6LY_XldTyTqKny8_4A.png"&gt;&lt;/p&gt;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&lt;/p&gt;&lt;p&gt;</w:t>
      </w:r>
      <w:r>
        <w:rPr>
          <w:sz w:val="32"/>
          <w:szCs w:val="32"/>
        </w:rPr>
        <w:t>有一天，在一个阳光明媚的小假期里，小花突然向全班宣布：“如果大家能够帮我解决一个问题，我愿意以‘女生喊疼男生越往里寨免费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这一奇特方式表达我的谢意。”大家听后，都感到有些困惑，但也非常好奇究竟是什么原因导致她提出这样一个要求。原来，这背后隐藏着的是关于家庭经济状况的问题。</w:t>
      </w:r>
      <w:r>
        <w:rPr>
          <w:sz w:val="32"/>
          <w:szCs w:val="32"/>
        </w:rPr>
        <w:t>&lt;/p&gt;&lt;p&gt;&lt;img src="/static-img/Q7d9rQ0NqQIOkl4Q_jdlVOljj5Te7mozFHriGSfH0EH0CaSxHF1kSNucFfEvQJXhYpFs4GPsRQqLZXxNuOxTJfXEN6p2QMLpJjOFK0I85EJ-mUbN13c4OgSaRcnM6XIT3jNO0L15hlP6pr23Ux_l8IogeRgo2uGsV4dIgOwXyfukU8EN4VCpxB5YP8TPGTJmh4Di6LY_XldTyTqKny8_4A.png"&gt;&lt;/p&gt;&lt;p&gt;</w:t>
      </w:r>
      <w:r>
        <w:rPr>
          <w:sz w:val="32"/>
          <w:szCs w:val="32"/>
        </w:rPr>
        <w:t>经过一番努力讨论，最终班级决定帮助解决这个问题。但是在这个过程中，每个人都意识到了爱情并非只是单方面付出的，而应该是双方互相支持、共同进步。因此，当他们得知真相之后，他们没有选择拒绝，而是更加坚定地决定帮助她克服困难，并使她的梦想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众人的努力，那个神秘的问题得到了解答。不再需要通过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这种方式来表达感激，只要真诚的心就足够了。这段经历让每一个人都明白，无论何时何地，只要心存善念，总会有人伸出援手，一起度过难关。而对于那些即将毕业准备走向社会的小伙伴们来说，这个教训更值得铭记：真正意义上的友谊和爱情，是建立在相互理解、尊重和支持之上的，不必过分追求物质上的回报，因为真正重要的是你身边的人，以及你们彼此给予对方的一切支持与鼓励。</w:t>
      </w:r>
      <w:r>
        <w:rPr>
          <w:sz w:val="32"/>
          <w:szCs w:val="32"/>
        </w:rPr>
        <w:t>&lt;/p&gt;&lt;p&gt;&lt;a href = "/doc/625879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园爱情故事中的浪漫挑战</w:t>
      </w:r>
      <w:r>
        <w:rPr>
          <w:sz w:val="32"/>
          <w:szCs w:val="32"/>
        </w:rPr>
        <w:t>.doc" rel="alternate" download="625879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园爱情故事中的浪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