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的地下迷宫探险洞窟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的诱惑是什么？</w:t>
      </w:r>
      <w:r>
        <w:rPr>
          <w:sz w:val="32"/>
          <w:szCs w:val="32"/>
        </w:rPr>
        <w:t>&lt;/p&gt;&lt;p&gt;&lt;img src="/static-img/I8zbiAOT8M0-sMUGLjOw_7g9Qc1L7GuxWeOMmXIts0sp1mZ6R_c3FyQqhSw_c--W.jpg"&gt;&lt;/p&gt;&lt;p&gt;</w:t>
      </w:r>
      <w:r>
        <w:rPr>
          <w:sz w:val="32"/>
          <w:szCs w:val="32"/>
        </w:rPr>
        <w:t>在遥远的山脉深处，有一个被古老传说笼罩着的洞窟，名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。这个名字听起来像是魔法语言，它承载了无数冒险者的梦想和恐惧。人们说，这个洞穴是由一群强悍而神秘的生物所建造，他们以残忍著称，被后人称为“ゴブリン”。他们留下的一切——宝藏、武器和谜题，都等待着那些勇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里？</w:t>
      </w:r>
      <w:r>
        <w:rPr>
          <w:sz w:val="32"/>
          <w:szCs w:val="32"/>
        </w:rPr>
        <w:t>&lt;/p&gt;&lt;p&gt;&lt;img src="/static-img/QYsRk6Be7oPE46a4XF4IErg9Qc1L7GuxWeOMmXIts0tx6cNgTRAbg7emGLRaUWv80-cdP29DsECaZSJGtVSdO6uU_15us2BvqiTLZzsTYb7MB_E1cElDYGkpcteVR0I0URPzRr7WQuLu1VzR6FMCjK0S6iBshXFMyIAOPos-4Y_FCMvlEP0q29UrBxnncZ9dcM8yT-Do-7eL1UfykPhaDg.jpg"&gt;&lt;/p&gt;&lt;p&gt;</w:t>
      </w:r>
      <w:r>
        <w:rPr>
          <w:sz w:val="32"/>
          <w:szCs w:val="32"/>
        </w:rPr>
        <w:t>对于寻求刺激与挑战的人来说，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就是最完美的地方。它不仅提供了探险者的乐趣，还隐藏着许多未知的宝藏等待发现。这些宝藏可能包含古代文明遗失的手稿，或者是珍贵金属矿石，而真正考验人的则是通往它们的大门，那些充满智慧与危险的小迷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次成功的探险？</w:t>
      </w:r>
      <w:r>
        <w:rPr>
          <w:sz w:val="32"/>
          <w:szCs w:val="32"/>
        </w:rPr>
        <w:t>&lt;/p&gt;&lt;p&gt;&lt;img src="/static-img/ML0IOyh-sNL12VoNLzfFbbg9Qc1L7GuxWeOMmXIts0tx6cNgTRAbg7emGLRaUWv80-cdP29DsECaZSJGtVSdO6uU_15us2BvqiTLZzsTYb7MB_E1cElDYGkpcteVR0I0URPzRr7WQuLu1VzR6FMCjK0S6iBshXFMyIAOPos-4Y_FCMvlEP0q29UrBxnncZ9dcM8yT-Do-7eL1UfykPhaDg.jpg"&gt;&lt;/p&gt;&lt;p&gt;</w:t>
      </w:r>
      <w:r>
        <w:rPr>
          <w:sz w:val="32"/>
          <w:szCs w:val="32"/>
        </w:rPr>
        <w:t>为了确保一次安全且成功的探险，首先需要做好充分的准备。这包括对地形的地图研究，对当地气候和野生动植物了解，以及装备高质量但合适的装备，比如坚固耐用的徒步鞋、防护服装以及多功能工具包。此外，不可忽视的是精神上的准备。在面对未知时，一颗平静的心才能够帮助你更好地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入黑暗之中</w:t>
      </w:r>
      <w:r>
        <w:rPr>
          <w:sz w:val="32"/>
          <w:szCs w:val="32"/>
        </w:rPr>
        <w:t>&lt;/p&gt;&lt;p&gt;&lt;img src="/static-img/fqEHpirKfTwHUcNf9k3rnLg9Qc1L7GuxWeOMmXIts0tx6cNgTRAbg7emGLRaUWv80-cdP29DsECaZSJGtVSdO6uU_15us2BvqiTLZzsTYb7MB_E1cElDYGkpcteVR0I0URPzRr7WQuLu1VzR6FMCjK0S6iBshXFMyIAOPos-4Y_FCMvlEP0q29UrBxnncZ9dcM8yT-Do-7eL1UfykPhaDg.jpg"&gt;&lt;/p&gt;&lt;p&gt;</w:t>
      </w:r>
      <w:r>
        <w:rPr>
          <w:sz w:val="32"/>
          <w:szCs w:val="32"/>
        </w:rPr>
        <w:t>穿过林间小径，我们来到了入口前。一道巨大的石门，在阳光照射下显得格外陡峭。我们深吸了一口气，将手中的灯火点燃，并轻轻推开那扇沉重的大门。一阵寒风吹过，让人感觉到这座洞穴已经在等待我们的很久了。在黑暗中，每一步都变得慎重，因为这里有很多陷阱和隐蔽区域，只有经验丰富的人才能避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谜团</w:t>
      </w:r>
      <w:r>
        <w:rPr>
          <w:sz w:val="32"/>
          <w:szCs w:val="32"/>
        </w:rPr>
        <w:t>&lt;/p&gt;&lt;p&gt;&lt;img src="/static-img/zBPpNYTrjm44RP_wjU-jI7g9Qc1L7GuxWeOMmXIts0tx6cNgTRAbg7emGLRaUWv80-cdP29DsECaZSJGtVSdO6uU_15us2BvqiTLZzsTYb7MB_E1cElDYGkpcteVR0I0URPzRr7WQuLu1VzR6FMCjK0S6iBshXFMyIAOPos-4Y_FCMvlEP0q29UrBxnncZ9dcM8yT-Do-7eL1UfykPhaDg.jpg"&gt;&lt;/p&gt;&lt;p&gt;</w:t>
      </w:r>
      <w:r>
        <w:rPr>
          <w:sz w:val="32"/>
          <w:szCs w:val="32"/>
        </w:rPr>
        <w:t>随着进入更深层次，我们开始遇到各种各样的谜题。有些是简单易懂，但有些则需要长时间思考甚至求助于专业知识。这不仅是一场身体上的考验，也是一场智力上的较量。而每一个正确答案，都会带领我们更接近那个据说存在于最深处的一个秘密房间里，那里的宝藏比任何人类所能想象到的还要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带回了很多难忘的情景和收获。不论是否找到金银财宝，最重要的是体验自己内心的一片海洋，即使是在这样艰难又充满挑战的地方也能感受到一种成就感。而对于那些仍然渴望更多冒险者们，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总会是一个永恒的话题，无论何时何地，只要愿意去寻找，就一定可以找到属于自己的路线，从而继续这段令人向往又神秘莫测的情节进行下去。</w:t>
      </w:r>
      <w:r>
        <w:rPr>
          <w:sz w:val="32"/>
          <w:szCs w:val="32"/>
        </w:rPr>
        <w:t>&lt;/p&gt;&lt;p&gt;&lt;a href = "/doc/625406-</w:t>
      </w:r>
      <w:r>
        <w:rPr>
          <w:sz w:val="32"/>
          <w:szCs w:val="32"/>
        </w:rPr>
        <w:t>古老的地下迷宫探险洞窟探索之旅</w:t>
      </w:r>
      <w:r>
        <w:rPr>
          <w:sz w:val="32"/>
          <w:szCs w:val="32"/>
        </w:rPr>
        <w:t>.doc" rel="alternate" download="625406-</w:t>
      </w:r>
      <w:r>
        <w:rPr>
          <w:sz w:val="32"/>
          <w:szCs w:val="32"/>
        </w:rPr>
        <w:t>古老的地下迷宫探险洞窟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