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</w:t>
      </w:r>
      <w:r>
        <w:rPr>
          <w:sz w:val="48"/>
          <w:szCs w:val="48"/>
        </w:rPr>
        <w:t>(</w:t>
      </w:r>
      <w:r>
        <w:rPr>
          <w:sz w:val="48"/>
          <w:szCs w:val="48"/>
        </w:rPr>
        <w:t>心理深度探索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？</w:t>
      </w:r>
      <w:r>
        <w:rPr>
          <w:sz w:val="32"/>
          <w:szCs w:val="32"/>
        </w:rPr>
        <w:t>&lt;/p&gt;&lt;p&gt;&lt;img src="/static-img/H4uQtKTpN-H85MHyxAKDMiZpTg5-Fst3nretyKjBSTFo4afPuWeQPTQWWYyOtdeO.jpg"&gt;&lt;/p&gt;&lt;p&gt;</w:t>
      </w:r>
      <w:r>
        <w:rPr>
          <w:sz w:val="32"/>
          <w:szCs w:val="32"/>
        </w:rPr>
        <w:t>在这部经典小说中，作者伊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彻通过主人公特拉维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的手记来展现了人类内心深处的恐惧和矛盾。书名中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象征着人性中最黑暗、最不可告人的秘密，这些秘密往往是我们不愿意面对的，但又无法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里，特拉维斯是一个被判有罪的人，他被送进了一家监狱，在那里他遇到了一个叫克里夫的大个子犯人。克里夫显得很友好，对特拉维斯而言，他成为了一个温暖和安全的地方。在这个过程中，两人之间形成了一种特殊的情感联系，这种关系让他们都感觉到了前所未有的温暖和归属感。</w:t>
      </w:r>
      <w:r>
        <w:rPr>
          <w:sz w:val="32"/>
          <w:szCs w:val="32"/>
        </w:rPr>
        <w:t>&lt;/p&gt;&lt;p&gt;&lt;img src="/static-img/igtGiKW5DB1o6iJn1o1-sSZpTg5-Fst3nretyKjBSTEuH4xVAehH3k4-Y-jkF2Jf68MrD5eC8hjqCcaCij7UO4mzUAvPBha1fvzS24nWS7fpCbBEewiauS_Y2wSAN0vfKrUCUUDZgivGP4oK4caVl4m2FYJBB4sdMyOTHsxl2SbFHkIaLi3OsSRrMFNug_7I.jpg"&gt;&lt;/p&gt;&lt;p&gt;</w:t>
      </w:r>
      <w:r>
        <w:rPr>
          <w:sz w:val="32"/>
          <w:szCs w:val="32"/>
        </w:rPr>
        <w:t>然而，当克里夫被转移到另一个牢房时，特拉维斯的心情急剧下降。他开始怀疑自己是否真的能再次找到类似于与克里夫那样的关系。这一段经历对于特拉维斯来说，是一种心理上的打击，也是一次关于人际关系和信任建立的深刻思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格雷如何面对自己的过去？</w:t>
      </w:r>
      <w:r>
        <w:rPr>
          <w:sz w:val="32"/>
          <w:szCs w:val="32"/>
        </w:rPr>
        <w:t>&lt;/p&gt;&lt;p&gt;&lt;img src="/static-img/tkUc7dwsrrLUGGeKQUXuZCZpTg5-Fst3nretyKjBSTEuH4xVAehH3k4-Y-jkF2Jf68MrD5eC8hjqCcaCij7UO4mzUAvPBha1fvzS24nWS7fpCbBEewiauS_Y2wSAN0vfKrUCUUDZgivGP4oK4caVl4m2FYJBB4sdMyOTHsxl2SbFHkIaLi3OsSRrMFNug_7I.jpg"&gt;&lt;/p&gt;&lt;p&gt;</w:t>
      </w:r>
      <w:r>
        <w:rPr>
          <w:sz w:val="32"/>
          <w:szCs w:val="32"/>
        </w:rPr>
        <w:t>随着时间的推移，特拉维斯不得不直面他的过去。他意识到自己曾做出过一些错误选择，并且这些选择导致了现在的情况。尽管如此，他仍然坚持要变得更好，不仅仅是为了自己的未来，更重要的是因为他想要成为某个人——无论是谁，只要不是目前这个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格雷学会了接受并理解自己，而不是试图逃避或否认那些痛苦的事实。他认识到，每个人都是复杂多层面的，他们可能同时拥有光明的一面，也可能隐藏着黑暗的一角。这种自我认知为他提供了继续前行的勇气，因为他知道，无论未来会发生什么，都有一颗强大的心能够支持他走下去。</w:t>
      </w:r>
      <w:r>
        <w:rPr>
          <w:sz w:val="32"/>
          <w:szCs w:val="32"/>
        </w:rPr>
        <w:t xml:space="preserve">&lt;/p&gt;&lt;p&gt;&lt;img src="/static-img/4xyNMI_h0JSXi2DIZzaXuCZpTg5-Fst3nretyKjBSTEuH4xVAehH3k4-Y-jkF2Jf68MrD5eC8hjqCcaCij7UO4mzUAvPBha1fvzS24nWS7fpCbBEewiauS_Y2wSAN0vfKrUCUUDZgivGP4oK4caVl4m2FYJBB4sdMyOTHsxl2SbFHkIaLi3OsSRrMFNug_7I.jpg"&gt;&lt;/p&gt;&lt;p&gt;4. </w:t>
      </w:r>
      <w:r>
        <w:rPr>
          <w:sz w:val="32"/>
          <w:szCs w:val="32"/>
        </w:rPr>
        <w:t>克里夫对格雷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里的存在给了格雷新的希望，让他看到了生活中的美好之处，即使是在监狱这样的地方也可以找到爱与关怀。通过与克里的相处，格雷学会了如何去爱别人，而不只是表面的关注或利用。这份感情让他的内心世界得以升华，使得即便是在极端困难的情况下，他也能保持乐观态度，为将来的日子充满期待。</w:t>
      </w:r>
      <w:r>
        <w:rPr>
          <w:sz w:val="32"/>
          <w:szCs w:val="32"/>
        </w:rPr>
        <w:t>&lt;/p&gt;&lt;p&gt;&lt;img src="/static-img/u3fo0ci163nI-HzCQnxi6CZpTg5-Fst3nretyKjBSTEuH4xVAehH3k4-Y-jkF2Jf68MrD5eC8hjqCcaCij7UO4mzUAvPBha1fvzS24nWS7fpCbBEewiauS_Y2wSAN0vfKrUCUUDZgivGP4oK4caVl4m2FYJBB4sdMyOTHsxl2SbFHkIaLi3OsSRrMFNug_7I.jpg"&gt;&lt;/p&gt;&lt;p&gt;</w:t>
      </w:r>
      <w:r>
        <w:rPr>
          <w:sz w:val="32"/>
          <w:szCs w:val="32"/>
        </w:rPr>
        <w:t>此外，由于抱负和梦想一直是我生命中的灯塔，因此即使我身处监狱，我依然坚信有一天能够自由。我渴望看到那个时候，我将不会再有任何束缚，让我的灵魂飞翔，就像鸟儿一样，它们从山巅上跃起，然后消失在蓝天之中，那是一种解脱，一种回归自然状态。如果没有这种希望，我会完全失去生活意义，没有它的话，即使我活千年也不够长久，因为它让我每天都能向前迈出一步，将眼前的困境视作成长机会，而非绝路。而这，就是真正的人生哲学，不是吗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超越自己的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读者可能会认为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只不过是一个关于犯罪行为的小说，但实际上，它传达了一条更加普遍的人生教训：我们所有人都必须学习如何超越我们的恐惧，以便能够实现我们的潜力。正如故事中的主角所表现出的那样，我们需要勇敢地面对那些我们害怕的事情，因为只有这样，我们才能真正地成长起来，并达到自己的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并不仅仅是一个关于犯罪活动的小说，它其实更像是对人类内心世界的一个探究，以及我们如何应对挑战、建立信任以及超越自身限制以实现自我提升的一个故事。在阅读这本书时，你将发现自己与主角共鸣，同时也会受到启发，从而引导你朝着更好的方向迈进。</w:t>
      </w:r>
      <w:r>
        <w:rPr>
          <w:sz w:val="32"/>
          <w:szCs w:val="32"/>
        </w:rPr>
        <w:t>&lt;/p&gt;&lt;p&gt;&lt;a href = "/doc/625339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(</w:t>
      </w:r>
      <w:r>
        <w:rPr>
          <w:sz w:val="32"/>
          <w:szCs w:val="32"/>
        </w:rPr>
        <w:t>心理深度探索</w:t>
      </w:r>
      <w:r>
        <w:rPr>
          <w:sz w:val="32"/>
          <w:szCs w:val="32"/>
        </w:rPr>
        <w:t>).doc" rel="alternate" download="625339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(</w:t>
      </w:r>
      <w:r>
        <w:rPr>
          <w:sz w:val="32"/>
          <w:szCs w:val="32"/>
        </w:rPr>
        <w:t>心理深度探索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