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隐秘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隐秘味道</w:t>
      </w:r>
      <w:r>
        <w:rPr>
          <w:sz w:val="32"/>
          <w:szCs w:val="32"/>
        </w:rPr>
        <w:t>&lt;/p&gt;&lt;p&gt;&lt;img src="/static-img/k3tUvuScKVHQ0d1heSCbSikYbi2rP39zGiCFLsQKpsKlJIoWrltlJlRgoQ5zUxce.jpg"&gt;&lt;/p&gt;&lt;p&gt;</w:t>
      </w:r>
      <w:r>
        <w:rPr>
          <w:sz w:val="32"/>
          <w:szCs w:val="32"/>
        </w:rPr>
        <w:t>在一个传统的家庭里，家公吃我奶这个行为可能看似奇怪，但却是深藏于家族文化中的一个不为人知的习俗。它反映了中国农村中某些地区对年长者和女性的一种特殊尊重，以及对食物分享与礼仪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东的一个小村庄里，有一种说法：家公吃我奶，这并不是指字面上的含义，而是一种表达年轻人的敬老之意。当一位老人过生日或者节日时，家里的年轻人会特别准备一碗高汤或者其他他们喜欢的食物，并将其命名为“奶”。这碗“奶”被视作是家的养分，是给予老人的最好的祝福。</w:t>
      </w:r>
      <w:r>
        <w:rPr>
          <w:sz w:val="32"/>
          <w:szCs w:val="32"/>
        </w:rPr>
        <w:t>&lt;/p&gt;&lt;p&gt;&lt;img src="/static-img/nO-R7wdh0qxoEqDlVmCaRSkYbi2rP39zGiCFLsQKpsILLWM3PxP5aJW6uKbDnOD0KetT77oevUkDgDXLwVYiAUfWrRCUdjA3rBVcUYb3WR_g8OzDZtu2eZ8hYrk1w_Sah0yNL2uvLmytSSPduXTpKH23zKmGxGtBa2OFtYNKtVbbGaxl2cSQ5E6Qh7UfVyc00O3uJHJZHeXJAC9pksNaLQ.jpg"&gt;&lt;/p&gt;&lt;p&gt;</w:t>
      </w:r>
      <w:r>
        <w:rPr>
          <w:sz w:val="32"/>
          <w:szCs w:val="32"/>
        </w:rPr>
        <w:t>这种做法源于古代农耕社会，当时劳动强度大，养育孩子需要大量时间和精力，所以母亲往往无法像父亲那样参与到社会生产中来。但即便如此，她们仍然要保证家庭成员得到足够的营养，因此她们通常更注重保留自己的身体健康。这就形成了一种文化现象，即认为母亲（或称“奶”的概念）所摄取到的营养，比任何男性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有一天，儿子长大成人，他想要回报母爱，就用他自己辛勤工作换来的粮食来制作出那份被称作“家公吃我奶”的美味。这样的行为，不仅是对母亲过去无私奉献的感激，更是一种向她致敬的手段。在这个过程中，“家公吃我奶”不再是一个简单的话题，它变成了一个承载着深厚情感、丰富内涵的家族传统。</w:t>
      </w:r>
      <w:r>
        <w:rPr>
          <w:sz w:val="32"/>
          <w:szCs w:val="32"/>
        </w:rPr>
        <w:t>&lt;/p&gt;&lt;p&gt;&lt;img src="/static-img/4yRCqlolFdd2zolVo2xYdykYbi2rP39zGiCFLsQKpsILLWM3PxP5aJW6uKbDnOD0KetT77oevUkDgDXLwVYiAUfWrRCUdjA3rBVcUYb3WR_g8OzDZtu2eZ8hYrk1w_Sah0yNL2uvLmytSSPduXTpKH23zKmGxGtBa2OFtYNKtVbbGaxl2cSQ5E6Qh7UfVyc00O3uJHJZHeXJAC9pksNaLQ.jpg"&gt;&lt;/p&gt;&lt;p&gt;</w:t>
      </w:r>
      <w:r>
        <w:rPr>
          <w:sz w:val="32"/>
          <w:szCs w:val="32"/>
        </w:rPr>
        <w:t>然而，这个故事也提醒我们，在现代化进程中，我们必须保持这种文化记忆，同时也要适应时代变化，不断创新，以确保这些传统能够持续下去。而对于那些生活在城市中的青年来说，他们可以通过学习这些故事，将自身与祖辈之间的情感联系更加紧密，为未来的世代树立起正确的人文观念。</w:t>
      </w:r>
      <w:r>
        <w:rPr>
          <w:sz w:val="32"/>
          <w:szCs w:val="32"/>
        </w:rPr>
        <w:t>&lt;/p&gt;&lt;p&gt;&lt;a href = "/doc/625260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隐秘味道</w:t>
      </w:r>
      <w:r>
        <w:rPr>
          <w:sz w:val="32"/>
          <w:szCs w:val="32"/>
        </w:rPr>
        <w:t>.doc" rel="alternate" download="625260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隐秘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