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骨的念头深度探索心理内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心理世界中，有一种特别强烈的情感体验，能够让人深受其影响，让心灵深处留下痕迹，这就是“入骨”的念头。这种念头不仅仅是简单的情感反应，它更是一种深刻的内心共鸣，是对他人的理解和认同，是一种精神上的联系。</w:t>
      </w:r>
      <w:r>
        <w:rPr>
          <w:sz w:val="32"/>
          <w:szCs w:val="32"/>
        </w:rPr>
        <w:t>&lt;/p&gt;&lt;p&gt;&lt;img src="/static-img/tpmJ2X-qNNrobVSUSy7HuSKqTWEEmrJtzDw4CCLhOKjVS4XQQzLUhcY77lAshrtX.jpg"&gt;&lt;/p&gt;&lt;p&gt;</w:t>
      </w:r>
      <w:r>
        <w:rPr>
          <w:sz w:val="32"/>
          <w:szCs w:val="32"/>
        </w:rPr>
        <w:t>心理共鸣与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某些事情或某些人时，如果能够与之产生共鸣，那么这种情感上的连接就能将我们的思想和感觉紧密地结合起来，使之“入骨”。这类似于音乐中的旋律或者画作中的色彩，它们能够触动我们最深层次的情绪，成为我们记忆中不可磨灭的一部分。</w:t>
      </w:r>
      <w:r>
        <w:rPr>
          <w:sz w:val="32"/>
          <w:szCs w:val="32"/>
        </w:rPr>
        <w:t>&lt;/p&gt;&lt;p&gt;&lt;img src="/static-img/IIKQcHrCPzGVhZnjT0wNCiKqTWEEmrJtzDw4CCLhOKhora6jwHDdk3ThWS8kaenpOuYeAAWe7HP9c23kqGcOcFN-lA15YtFdpUMKgpVFHnIYEDwXsecF8ULx1op9kXISRFLk81oSLo__rzKzOsdrcnNv_togpd8lRhWK-hyMv8yCJIg0S7NnndkyF-kXFP92R5DAJUqqSD_6WWimFVptzA.png"&gt;&lt;/p&gt;&lt;p&gt;</w:t>
      </w:r>
      <w:r>
        <w:rPr>
          <w:sz w:val="32"/>
          <w:szCs w:val="32"/>
        </w:rPr>
        <w:t>认知理解与情感投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观察、思考和学习来建立起对世界的认知，而这些认知往往伴随着特定的情感体验。当我们的认知被其他人的故事、经历所触动时，我们会试图去理解他们的立场，从而形成一股力量，将这些新知识直接融入我们的生活中，让它们“入骨”。</w:t>
      </w:r>
      <w:r>
        <w:rPr>
          <w:sz w:val="32"/>
          <w:szCs w:val="32"/>
        </w:rPr>
        <w:t>&lt;/p&gt;&lt;p&gt;&lt;img src="/static-img/R2cWyFPD91ctGV1ipjktpCKqTWEEmrJtzDw4CCLhOKhora6jwHDdk3ThWS8kaenpOuYeAAWe7HP9c23kqGcOcFN-lA15YtFdpUMKgpVFHnIYEDwXsecF8ULx1op9kXISRFLk81oSLo__rzKzOsdrcnNv_togpd8lRhWK-hyMv8yCJIg0S7NnndkyF-kXFP92R5DAJUqqSD_6WWimFVptzA.jpg"&gt;&lt;/p&gt;&lt;p&gt;</w:t>
      </w:r>
      <w:r>
        <w:rPr>
          <w:sz w:val="32"/>
          <w:szCs w:val="32"/>
        </w:rPr>
        <w:t>社交互动与心理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环境中，我们通常会寻求他人的支持和关怀。每一次真诚交流，都可能让对方的言语或行为进入我们的心灵核心，就像一颗子弹射进了敌方指挥中心一样无孔不入。这意味着，“入骨”不是单向的，而是双向互动的一种结果。</w:t>
      </w:r>
      <w:r>
        <w:rPr>
          <w:sz w:val="32"/>
          <w:szCs w:val="32"/>
        </w:rPr>
        <w:t>&lt;/p&gt;&lt;p&gt;&lt;img src="/static-img/o94pqrRXyqtCt2ytS_DhyCKqTWEEmrJtzDw4CCLhOKhora6jwHDdk3ThWS8kaenpOuYeAAWe7HP9c23kqGcOcFN-lA15YtFdpUMKgpVFHnIYEDwXsecF8ULx1op9kXISRFLk81oSLo__rzKzOsdrcnNv_togpd8lRhWK-hyMv8yCJIg0S7NnndkyF-kXFP92R5DAJUqqSD_6WWimFVptzA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成长过程中，最重要的是自我认识。在这个过程中，每一次面对挑战，每一次克服困难，都能使得这些经历变得更加珍贵，因为它们已经“入骨”，成为了你个性的一部分，无论何时何地都可以唤起你的回忆。</w:t>
      </w:r>
      <w:r>
        <w:rPr>
          <w:sz w:val="32"/>
          <w:szCs w:val="32"/>
        </w:rPr>
        <w:t>&lt;/p&gt;&lt;p&gt;&lt;img src="/static-img/XQdsDAE9y0fs_smyfE5bKyKqTWEEmrJtzDw4CCLhOKhora6jwHDdk3ThWS8kaenpOuYeAAWe7HP9c23kqGcOcFN-lA15YtFdpUMKgpVFHnIYEDwXsecF8ULx1op9kXISRFLk81oSLo__rzKzOsdrcnNv_togpd8lRhWK-hyMv8yCJIg0S7NnndkyF-kXFP92R5DAJUqqSD_6WWimFVptzA.jpg"&gt;&lt;/p&gt;&lt;p&gt;</w:t>
      </w:r>
      <w:r>
        <w:rPr>
          <w:sz w:val="32"/>
          <w:szCs w:val="32"/>
        </w:rPr>
        <w:t>文化传承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是一个复杂且多维度的问题，不仅涉及物质遗产，还包括精神财富。历史事件、传统习俗等都会通过时间沉淀，在人们的心灵里生根发芽，成为不可磨灭的人类智慧结晶，这正是因为它们已经“入骨”成为了一份无法割舍的人类共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入骨”的念头也关系到一个更为微妙但至关重要的话题——心理健康。在处理复杂的情绪时，如果能够将负面情绪转化为积极的情愫，并将其定位于心里核心，那么它就不会再以负面的形式影响我们的日常生活，而是在需要的时候作为一种力量出现帮助我们应对压力，为保持良好的心理状态做出贡献。</w:t>
      </w:r>
      <w:r>
        <w:rPr>
          <w:sz w:val="32"/>
          <w:szCs w:val="32"/>
        </w:rPr>
        <w:t>&lt;/p&gt;&lt;p&gt;&lt;a href = "/doc/625253-</w:t>
      </w:r>
      <w:r>
        <w:rPr>
          <w:sz w:val="32"/>
          <w:szCs w:val="32"/>
        </w:rPr>
        <w:t>入骨的念头深度探索心理内核</w:t>
      </w:r>
      <w:r>
        <w:rPr>
          <w:sz w:val="32"/>
          <w:szCs w:val="32"/>
        </w:rPr>
        <w:t>.doc" rel="alternate" download="625253-</w:t>
      </w:r>
      <w:r>
        <w:rPr>
          <w:sz w:val="32"/>
          <w:szCs w:val="32"/>
        </w:rPr>
        <w:t>入骨的念头深度探索心理内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