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管家婆三期开一期精准解密揭秘其运算法则与选号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管家婆三期开一期精准是什么？探索其背后的运算法则与选号技巧</w:t>
      </w:r>
      <w:r>
        <w:rPr>
          <w:sz w:val="32"/>
          <w:szCs w:val="32"/>
        </w:rPr>
        <w:t>&lt;/p&gt;&lt;p&gt;&lt;img src="/static-img/2KoYqNjrEbIVVG-pqrLLyA8AX7MBXhLt2iSaMJGoEGzDLq8oJeNZqIYFUE1tHKLe.jpg"&gt;&lt;/p&gt;&lt;p&gt;</w:t>
      </w:r>
      <w:r>
        <w:rPr>
          <w:sz w:val="32"/>
          <w:szCs w:val="32"/>
        </w:rPr>
        <w:t>在现代社会，彩票已经成为了一种流行的休闲娱乐方式。随着技术的发展，不少人开始使用各种各样的软件和应用程序来帮助自己选择中奖号码。其中，以“管家婆”为名的软件因其似乎具有超乎寻常的中奖率而受到广泛关注。特别是对于那些追求“三期开一期”的人来说，“管家婆”这个名字听起来尤为神秘和吸引人。在这篇文章中，我们将深入探讨“管家婆”如何实现这一看似不可能的事情，以及它所依据的是什么样的运算法则。</w:t>
      </w:r>
      <w:r>
        <w:rPr>
          <w:sz w:val="32"/>
          <w:szCs w:val="32"/>
        </w:rPr>
        <w:t>&lt;/p&gt;&lt;p&gt;</w:t>
      </w:r>
      <w:r>
        <w:rPr>
          <w:sz w:val="32"/>
          <w:szCs w:val="32"/>
        </w:rPr>
        <w:t>管家婆之所以能够实现三期开一期精准？</w:t>
      </w:r>
      <w:r>
        <w:rPr>
          <w:sz w:val="32"/>
          <w:szCs w:val="32"/>
        </w:rPr>
        <w:t>&lt;/p&gt;&lt;p&gt;&lt;img src="/static-img/whxphXAbce7cbK3HsdKTSw8AX7MBXhLt2iSaMJGoEGzindaAk9n9IOHMT4vUa5yqYPXUKgLnxQoqykhflb0HWs2VHjnvUHRWSX31pA379_les2XZTIUoRkE6M7fWWXJiES9GLur35JTpG0An4Ya7705yrZrCD1eoZoL5SKqAeUFL9EInMYIdocLJ4NLhdN0jnfN8fmIQPnL_ZMB7qev1ujwJhIB9RKcwgEYSSMq9oIM.jpg"&gt;&lt;/p&gt;&lt;p&gt;</w:t>
      </w:r>
      <w:r>
        <w:rPr>
          <w:sz w:val="32"/>
          <w:szCs w:val="32"/>
        </w:rPr>
        <w:t>首先，我们需要了解一下为什么人们会对这样的功能感到兴奋。这并不是说“管家婆”真的可以保证每次都能让用户获得连续三个数字正确，这只是一个极端的情况，但人们往往只注意到最显著的特点，而忽略了实际情况下这种概率几乎是零。但如果有一个工具能够提高成功概率，那么即使是微小的一成，也足以让许多人产生共鸣。</w:t>
      </w:r>
      <w:r>
        <w:rPr>
          <w:sz w:val="32"/>
          <w:szCs w:val="32"/>
        </w:rPr>
        <w:t>&lt;/p&gt;&lt;p&gt;</w:t>
      </w:r>
      <w:r>
        <w:rPr>
          <w:sz w:val="32"/>
          <w:szCs w:val="32"/>
        </w:rPr>
        <w:t>管家的算法与选号策略</w:t>
      </w:r>
      <w:r>
        <w:rPr>
          <w:sz w:val="32"/>
          <w:szCs w:val="32"/>
        </w:rPr>
        <w:t>&lt;/p&gt;&lt;p&gt;&lt;img src="/static-img/OXt6yhUsV0NHeIO8wyYCaw8AX7MBXhLt2iSaMJGoEGzindaAk9n9IOHMT4vUa5yqYPXUKgLnxQoqykhflb0HWs2VHjnvUHRWSX31pA379_les2XZTIUoRkE6M7fWWXJiES9GLur35JTpG0An4Ya7705yrZrCD1eoZoL5SKqAeUFL9EInMYIdocLJ4NLhdN0jnfN8fmIQPnL_ZMB7qev1ujwJhIB9RKcwgEYSSMq9oIM.jpg"&gt;&lt;/p&gt;&lt;p&gt;</w:t>
      </w:r>
      <w:r>
        <w:rPr>
          <w:sz w:val="32"/>
          <w:szCs w:val="32"/>
        </w:rPr>
        <w:t>要解释“管家婆”的工作原理，我们需要理解它背后所采用的算法以及这些算法如何帮助用户更好地进行选号。在这里，“精准”的含义并不意味着</w:t>
      </w:r>
      <w:r>
        <w:rPr>
          <w:sz w:val="32"/>
          <w:szCs w:val="32"/>
        </w:rPr>
        <w:t>100%</w:t>
      </w:r>
      <w:r>
        <w:rPr>
          <w:sz w:val="32"/>
          <w:szCs w:val="32"/>
        </w:rPr>
        <w:t>成功，而是一种高效、系统化的方法来提高获胜机会。</w:t>
      </w:r>
      <w:r>
        <w:rPr>
          <w:sz w:val="32"/>
          <w:szCs w:val="32"/>
        </w:rPr>
        <w:t>&lt;/p&gt;&lt;p&gt;</w:t>
      </w:r>
      <w:r>
        <w:rPr>
          <w:sz w:val="32"/>
          <w:szCs w:val="32"/>
        </w:rPr>
        <w:t>历史数据分析：这款软件通常会收集大量历史开奖数据，并通过复杂的统计分析来识别出某些模式或规律。这包括但不限于前几位出现过多少次、出现频率较高的小球、大球等信息。</w:t>
      </w:r>
      <w:r>
        <w:rPr>
          <w:sz w:val="32"/>
          <w:szCs w:val="32"/>
        </w:rPr>
        <w:t>&lt;/p&gt;&lt;p&gt;</w:t>
      </w:r>
      <w:r>
        <w:rPr>
          <w:sz w:val="32"/>
          <w:szCs w:val="32"/>
        </w:rPr>
        <w:t>预测模型构建：基于这些数据，开发者们会建立预测模型，这个模型可以根据一定条件（如当前走势）预测未来几天可能发生的事项。</w:t>
      </w:r>
      <w:r>
        <w:rPr>
          <w:sz w:val="32"/>
          <w:szCs w:val="32"/>
        </w:rPr>
        <w:t>&lt;/p&gt;&lt;p&gt;&lt;img src="/static-img/KDWX3kZGXUjyprs8uSqFRg8AX7MBXhLt2iSaMJGoEGzindaAk9n9IOHMT4vUa5yqYPXUKgLnxQoqykhflb0HWs2VHjnvUHRWSX31pA379_les2XZTIUoRkE6M7fWWXJiES9GLur35JTpG0An4Ya7705yrZrCD1eoZoL5SKqAeUFL9EInMYIdocLJ4NLhdN0jnfN8fmIQPnL_ZMB7qev1ujwJhIB9RKcwgEYSSMq9oIM.jpg"&gt;&lt;/p&gt;&lt;p&gt;</w:t>
      </w:r>
      <w:r>
        <w:rPr>
          <w:sz w:val="32"/>
          <w:szCs w:val="32"/>
        </w:rPr>
        <w:t>个性化推荐：为了适应不同人的偏好，系统还提供了个性化推荐功能，让每个人都能找到最符合自己的幸运数字组合。</w:t>
      </w:r>
      <w:r>
        <w:rPr>
          <w:sz w:val="32"/>
          <w:szCs w:val="32"/>
        </w:rPr>
        <w:t>&lt;/p&gt;&lt;p&gt;</w:t>
      </w:r>
      <w:r>
        <w:rPr>
          <w:sz w:val="32"/>
          <w:szCs w:val="32"/>
        </w:rPr>
        <w:t>总结：虽然我们不能保证任何工具或者方法能够确保赢得彩票，但通过科学分析和有效策略，像“管家婆”这样的应用程序确实能够提供一种有助于提高获胜机会的手段，即便是在实际操作中也许不会达到令人惊叹的地步，但是从长远来看，它还是非常值得信赖的一个辅助工具。</w:t>
      </w:r>
      <w:r>
        <w:rPr>
          <w:sz w:val="32"/>
          <w:szCs w:val="32"/>
        </w:rPr>
        <w:t>&lt;/p&gt;&lt;p&gt;</w:t>
      </w:r>
      <w:r>
        <w:rPr>
          <w:sz w:val="32"/>
          <w:szCs w:val="32"/>
        </w:rPr>
        <w:t>如何利用管家的优势提升个人经验？</w:t>
      </w:r>
      <w:r>
        <w:rPr>
          <w:sz w:val="32"/>
          <w:szCs w:val="32"/>
        </w:rPr>
        <w:t>&lt;/p&gt;&lt;p&gt;&lt;img src="/static-img/N3vdi9OIJApi4BslGxMJuw8AX7MBXhLt2iSaMJGoEGzindaAk9n9IOHMT4vUa5yqYPXUKgLnxQoqykhflb0HWs2VHjnvUHRWSX31pA379_les2XZTIUoRkE6M7fWWXJiES9GLur35JTpG0An4Ya7705yrZrCD1eoZoL5SKqAeUFL9EInMYIdocLJ4NLhdN0jnfN8fmIQPnL_ZMB7qev1ujwJhIB9RKcwgEYSSMq9oIM.jpg"&gt;&lt;/p&gt;&lt;p&gt;</w:t>
      </w:r>
      <w:r>
        <w:rPr>
          <w:sz w:val="32"/>
          <w:szCs w:val="32"/>
        </w:rPr>
        <w:t>现在我们知道了为什么有人认为使用“管家婆”是个好的选择，那么具体该如何操作才能最大限度地发挥其作用呢？</w:t>
      </w:r>
      <w:r>
        <w:rPr>
          <w:sz w:val="32"/>
          <w:szCs w:val="32"/>
        </w:rPr>
        <w:t xml:space="preserve">&lt;/p&gt;&lt;p&gt;1. </w:t>
      </w:r>
      <w:r>
        <w:rPr>
          <w:sz w:val="32"/>
          <w:szCs w:val="32"/>
        </w:rPr>
        <w:t>合理规划资金</w:t>
      </w:r>
      <w:r>
        <w:rPr>
          <w:sz w:val="32"/>
          <w:szCs w:val="32"/>
        </w:rPr>
        <w:t>&lt;/p&gt;&lt;p&gt;</w:t>
      </w:r>
      <w:r>
        <w:rPr>
          <w:sz w:val="32"/>
          <w:szCs w:val="32"/>
        </w:rPr>
        <w:t>首先，在尝试任何形式投注之前，你应该设定一个可承受损失的金额范围，并且不要把所有资金投入到单一活动上。这样做不仅可以防止你在输掉之后面临财务困境，还能让你的心态更加稳定，从而更好地控制风险。</w:t>
      </w:r>
      <w:r>
        <w:rPr>
          <w:sz w:val="32"/>
          <w:szCs w:val="32"/>
        </w:rPr>
        <w:t xml:space="preserve">&lt;/p&gt;&lt;p&gt;2. </w:t>
      </w:r>
      <w:r>
        <w:rPr>
          <w:sz w:val="32"/>
          <w:szCs w:val="32"/>
        </w:rPr>
        <w:t>结合直觉与逻辑思考</w:t>
      </w:r>
      <w:r>
        <w:rPr>
          <w:sz w:val="32"/>
          <w:szCs w:val="32"/>
        </w:rPr>
        <w:t>&lt;/p&gt;&lt;p&gt;</w:t>
      </w:r>
      <w:r>
        <w:rPr>
          <w:sz w:val="32"/>
          <w:szCs w:val="32"/>
        </w:rPr>
        <w:t>在决定购买哪些号码时，可以结合直觉感受与逻辑推理。你可以考虑过去曾经有的幸运数字，或是根据一些独特规律调整你的选择。此外，不要忘记偶尔也给自己一点自由空间，让直觉指引你作出不同的选择，有时候意想不到的事情会发生哦！</w:t>
      </w:r>
      <w:r>
        <w:rPr>
          <w:sz w:val="32"/>
          <w:szCs w:val="32"/>
        </w:rPr>
        <w:t xml:space="preserve">&lt;/p&gt;&lt;p&gt;3. </w:t>
      </w:r>
      <w:r>
        <w:rPr>
          <w:sz w:val="32"/>
          <w:szCs w:val="32"/>
        </w:rPr>
        <w:t>记录并反思体验</w:t>
      </w:r>
      <w:r>
        <w:rPr>
          <w:sz w:val="32"/>
          <w:szCs w:val="32"/>
        </w:rPr>
        <w:t>&lt;/p&gt;&lt;p&gt;</w:t>
      </w:r>
      <w:r>
        <w:rPr>
          <w:sz w:val="32"/>
          <w:szCs w:val="32"/>
        </w:rPr>
        <w:t>最后，对于参与者的重要任务之一就是记录自己的比赛结果及所用策略，并且定期回顾它们。这将有助于你了解哪些策略有效以及何时需要改变战术。此外，它也是自我提升的一部分，因为只有不断学习和改进，你才可能真正掌握游戏中的艺术。</w:t>
      </w:r>
      <w:r>
        <w:rPr>
          <w:sz w:val="32"/>
          <w:szCs w:val="32"/>
        </w:rPr>
        <w:t>&lt;/p&gt;&lt;p&gt;</w:t>
      </w:r>
      <w:r>
        <w:rPr>
          <w:sz w:val="32"/>
          <w:szCs w:val="32"/>
        </w:rPr>
        <w:t>总结：尽管没有绝对科学证明任何一种系统或工具能保证百分之百赢钱，但正如古代智者所言：“知己知彼，一举半功。”只要你愿意付出时间去研究、学习，并且保持乐观的心态，就很难说不能从这些小技巧中获得一些收益。而对于那些相信命运力量的人来说，无论结果怎样，都是一次充满期待和快乐经历吧！</w:t>
      </w:r>
      <w:r>
        <w:rPr>
          <w:sz w:val="32"/>
          <w:szCs w:val="32"/>
        </w:rPr>
        <w:t>&lt;/p&gt;&lt;p&gt;&lt;a href = "/doc/625096-</w:t>
      </w:r>
      <w:r>
        <w:rPr>
          <w:sz w:val="32"/>
          <w:szCs w:val="32"/>
        </w:rPr>
        <w:t>管家婆三期开一期精准解密揭秘其运算法则与选号技巧</w:t>
      </w:r>
      <w:r>
        <w:rPr>
          <w:sz w:val="32"/>
          <w:szCs w:val="32"/>
        </w:rPr>
        <w:t>.doc" rel="alternate" download="625096-</w:t>
      </w:r>
      <w:r>
        <w:rPr>
          <w:sz w:val="32"/>
          <w:szCs w:val="32"/>
        </w:rPr>
        <w:t>管家婆三期开一期精准解密揭秘其运算法则与选号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