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产国品一二三产区农民的丰收喜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精产国品一二三产区农民的勤劳精神</w:t>
      </w:r>
      <w:r>
        <w:rPr>
          <w:sz w:val="32"/>
          <w:szCs w:val="32"/>
        </w:rPr>
        <w:t>&lt;/p&gt;&lt;p&gt;&lt;img src="/static-img/eUMEzd0KiRxoeMiNJAFlsjP20VxH2SIBW4na517dVhjhR-d7l62OqJGDb1WNF6_4.jpg"&gt;&lt;/p&gt;&lt;p&gt;</w:t>
      </w:r>
      <w:r>
        <w:rPr>
          <w:sz w:val="32"/>
          <w:szCs w:val="32"/>
        </w:rPr>
        <w:t>麻豆精产国品一二三产区农民们在春种秋收中付出了辛勤的汗水，他们对土地的热爱和对农业科技的不断探索，使得这一地区成为国家级的生态示范区。他们不仅是粮食生产的大工匠，更是保护自然环境的小卫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精产国品一二三产区农民与现代农业技术相结合</w:t>
      </w:r>
      <w:r>
        <w:rPr>
          <w:sz w:val="32"/>
          <w:szCs w:val="32"/>
        </w:rPr>
        <w:t>&lt;/p&gt;&lt;p&gt;&lt;img src="/static-img/syCo_nl1jG7oEdMVXE1XDTP20VxH2SIBW4na517dVhjv5plBEiSLVlXtu5NHPuqJELrkJpaHUjC79xU4BzF8I_ODvIflEdN2st4eC-2BxMLa2vGrrjmqPpx8kGT9NEvtSqed5kqhPq0XHI2k6QfLwLWPwsPS_6zmaGdTow70J6M.jpg"&gt;&lt;/p&gt;&lt;p&gt;</w:t>
      </w:r>
      <w:r>
        <w:rPr>
          <w:sz w:val="32"/>
          <w:szCs w:val="32"/>
        </w:rPr>
        <w:t>为了提高作物</w:t>
      </w:r>
      <w:r>
        <w:rPr>
          <w:sz w:val="32"/>
          <w:szCs w:val="32"/>
        </w:rPr>
        <w:t>yield</w:t>
      </w:r>
      <w:r>
        <w:rPr>
          <w:sz w:val="32"/>
          <w:szCs w:val="32"/>
        </w:rPr>
        <w:t>，提升产品质量，麻豆精产国品一二三产区农民积极采用现代化农业技术，如大数据、物联网等手段来管理种植过程。这使得他们能够更好地预测天气变化、病虫害发生，为作物提供最佳生长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精产国品一二三产区农民推广绿色食品理念</w:t>
      </w:r>
      <w:r>
        <w:rPr>
          <w:sz w:val="32"/>
          <w:szCs w:val="32"/>
        </w:rPr>
        <w:t>&lt;/p&gt;&lt;p&gt;&lt;img src="/static-img/u0seG_ATQSoDw2gDpW6yODP20VxH2SIBW4na517dVhjv5plBEiSLVlXtu5NHPuqJELrkJpaHUjC79xU4BzF8I_ODvIflEdN2st4eC-2BxMLa2vGrrjmqPpx8kGT9NEvtSqed5kqhPq0XHI2k6QfLwLWPwsPS_6zmaGdTow70J6M.jpg"&gt;&lt;/p&gt;&lt;p&gt;</w:t>
      </w:r>
      <w:r>
        <w:rPr>
          <w:sz w:val="32"/>
          <w:szCs w:val="32"/>
        </w:rPr>
        <w:t>在追求高效益同时，麻豆精</w:t>
      </w:r>
      <w:r>
        <w:rPr>
          <w:sz w:val="32"/>
          <w:szCs w:val="32"/>
        </w:rPr>
        <w:t>prodanct one, two, three prodanct area farmers</w:t>
      </w:r>
      <w:r>
        <w:rPr>
          <w:sz w:val="32"/>
          <w:szCs w:val="32"/>
        </w:rPr>
        <w:t>也注重产品安全性和可持续发展。他们通过使用有机肥料、生物防治等环保措施，不仅减少了污染，也让消费者享受到更加健康纯净的食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</w:t>
      </w:r>
      <w:r>
        <w:rPr>
          <w:sz w:val="32"/>
          <w:szCs w:val="32"/>
        </w:rPr>
        <w:t>precious national product one, two, three production zone farmers</w:t>
      </w:r>
      <w:r>
        <w:rPr>
          <w:sz w:val="32"/>
          <w:szCs w:val="32"/>
        </w:rPr>
        <w:t>社区建设与社会责任感</w:t>
      </w:r>
      <w:r>
        <w:rPr>
          <w:sz w:val="32"/>
          <w:szCs w:val="32"/>
        </w:rPr>
        <w:t>&lt;/p&gt;&lt;p&gt;&lt;img src="/static-img/LMVDZwrWdN584vI1gZONrTP20VxH2SIBW4na517dVhjv5plBEiSLVlXtu5NHPuqJELrkJpaHUjC79xU4BzF8I_ODvIflEdN2st4eC-2BxMLa2vGrrjmqPpx8kGT9NEvtSqed5kqhPq0XHI2k6QfLwLWPwsPS_6zmaGdTow70J6M.jpg"&gt;&lt;/p&gt;&lt;p&gt;</w:t>
      </w:r>
      <w:r>
        <w:rPr>
          <w:sz w:val="32"/>
          <w:szCs w:val="32"/>
        </w:rPr>
        <w:t>社会责任感深刻影响着这些</w:t>
      </w:r>
      <w:r>
        <w:rPr>
          <w:sz w:val="32"/>
          <w:szCs w:val="32"/>
        </w:rPr>
        <w:t>farmers&amp;#39;</w:t>
      </w:r>
      <w:r>
        <w:rPr>
          <w:sz w:val="32"/>
          <w:szCs w:val="32"/>
        </w:rPr>
        <w:t>生活方式。他们不仅关心自己的家庭，还关心整个社区和当地社会。在经济困难时期，他们总能给予支持，同时参与志愿服务活动，让“助人为乐”成为了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麦芽油脂原料及加工技术创新应用于本土产品开发</w:t>
      </w:r>
      <w:r>
        <w:rPr>
          <w:sz w:val="32"/>
          <w:szCs w:val="32"/>
        </w:rPr>
        <w:t>&lt;/p&gt;&lt;p&gt;&lt;img src="/static-img/LGslT3aTpzXArU9NTPLU5DP20VxH2SIBW4na517dVhjv5plBEiSLVlXtu5NHPuqJELrkJpaHUjC79xU4BzF8I_ODvIflEdN2st4eC-2BxMLa2vGrrjmqPpx8kGT9NEvtSqed5kqhPq0XHI2k6QfLwLWPwsPS_6zmaGdTow70J6M.jpg"&gt;&lt;/p&gt;&lt;p&gt;</w:t>
      </w:r>
      <w:r>
        <w:rPr>
          <w:sz w:val="32"/>
          <w:szCs w:val="32"/>
        </w:rPr>
        <w:t>在传统文化与现代科技相结合中，麦芽油脂作为重要原材料被应用于多种本土产品开发，如美容护肤用品、餐饮配料等。这些创新性的产品既满足了市场需求，又体现了地域特色，对提升区域品牌价值起到了显著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家级认证激发麻豆</w:t>
      </w:r>
      <w:r>
        <w:rPr>
          <w:sz w:val="32"/>
          <w:szCs w:val="32"/>
        </w:rPr>
        <w:t>precious national product one, two, three prodanct area farmer</w:t>
      </w:r>
      <w:r>
        <w:rPr>
          <w:sz w:val="32"/>
          <w:szCs w:val="32"/>
        </w:rPr>
        <w:t>信心自信心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家级认证对于提升地方品牌形象具有重要意义，它也是对这些</w:t>
      </w:r>
      <w:r>
        <w:rPr>
          <w:sz w:val="32"/>
          <w:szCs w:val="32"/>
        </w:rPr>
        <w:t>farmers</w:t>
      </w:r>
      <w:r>
        <w:rPr>
          <w:sz w:val="32"/>
          <w:szCs w:val="32"/>
        </w:rPr>
        <w:t>辛勤工作成果的一次公正评价。此外，这项认证还吸引更多投资进入这个领域，有利于增加就业机会，并促进区域经济增长，为</w:t>
      </w:r>
      <w:r>
        <w:rPr>
          <w:sz w:val="32"/>
          <w:szCs w:val="32"/>
        </w:rPr>
        <w:t>farmers</w:t>
      </w:r>
      <w:r>
        <w:rPr>
          <w:sz w:val="32"/>
          <w:szCs w:val="32"/>
        </w:rPr>
        <w:t>带来了新的希望和动力。</w:t>
      </w:r>
      <w:r>
        <w:rPr>
          <w:sz w:val="32"/>
          <w:szCs w:val="32"/>
        </w:rPr>
        <w:t>&lt;/p&gt;&lt;p&gt;&lt;a href = "/doc/625093-</w:t>
      </w:r>
      <w:r>
        <w:rPr>
          <w:sz w:val="32"/>
          <w:szCs w:val="32"/>
        </w:rPr>
        <w:t>麻豆精产国品一二三产区农民的丰收喜事</w:t>
      </w:r>
      <w:r>
        <w:rPr>
          <w:sz w:val="32"/>
          <w:szCs w:val="32"/>
        </w:rPr>
        <w:t>.doc" rel="alternate" download="625093-</w:t>
      </w:r>
      <w:r>
        <w:rPr>
          <w:sz w:val="32"/>
          <w:szCs w:val="32"/>
        </w:rPr>
        <w:t>麻豆精产国品一二三产区农民的丰收喜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