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美味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&lt;/p&gt;&lt;p&gt;&lt;img src="/static-img/JMQ2EdrjggyoQ8LR9qhK7UHfcyyoxXcSfqBCsaWS9q-uxCwRTFLLcw2Jrq_oPFxh.jpg"&gt;&lt;/p&gt;&lt;p&gt;</w:t>
      </w:r>
      <w:r>
        <w:rPr>
          <w:sz w:val="32"/>
          <w:szCs w:val="32"/>
        </w:rPr>
        <w:t>为什么老师的兔子总是那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里，老师不仅教我们知识，还养了一只特殊的家兔。这个家兔名叫“小花”，它长得又大又好吃，让每个人都惊叹不已。小花不是普通的家兔，它拥有着非凡的品质和独特的个性，这让它成为学校里的宠物，也成为了我们学习的一个重要部分。</w:t>
      </w:r>
      <w:r>
        <w:rPr>
          <w:sz w:val="32"/>
          <w:szCs w:val="32"/>
        </w:rPr>
        <w:t>&lt;/p&gt;&lt;p&gt;&lt;img src="/static-img/udEDKci1W1CTZZbNqY-wWUHfcyyoxXcSfqBCsaWS9q9AG8fveEKYv_TdkuUPvgj9VUGu9qhOdf2oMkZGtz4tCev3JR-w_Jii0MnN4pmBwp8uCykkJV0VYyhD1PYTa1t2KS8f-g3e-ovS5ImcB7pTePMDVUGr1X0JpSeelRrnOUIuW8t-Wr0mfvXePlvQtGOQ-NZ2RlhD9CngSjXCeVVqZIMFIzK0HNtI3QeyGaMPPcY.jpg"&gt;&lt;/p&gt;&lt;p&gt;</w:t>
      </w:r>
      <w:r>
        <w:rPr>
          <w:sz w:val="32"/>
          <w:szCs w:val="32"/>
        </w:rPr>
        <w:t>小花如何成为老师的大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之所以能够被称作“老师的大兔子”，主要是因为它与我们的班级有着深厚的情感联系。最初，小花只是一个普通的小毛茸茸，但随着时间的推移，它逐渐变得更加聪明、温顺，并且对学生们充满了爱心。这份爱心使得小花成了我们学习和生活中不可或缺的一部分。</w:t>
      </w:r>
      <w:r>
        <w:rPr>
          <w:sz w:val="32"/>
          <w:szCs w:val="32"/>
        </w:rPr>
        <w:t>&lt;/p&gt;&lt;p&gt;&lt;img src="/static-img/mwlwLDW8OfimgmjwKZ6bzEHfcyyoxXcSfqBCsaWS9q9AG8fveEKYv_TdkuUPvgj9VUGu9qhOdf2oMkZGtz4tCev3JR-w_Jii0MnN4pmBwp8uCykkJV0VYyhD1PYTa1t2KS8f-g3e-ovS5ImcB7pTePMDVUGr1X0JpSeelRrnOUIuW8t-Wr0mfvXePlvQtGOQ-NZ2RlhD9CngSjXCeVVqZIMFIzK0HNtI3QeyGaMPPcY.jpg"&gt;&lt;/p&gt;&lt;p&gt;</w:t>
      </w:r>
      <w:r>
        <w:rPr>
          <w:sz w:val="32"/>
          <w:szCs w:val="32"/>
        </w:rPr>
        <w:t>如何照顾一只如此特别的大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一只大型家畜并不是易事，它需要大量空间、健康饮食以及定期体检等。而对于像小花这样的特殊动物来说，需要更多细心呵护。我们的老师们通过不断地研究和实践，不断改进了养殖方法，使得小花能够健康快乐地成长，同时也为我们提供了宝贵的生命教育。</w:t>
      </w:r>
      <w:r>
        <w:rPr>
          <w:sz w:val="32"/>
          <w:szCs w:val="32"/>
        </w:rPr>
        <w:t>&lt;/p&gt;&lt;p&gt;&lt;img src="/static-img/1P21pS0fp0a56QkcE26YhkHfcyyoxXcSfqBCsaWS9q9AG8fveEKYv_TdkuUPvgj9VUGu9qhOdf2oMkZGtz4tCev3JR-w_Jii0MnN4pmBwp8uCykkJV0VYyhD1PYTa1t2KS8f-g3e-ovS5ImcB7pTePMDVUGr1X0JpSeelRrnOUIuW8t-Wr0mfvXePlvQtGOQ-NZ2RlhD9CngSjXCeVVqZIMFIzK0HNtI3QeyGaMPPcY.jpg"&gt;&lt;/p&gt;&lt;p&gt;</w:t>
      </w:r>
      <w:r>
        <w:rPr>
          <w:sz w:val="32"/>
          <w:szCs w:val="32"/>
        </w:rPr>
        <w:t>小花如何帮助孩子们学习新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自然界中的生物，大型家畜如同历史上的某些伟人一样，可以启发人们思考问题。在我们的课堂上，小 花经常被用来辅助教学。当讲解生态系统或者生物学时，我们会带着书包去观察野外的小动物，而这些经验对我们理解理论知识至关重要。此外，由于其巨大的体积，小 花还能帮助孩子们理解大小比例关系，从而加深对数学概念认识。</w:t>
      </w:r>
      <w:r>
        <w:rPr>
          <w:sz w:val="32"/>
          <w:szCs w:val="32"/>
        </w:rPr>
        <w:t>&lt;/p&gt;&lt;p&gt;&lt;img src="/static-img/dzweNo3L2I0oeecR07IxgkHfcyyoxXcSfqBCsaWS9q9AG8fveEKYv_TdkuUPvgj9VUGu9qhOdf2oMkZGtz4tCev3JR-w_Jii0MnN4pmBwp8uCykkJV0VYyhD1PYTa1t2KS8f-g3e-ovS5ImcB7pTePMDVUGr1X0JpSeelRrnOUIuW8t-Wr0mfvXePlvQtGOQ-NZ2RlhD9CngSjXCeVVqZIMFIzK0HNtI3QeyGaMPPcY.jpg"&gt;&lt;/p&gt;&lt;p&gt;</w:t>
      </w:r>
      <w:r>
        <w:rPr>
          <w:sz w:val="32"/>
          <w:szCs w:val="32"/>
        </w:rPr>
        <w:t>如何与这样一个超级朋友建立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宠物建立友谊都是需要耐心和持续努力的事情。但对于像小花这样的超级朋友来说，更是一项挑战。不过，我们班里的同学们都意识到了这一点，所以大家都会尽力去了解、小孩化（即把自己想象成孩子）一下，然后慢慢地，与这位可爱的大佬打交道。这既增加了我们的快乐，也锻炼了我们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给孩子们什么样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花所传递的是一种珍视生命、尊重他人的价值观。无论是在忙碌的时候还是闲暇时光，都有同学在为其准备美味食物，或是在周末的时候带它散步。不论是直接还是间接地，小 花影响着每一个人，让他们学会了关怀他人，尊重所有生命形式，这种生活方式也是社会发展中非常宝贵的一课。</w:t>
      </w:r>
      <w:r>
        <w:rPr>
          <w:sz w:val="32"/>
          <w:szCs w:val="32"/>
        </w:rPr>
        <w:t>&lt;/p&gt;&lt;p&gt;&lt;a href = "/doc/625012-</w:t>
      </w:r>
      <w:r>
        <w:rPr>
          <w:sz w:val="32"/>
          <w:szCs w:val="32"/>
        </w:rPr>
        <w:t>老师的大兔子又大又好吃美味的家园</w:t>
      </w:r>
      <w:r>
        <w:rPr>
          <w:sz w:val="32"/>
          <w:szCs w:val="32"/>
        </w:rPr>
        <w:t>.doc" rel="alternate" download="625012-</w:t>
      </w:r>
      <w:r>
        <w:rPr>
          <w:sz w:val="32"/>
          <w:szCs w:val="32"/>
        </w:rPr>
        <w:t>老师的大兔子又大又好吃美味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