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全班面前取得高分？</w:t>
      </w:r>
      <w:r>
        <w:rPr>
          <w:sz w:val="32"/>
          <w:szCs w:val="32"/>
        </w:rPr>
        <w:t>&lt;/p&gt;&lt;p&gt;&lt;img src="/static-img/csitc_DRPa9Wt6ZWQJDVLf548lVutWxlLUVQRmf4f4Syzt37NFVuq3_kgudqjP-q.png"&gt;&lt;/p&gt;&lt;p&gt;</w:t>
      </w:r>
      <w:r>
        <w:rPr>
          <w:sz w:val="32"/>
          <w:szCs w:val="32"/>
        </w:rPr>
        <w:t>当我们站在讲台上，拿起那张满是问题的试卷时，心跳加速，不知不觉中就有人开始注意到我们了。这个时候，我们的心中是否有一个声音在提醒自己：我要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念头不断地在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whkZHCaYJo8hQwEaH0eiw_548lVutWxlLUVQRmf4f4T97WSliRwyoqLEyxR6csK3EpLV6hOJRCsM90CHLtqfrsqLxlyHeS4jYEcjnwhJNIxrU7KoNXmGVpYGNEj-latyUF8QzwCggp5YNmzirJJmWitSyUxYog_94_CvKJ2prAxMWXOJZpqSl68WHghgEhSa3ciqpmhw4CcYvS8ZjXdCqQDKVeqxvYhat7vAE2C7McU.jpg"&gt;&lt;/p&gt;&lt;p&gt;</w:t>
      </w:r>
      <w:r>
        <w:rPr>
          <w:sz w:val="32"/>
          <w:szCs w:val="32"/>
        </w:rPr>
        <w:t>首先，要想在全班面前取得高分，我们必须从学习准备开始。这意味着要提前预习、复习和巩固课本知识点，以及练习各种题型。每一天都要制定详细的学习计划，并严格执行。在备考阶段，每一次考试都是对自己的检验，也是接近目标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技能</w:t>
      </w:r>
      <w:r>
        <w:rPr>
          <w:sz w:val="32"/>
          <w:szCs w:val="32"/>
        </w:rPr>
        <w:t>&lt;/p&gt;&lt;p&gt;&lt;img src="/static-img/iEi6EX61TzAj161BFOOz-v548lVutWxlLUVQRmf4f4T97WSliRwyoqLEyxR6csK3EpLV6hOJRCsM90CHLtqfrsqLxlyHeS4jYEcjnwhJNIxrU7KoNXmGVpYGNEj-latyUF8QzwCggp5YNmzirJJmWitSyUxYog_94_CvKJ2prAxMWXOJZpqSl68WHghgEhSa3ciqpmhw4CcYvS8ZjXdCqQDKVeqxvYhat7vAE2C7McU.jpg"&gt;&lt;/p&gt;&lt;p&gt;</w:t>
      </w:r>
      <w:r>
        <w:rPr>
          <w:sz w:val="32"/>
          <w:szCs w:val="32"/>
        </w:rPr>
        <w:t>为了能够更好地应对各种题目，基础技能尤为重要。这包括解题技巧、时间管理以及避免常见失误等。通过多次模拟考试，可以帮助我们熟悉答题流程，更快准确地完成作业。此外，还需要不断提高解决问题的能力，这要求我们必须积极参与课堂讨论和小组活动，以便及时发现并弥补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与自律</w:t>
      </w:r>
      <w:r>
        <w:rPr>
          <w:sz w:val="32"/>
          <w:szCs w:val="32"/>
        </w:rPr>
        <w:t>&lt;/p&gt;&lt;p&gt;&lt;img src="/static-img/2yMkdtBmUTi2eeUbKi3lVf548lVutWxlLUVQRmf4f4T97WSliRwyoqLEyxR6csK3EpLV6hOJRCsM90CHLtqfrsqLxlyHeS4jYEcjnwhJNIxrU7KoNXmGVpYGNEj-latyUF8QzwCggp5YNmzirJJmWitSyUxYog_94_CvKJ2prAxMWXOJZpqSl68WHghgEhSa3ciqpmhw4CcYvS8ZjXdCqQDKVeqxvYhat7vAE2C7McU.jpg"&gt;&lt;/p&gt;&lt;p&gt;</w:t>
      </w:r>
      <w:r>
        <w:rPr>
          <w:sz w:val="32"/>
          <w:szCs w:val="32"/>
        </w:rPr>
        <w:t>专注和自律也是成功的关键因素。一旦进入备考状态，就要减少社交活动，避免干扰，同时保持良好的生活习惯，如规律作息、健康饮食等。这些都是保证学习效率和质量的重要手段。在备战期间，每一次坚持下来，都能让我们的信心得到提升，为即将到来的考试增添不少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压力与焦虑</w:t>
      </w:r>
      <w:r>
        <w:rPr>
          <w:sz w:val="32"/>
          <w:szCs w:val="32"/>
        </w:rPr>
        <w:t>&lt;/p&gt;&lt;p&gt;&lt;img src="/static-img/CC6nLoy0B3gFA_vdNEiZQP548lVutWxlLUVQRmf4f4T97WSliRwyoqLEyxR6csK3EpLV6hOJRCsM90CHLtqfrsqLxlyHeS4jYEcjnwhJNIxrU7KoNXmGVpYGNEj-latyUF8QzwCggp5YNmzirJJmWitSyUxYog_94_CvKJ2prAxMWXOJZpqSl68WHghgEhSa3ciqpmhw4CcYvS8ZjXdCqQDKVeqxvYhat7vAE2C7McU.jpg"&gt;&lt;/p&gt;&lt;p&gt;</w:t>
      </w:r>
      <w:r>
        <w:rPr>
          <w:sz w:val="32"/>
          <w:szCs w:val="32"/>
        </w:rPr>
        <w:t>考试周到了，即使是最精心策划过的计划也可能因为紧张而崩溃。这时候，最重要的是学会放松身心，让自己能够平静应对压力。如果感到焦虑，可以尝试一些放松技巧，比如深呼吸、冥想或者运动等，以缓解紧张情绪，让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考试结束后，无论结果如何，都应该给自己一个公正评价。不断反思过去所学，以及未来的改进方向，是衡量个人成长的一个标尺。而对于那些还未达到的目标，只要继续努力，不懈追求，就一定能够达到。在未来的一些场合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将会成为你不可动摇的人生信念之一。</w:t>
      </w:r>
      <w:r>
        <w:rPr>
          <w:sz w:val="32"/>
          <w:szCs w:val="32"/>
        </w:rPr>
        <w:t>&lt;/p&gt;&lt;p&gt;&lt;a href = "/doc/62479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.doc" rel="alternate" download="62479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