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情与策略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之夜：爱情与策略的无声对决</w:t>
      </w:r>
      <w:r>
        <w:rPr>
          <w:sz w:val="32"/>
          <w:szCs w:val="32"/>
        </w:rPr>
        <w:t>&lt;/p&gt;&lt;p&gt;&lt;img src="/static-img/GSHaDy7kXP01xd7fY32IgDF3Ri2FxHZHX8tcfbltmjsUgCMgoR0OsKqRJebMIpAe.jpg"&gt;&lt;/p&gt;&lt;p&gt;</w:t>
      </w:r>
      <w:r>
        <w:rPr>
          <w:sz w:val="32"/>
          <w:szCs w:val="32"/>
        </w:rPr>
        <w:t>在一片柔软的月光下，两个人静静地躺在床上，手中各自紧握着一副扑克牌。他们之间没有任何言语，只有偶尔的轻咳和牌局中的沉默。这个不寻常的晚上，他们选择了实时观看双人床上做的运动扑克，这是一场只有两个人的秘密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是如何开始这场游戏？是在平凡的一天结束后，当生活中繁重的工作压力让他们感到疲惫而需要放松的时候。他们决定将传统意义上的休闲活动转变为一种新的挑战——在床上进行扑克比赛。这不仅仅是一个简单的心理游戏，它也成为了彼此间心灵沟通的一个窗口。</w:t>
      </w:r>
      <w:r>
        <w:rPr>
          <w:sz w:val="32"/>
          <w:szCs w:val="32"/>
        </w:rPr>
        <w:t>&lt;/p&gt;&lt;p&gt;&lt;img src="/static-img/PRcUdJ_ETA9Ck9h7mGXGPzF3Ri2FxHZHX8tcfbltmjsJRLtJ0e805Z_OetSiaMmugOuEM8G745QRvBQrOq0aiL9xR20IpJL6GQIZ32bKbUqk3bHubAsnkddewLMhYcEw7AIQWPTN-EzK7IcI02VdXU4Q_On_XHCBwkVqG9yOjKmTQhDN1KYUchJD9SZd6eW0CDzHZtVkbmoNM5m1nYlUkQ.jpg"&gt;&lt;/p&gt;&lt;p&gt;</w:t>
      </w:r>
      <w:r>
        <w:rPr>
          <w:sz w:val="32"/>
          <w:szCs w:val="32"/>
        </w:rPr>
        <w:t>其次，这场比赛并非简单地依靠运气，而是要求双方要有极高的情商和心理素质。在这个过程中，每一次眼神交流，每一次微小的手势，都可能揭示出对方未来的行动。这就像是在深夜里偷窥邻居一样，不经意间就能捕捉到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游戏还涉及到了一种叫做“读心”的技巧。每个人都试图通过对方的声音、呼吸、甚至是身体语言来预测他的下一步动作。而这种技巧远比你想象中的更难掌握，因为它不仅需要理解对方，还要学会控制自己的情绪，以免泄露自己的底牌。</w:t>
      </w:r>
      <w:r>
        <w:rPr>
          <w:sz w:val="32"/>
          <w:szCs w:val="32"/>
        </w:rPr>
        <w:t>&lt;/p&gt;&lt;p&gt;&lt;img src="/static-img/IOWo_Th6PwO5zJD1EdofYDF3Ri2FxHZHX8tcfbltmjsJRLtJ0e805Z_OetSiaMmugOuEM8G745QRvBQrOq0aiL9xR20IpJL6GQIZ32bKbUqk3bHubAsnkddewLMhYcEw7AIQWPTN-EzK7IcI02VdXU4Q_On_XHCBwkVqG9yOjKmTQhDN1KYUchJD9SZd6eW0CDzHZtVkbmoNM5m1nYlUkQ.jpg"&gt;&lt;/p&gt;&lt;p&gt;</w:t>
      </w:r>
      <w:r>
        <w:rPr>
          <w:sz w:val="32"/>
          <w:szCs w:val="32"/>
        </w:rPr>
        <w:t>此外，在这样的环境下，两人之间的情感也逐渐变得更加明显。一边筹码飞舞，一边可以感觉到彼此内心深处对于胜利或失败的情绪波动。当其中一个人取得优势时，他会尝试以温暖的话语安慰输家，而输家的表情则如同晴天霹雳般突然爆发出来，但最终还是会被包容和理解所化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比赛结束了，那份从未有的紧张感和刺激仍旧留存在记忆之中。因为这不是一个普通的竞赛，而是一次关于爱情、信任与勇气的小小考验。在那片柔软的地毯下，无论输赢，都共同经历了一段无法忘怀的人生瞬间。而那些实时观看双人床上做的运动扑克，也成为了他们共同回忆的一部分，最终成为一种特殊而独特的情侣记忆。</w:t>
      </w:r>
      <w:r>
        <w:rPr>
          <w:sz w:val="32"/>
          <w:szCs w:val="32"/>
        </w:rPr>
        <w:t>&lt;/p&gt;&lt;p&gt;&lt;img src="/static-img/BImrvcWi1oW0KU6_r49nEDF3Ri2FxHZHX8tcfbltmjsJRLtJ0e805Z_OetSiaMmugOuEM8G745QRvBQrOq0aiL9xR20IpJL6GQIZ32bKbUqk3bHubAsnkddewLMhYcEw7AIQWPTN-EzK7IcI02VdXU4Q_On_XHCBwkVqG9yOjKmTQhDN1KYUchJD9SZd6eW0CDzHZtVkbmoNM5m1nYlUkQ.png"&gt;&lt;/p&gt;&lt;p&gt;&lt;a href = "/doc/624748-</w:t>
      </w:r>
      <w:r>
        <w:rPr>
          <w:sz w:val="32"/>
          <w:szCs w:val="32"/>
        </w:rPr>
        <w:t>床上扑克之夜爱情与策略的无声对决</w:t>
      </w:r>
      <w:r>
        <w:rPr>
          <w:sz w:val="32"/>
          <w:szCs w:val="32"/>
        </w:rPr>
        <w:t>.doc" rel="alternate" download="624748-</w:t>
      </w:r>
      <w:r>
        <w:rPr>
          <w:sz w:val="32"/>
          <w:szCs w:val="32"/>
        </w:rPr>
        <w:t>床上扑克之夜爱情与策略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