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屋藏娇探索出金屋记中的爱情与束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出金屋记》是一部描写男女主人公之间深厚爱情和社会束缚的作品。它不仅展现了当时社会对女性的限制，也反映了人们对于自由和幸福生活的向往。本文将从以下几个方面来探讨这部作品。</w:t>
      </w:r>
      <w:r>
        <w:rPr>
          <w:sz w:val="32"/>
          <w:szCs w:val="32"/>
        </w:rPr>
        <w:t>&lt;/p&gt;&lt;p&gt;&lt;img src="/static-img/5x0_UbBbs3ZN70xNUxWTiJNCEM3UphRyEkP1Jl3p5bTvEJ4GYOu7nb06BTezWtH0.jpg"&gt;&lt;/p&gt;&lt;p&gt;</w:t>
      </w:r>
      <w:r>
        <w:rPr>
          <w:sz w:val="32"/>
          <w:szCs w:val="32"/>
        </w:rPr>
        <w:t>首先，小说通过主角刘智慧被迫嫁给富商黄家的人物设定，展现了封建礼教对女性命运的严重影响。刘智慧原是书生，但由于家庭贫困，她不得不放弃自己的梦想，被强行许配给一个比自己大十岁、品行不端的男子。在这样的背景下，她内心充满挣扎与苦恼，这种命运让她失去了自我，成为了“金屋”的囊中物。</w:t>
      </w:r>
      <w:r>
        <w:rPr>
          <w:sz w:val="32"/>
          <w:szCs w:val="32"/>
        </w:rPr>
        <w:t>&lt;/p&gt;&lt;p&gt;</w:t>
      </w:r>
      <w:r>
        <w:rPr>
          <w:sz w:val="32"/>
          <w:szCs w:val="32"/>
        </w:rPr>
        <w:t>其次，黄家的豪门生活虽然看似完美，却掩盖着一种深层次的心理压迫。刘智慧虽然身处豪门，但她的婚姻并非幸福，而是一种被动接受。她无法真正地表达自己的感情，只能在丈夫面前装作顺从，这种角色扮演使得她感到无助和绝望。这也体现了一些女性因为社会期望而牺牲个人的真实感受。</w:t>
      </w:r>
      <w:r>
        <w:rPr>
          <w:sz w:val="32"/>
          <w:szCs w:val="32"/>
        </w:rPr>
        <w:t>&lt;/p&gt;&lt;p&gt;&lt;img src="/static-img/u_dnY0WIO9Dms6E1GmPTCJNCEM3UphRyEkP1Jl3p5bRwOYP9QvWtOvDZsH3a-W2GZiAwKqZqEBc4ZILgaOxOko-MaMcAESgzX55e4toE9mDsEM0AobvDv4GrGPUmZ2IH-TWwlAkEAHzafEv-zq7BvoGX1yRVs72hoZdVg19zgog.jpg"&gt;&lt;/p&gt;&lt;p&gt;</w:t>
      </w:r>
      <w:r>
        <w:rPr>
          <w:sz w:val="32"/>
          <w:szCs w:val="32"/>
        </w:rPr>
        <w:t>再者，在故事中出现的一系列小人物，如丫鬟等，他们虽身份低微却有着更为纯真的感情世界，与主角相比，他们更加接近自然，没有过多的心理负担。这部分内容提醒我们，即便是在封建礼教严格约束下的时代，有些人依然能够保持内心自由，从而寻找属于自己的幸福之路。</w:t>
      </w:r>
      <w:r>
        <w:rPr>
          <w:sz w:val="32"/>
          <w:szCs w:val="32"/>
        </w:rPr>
        <w:t>&lt;/p&gt;&lt;p&gt;</w:t>
      </w:r>
      <w:r>
        <w:rPr>
          <w:sz w:val="32"/>
          <w:szCs w:val="32"/>
        </w:rPr>
        <w:t>此外，小说还通过主人公与同窗李适之之间的情感纠葛揭示了爱情背后的复杂性。他们之间的情感既有真挚也有不可言说的隔阂，最终因无法跨越世俗障碍而分离，这样的结局显示了当时社会对于不同阶层间恋情的禁忌，以及这种禁忌所带来的悲剧。此外，该段落也让人思考，在追求真爱时，我们应该如何平衡个人愿望与社会期待？</w:t>
      </w:r>
      <w:r>
        <w:rPr>
          <w:sz w:val="32"/>
          <w:szCs w:val="32"/>
        </w:rPr>
        <w:t>&lt;/p&gt;&lt;p&gt;&lt;img src="/static-img/ieB3t9UpFfjwWAKnS1jOwpNCEM3UphRyEkP1Jl3p5bRwOYP9QvWtOvDZsH3a-W2GZiAwKqZqEBc4ZILgaOxOko-MaMcAESgzX55e4toE9mDsEM0AobvDv4GrGPUmZ2IH-TWwlAkEAHzafEv-zq7BvoGX1yRVs72hoZdVg19zgog.jpg"&gt;&lt;/p&gt;&lt;p&gt;</w:t>
      </w:r>
      <w:r>
        <w:rPr>
          <w:sz w:val="32"/>
          <w:szCs w:val="32"/>
        </w:rPr>
        <w:t>接着，本文将探讨《出金屋记》中的主题之一——时间流逝。在整个故事中，可以看到时间一去不复返，每一次错过都是永远不会再有的机遇。而这种时间流逝，不仅影响着个人关系，还影响着个人的成长和发展，为何有些人不能如愿以偿？这也是现代读者可以借鉴的地方，无论是职业还是恋爱，都要珍惜每一分每一秒，因为这些都是我们生命历程不可或缺的一部分。</w:t>
      </w:r>
      <w:r>
        <w:rPr>
          <w:sz w:val="32"/>
          <w:szCs w:val="32"/>
        </w:rPr>
        <w:t>&lt;/p&gt;&lt;p&gt;</w:t>
      </w:r>
      <w:r>
        <w:rPr>
          <w:sz w:val="32"/>
          <w:szCs w:val="32"/>
        </w:rPr>
        <w:t>最后，本文会分析《出金屋记》的叙事技巧。作者通过细腻的情节铺垫、精妙的心理描写，使得整部小说充满悬念，让读者难以割舍。此外，由于作者采用第一人称视角进行叙述，使得读者的视野紧跟主人公，同时也增添了一份共鸣，让读者能够更好地理解女主角心理状态，从而加深阅读体验。</w:t>
      </w:r>
      <w:r>
        <w:rPr>
          <w:sz w:val="32"/>
          <w:szCs w:val="32"/>
        </w:rPr>
        <w:t>&lt;/p&gt;&lt;p&gt;&lt;img src="/static-img/1kmcrBn_W-eSG4uorEnaw5NCEM3UphRyEkP1Jl3p5bRwOYP9QvWtOvDZsH3a-W2GZiAwKqZqEBc4ZILgaOxOko-MaMcAESgzX55e4toE9mDsEM0AobvDv4GrGPUmZ2IH-TWwlAkEAHzafEv-zq7BvoGX1yRVs72hoZdVg19zgog.jpg"&gt;&lt;/p&gt;&lt;p&gt;</w:t>
      </w:r>
      <w:r>
        <w:rPr>
          <w:sz w:val="32"/>
          <w:szCs w:val="32"/>
        </w:rPr>
        <w:t>总结来说，《出金屋记》是一个关于爱情、自由以及生活意义的小说，它触及到了人类最基本的情感需求，并且在这个过程中展现出了当时中国封建社会特有的文化背景及价值观念。本文通过上述六点分析，我们可以看到这部作品并不仅仅是一个历史文献，更是一个传递信息、启迪思考的手段，对于了解过去同时也是对现在的一种启示。</w:t>
      </w:r>
      <w:r>
        <w:rPr>
          <w:sz w:val="32"/>
          <w:szCs w:val="32"/>
        </w:rPr>
        <w:t>&lt;/p&gt;&lt;p&gt;&lt;a href = "/doc/624635-</w:t>
      </w:r>
      <w:r>
        <w:rPr>
          <w:sz w:val="32"/>
          <w:szCs w:val="32"/>
        </w:rPr>
        <w:t>金屋藏娇探索出金屋记中的爱情与束缚</w:t>
      </w:r>
      <w:r>
        <w:rPr>
          <w:sz w:val="32"/>
          <w:szCs w:val="32"/>
        </w:rPr>
        <w:t>.doc" rel="alternate" download="624635-</w:t>
      </w:r>
      <w:r>
        <w:rPr>
          <w:sz w:val="32"/>
          <w:szCs w:val="32"/>
        </w:rPr>
        <w:t>金屋藏娇探索出金屋记中的爱情与束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