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冒险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我如何在虚拟世界中找到了自己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虚拟世界里，有一个地方总是吸引着我，那就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它不仅是一个数字组合，更是一种生活方式，一种追求自由和冒险的精神。</w:t>
      </w:r>
      <w:r>
        <w:rPr>
          <w:sz w:val="32"/>
          <w:szCs w:val="32"/>
        </w:rPr>
        <w:t>&lt;/p&gt;&lt;p&gt;&lt;img src="/static-img/qMqayhCFLyoTiCXP1uhLktzkAeyjUPexiMOMRu1HvVIp1mZ6R_c3FyQqhSw_c--W.jpg"&gt;&lt;/p&gt;&lt;p&gt;</w:t>
      </w:r>
      <w:r>
        <w:rPr>
          <w:sz w:val="32"/>
          <w:szCs w:val="32"/>
        </w:rPr>
        <w:t>记得那天，我刚到这个新开拓的游戏中，眼前的画面让我惊叹不已。我被一片广阔无垠的数字海洋所包围，那些光怪陆离的角色，还有各种各样的任务，让我仿佛置身于一个奇妙的梦境。</w:t>
      </w:r>
      <w:r>
        <w:rPr>
          <w:sz w:val="32"/>
          <w:szCs w:val="32"/>
        </w:rPr>
        <w:t>&lt;/p&gt;&lt;p&gt;xxx228</w:t>
      </w:r>
      <w:r>
        <w:rPr>
          <w:sz w:val="32"/>
          <w:szCs w:val="32"/>
        </w:rPr>
        <w:t>，是这款游戏中的特殊地标，它代表着一段传奇，也预示着未知。每当我听到这个名字，就会感到心跳加速，因为这里藏着宝藏，藏着秘密，藏着解谜之谜。</w:t>
      </w:r>
      <w:r>
        <w:rPr>
          <w:sz w:val="32"/>
          <w:szCs w:val="32"/>
        </w:rPr>
        <w:t>&lt;/p&gt;&lt;p&gt;&lt;img src="/static-img/4Xi4lV7UI76M_Ra2w89Tn9zkAeyjUPexiMOMRu1HvVKEeJURqAq-doUioDyHndDTKABs6xhD598f7vnpjwAXme1rZo3rIqN-FxEfDOyYHpevIL_uZkYT748MbO088FiYRLFQfx_zerCQcvJLxwYAg4GX1yRVs72hoZdVg19zgog.jpg"&gt;&lt;/p&gt;&lt;p&gt;</w:t>
      </w:r>
      <w:r>
        <w:rPr>
          <w:sz w:val="32"/>
          <w:szCs w:val="32"/>
        </w:rPr>
        <w:t>我的任务很简单：找到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但是，这个看似简单的事情却让人头疼。需要通过各种线索和提示来一步步接近它，每次失败都让我更加坚定了决心。我开始研究古老的手稿、破解复杂的人工智能程序，甚至还要与其他玩家合作，以便更快地找到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次尝试后，我站在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前。这不是一个具体的地理位置，而是一个概念，一种状态。一切困难都随风而散，只留下了一份成就感和对未来的期待。</w:t>
      </w:r>
      <w:r>
        <w:rPr>
          <w:sz w:val="32"/>
          <w:szCs w:val="32"/>
        </w:rPr>
        <w:t>&lt;/p&gt;&lt;p&gt;&lt;img src="/static-img/T_m186V_szCHSd6aG4pk6tzkAeyjUPexiMOMRu1HvVKEeJURqAq-doUioDyHndDTKABs6xhD598f7vnpjwAXme1rZo3rIqN-FxEfDOyYHpevIL_uZkYT748MbO088FiYRLFQfx_zerCQcvJLxwYAg4GX1yRVs72hoZdVg19zgog.jpg"&gt;&lt;/p&gt;&lt;p&gt;</w:t>
      </w:r>
      <w:r>
        <w:rPr>
          <w:sz w:val="32"/>
          <w:szCs w:val="32"/>
        </w:rPr>
        <w:t>从此以后，我在这个虚拟世界中行走，无论遇到什么挑战，都不会害怕，因为我知道，无论何时何地，只要有勇气，就能找到属于自己的宝藏。在这条旅途上，我学会了坚持、学会了团结，以及如何将一种虚构的事物变为现实。而最重要的是，我发现了自己内心深处那个永远渴望探险的心灵。</w:t>
      </w:r>
      <w:r>
        <w:rPr>
          <w:sz w:val="32"/>
          <w:szCs w:val="32"/>
        </w:rPr>
        <w:t>&lt;/p&gt;&lt;p&gt;&lt;a href = "/doc/624561-</w:t>
      </w:r>
      <w:r>
        <w:rPr>
          <w:sz w:val="32"/>
          <w:szCs w:val="32"/>
        </w:rPr>
        <w:t>我的冒险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如何在虚拟世界中找到了自己的宝藏</w:t>
      </w:r>
      <w:r>
        <w:rPr>
          <w:sz w:val="32"/>
          <w:szCs w:val="32"/>
        </w:rPr>
        <w:t>.doc" rel="alternate" download="624561-</w:t>
      </w:r>
      <w:r>
        <w:rPr>
          <w:sz w:val="32"/>
          <w:szCs w:val="32"/>
        </w:rPr>
        <w:t>我的冒险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如何在虚拟世界中找到了自己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