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解析探秘菌类奇观的生态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生态学研究</w:t>
      </w:r>
      <w:r>
        <w:rPr>
          <w:sz w:val="32"/>
          <w:szCs w:val="32"/>
        </w:rPr>
        <w:t>&lt;/p&gt;&lt;p&gt;&lt;img src="/static-img/vzx8ao6D_u5wG25DQWtJSx7pvtmzRCe8bajwJM_hvy7rconsGkuB8ixmhf6WCFib.png"&gt;&lt;/p&gt;&lt;p&gt;</w:t>
      </w:r>
      <w:r>
        <w:rPr>
          <w:sz w:val="32"/>
          <w:szCs w:val="32"/>
        </w:rPr>
        <w:t>在自然环境中，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展示了这一珍稀种类的独特行为模式，这对于理解它们如何适应和互动于其栖息地至关重要。通过观察这些菌类如何在森林深处彼此竞争资源，我们可以更好地了解它们与其他生物共存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食用价值分析</w:t>
      </w:r>
      <w:r>
        <w:rPr>
          <w:sz w:val="32"/>
          <w:szCs w:val="32"/>
        </w:rPr>
        <w:t>&lt;/p&gt;&lt;p&gt;&lt;img src="/static-img/8YJLFWW-UMix0RuvPlwuth7pvtmzRCe8bajwJM_hvy4tE15Oko43XnpjKuXUiRlDbWTluQdvICMzGV7CmFvYDVAkPJ_wY0MKKx5Xap8J3_l4sFOHiywg0rjsYT-cPOe3Hhx8b2aOrxct3CPR7A_JoYnZjHC09sN3aRqJwZcaWTg.png"&gt;&lt;/p&gt;&lt;p&gt;</w:t>
      </w:r>
      <w:r>
        <w:rPr>
          <w:sz w:val="32"/>
          <w:szCs w:val="32"/>
        </w:rPr>
        <w:t>作为一种罕见且美味的食材，紫黑蘑菇在许多地方被视为高级餐桌上的特色。然而，其极端稀有性使得它成为难以获取的一种食物。此外，由于一些地区对这种菌类采集量进行限制，研究者们必须考虑到可持续性的问题，以避免过度采摘导致这珍贵材料灭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文化象征意义探讨</w:t>
      </w:r>
      <w:r>
        <w:rPr>
          <w:sz w:val="32"/>
          <w:szCs w:val="32"/>
        </w:rPr>
        <w:t>&lt;/p&gt;&lt;p&gt;&lt;img src="/static-img/i3SraIHVjp2TFR5lurz52B7pvtmzRCe8bajwJM_hvy4tE15Oko43XnpjKuXUiRlDbWTluQdvICMzGV7CmFvYDVAkPJ_wY0MKKx5Xap8J3_l4sFOHiywg0rjsYT-cPOe3Hhx8b2aOrxct3CPR7A_JoYnZjHC09sN3aRqJwZcaWTg.png"&gt;&lt;/p&gt;&lt;p&gt;</w:t>
      </w:r>
      <w:r>
        <w:rPr>
          <w:sz w:val="32"/>
          <w:szCs w:val="32"/>
        </w:rPr>
        <w:t>在某些传统信仰中，紫黑蘑菇被认为具有神圣或药效，它们往往与古老传说、迷信和仪式有关。在现代社会中，这种迷恋可能反映出人们对自然界未知之谜的好奇，以及对超自然力量追求平衡与和谐生活方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科学应用潜力展望</w:t>
      </w:r>
      <w:r>
        <w:rPr>
          <w:sz w:val="32"/>
          <w:szCs w:val="32"/>
        </w:rPr>
        <w:t>&lt;/p&gt;&lt;p&gt;&lt;img src="/static-img/8LNoRDMjuG4gvnl6ww7rax7pvtmzRCe8bajwJM_hvy4tE15Oko43XnpjKuXUiRlDbWTluQdvICMzGV7CmFvYDVAkPJ_wY0MKKx5Xap8J3_l4sFOHiywg0rjsYT-cPOe3Hhx8b2aOrxct3CPR7A_JoYnZjHC09sN3aRqJwZcaWTg.png"&gt;&lt;/p&gt;&lt;p&gt;</w:t>
      </w:r>
      <w:r>
        <w:rPr>
          <w:sz w:val="32"/>
          <w:szCs w:val="32"/>
        </w:rPr>
        <w:t>随着科技发展，对于这种特殊行为模式的研究不仅限于纯粹的生物学兴趣，还可能涉及到医学、农业甚至是材料科学等领域。例如，在发酵过程中利用这些微生物来生产新的药物或食品添加剂，或是在制造新型材料时借鉴它们强大的耐腐蚀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 xml:space="preserve">蘑 菌 横 冲 直 撞 红 肿 </w:t>
      </w:r>
      <w:r>
        <w:rPr>
          <w:sz w:val="32"/>
          <w:szCs w:val="32"/>
        </w:rPr>
        <w:t xml:space="preserve">j H </w:t>
      </w:r>
      <w:r>
        <w:rPr>
          <w:sz w:val="32"/>
          <w:szCs w:val="32"/>
        </w:rPr>
        <w:t>视频引发的问题思考</w:t>
      </w:r>
      <w:r>
        <w:rPr>
          <w:sz w:val="32"/>
          <w:szCs w:val="32"/>
        </w:rPr>
        <w:t>&lt;/p&gt;&lt;p&gt;&lt;img src="/static-img/MzdvxuYJRH89wDiblbOtPB7pvtmzRCe8bajwJM_hvy4tE15Oko43XnpjKuXUiRlDbWTluQdvICMzGV7CmFvYDVAkPJ_wY0MKKx5Xap8J3_l4sFOHiywg0rjsYT-cPOe3Hhx8b2aOrxct3CPR7A_JoYnZjHC09sN3aRqJwZcaWTg.jpg"&gt;&lt;/p&gt;&lt;p&gt;</w:t>
      </w:r>
      <w:r>
        <w:rPr>
          <w:sz w:val="32"/>
          <w:szCs w:val="32"/>
        </w:rPr>
        <w:t>尽管目前我们对这种现象仍有很多不明之处，但它也激发了一系列关于环境保护、野生动物管理以及人类活动影响自然系统的问题。从这个角度看，可以推广一个更加负责和尊重自然界规律的人文主义理念，即我们应该更加注重保持地球上生命多样性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紫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 xml:space="preserve">蘑 菌 横 冲 直 撞 红 肨 </w:t>
      </w:r>
      <w:r>
        <w:rPr>
          <w:sz w:val="32"/>
          <w:szCs w:val="32"/>
        </w:rPr>
        <w:t xml:space="preserve">j H </w:t>
      </w:r>
      <w:r>
        <w:rPr>
          <w:sz w:val="32"/>
          <w:szCs w:val="32"/>
        </w:rPr>
        <w:t>视频研究方向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一主题将会有更多深入细致的地质考察工作，以及结合最新技术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分析等手段进一步揭示这些奇异现象背后的机制。此外，也将需要国际合作，加大科研投入，以确保能够有效保护并维护这些珍稀菌类及其栖息地所需条件。</w:t>
      </w:r>
      <w:r>
        <w:rPr>
          <w:sz w:val="32"/>
          <w:szCs w:val="32"/>
        </w:rPr>
        <w:t>&lt;/p&gt;&lt;p&gt;&lt;a href = "/doc/624402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解析探秘菌类奇观的生态与文化意义</w:t>
      </w:r>
      <w:r>
        <w:rPr>
          <w:sz w:val="32"/>
          <w:szCs w:val="32"/>
        </w:rPr>
        <w:t>.doc" rel="alternate" download="624402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解析探秘菌类奇观的生态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